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3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44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комиссии Боровичского муниципального района по наградам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целях совершенствования наградной деятельности на территории   Боровичского муниципального района Администрация Боровичского        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Образовать комиссию Боровичского муниципального района по наград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Утвердить прилагаемые Положение о комиссии Боровичского муниципального района по наградам и её соста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23.06.2016 № 1443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 комиссии Боровичского муниципального района по награда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Комиссия Боровичского муниципального района по наградам (далее комиссия) является консультативным органом при Главе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Новгородской области и наградам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7"/>
      <w:bookmarkEnd w:id="0"/>
      <w:r>
        <w:rPr>
          <w:sz w:val="28"/>
          <w:szCs w:val="28"/>
          <w:lang w:eastAsia="en-US"/>
        </w:rPr>
        <w:t>1.2.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Боровичского муниципальн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 Рассматривает представления к награждению граждан государственными наградами Российской Федерации, наградами Новгородской области и наградами Боровичского муниципального района (далее представления) и материалы о награ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Проводит анализ соответствия поступивших в комиссию материалов о награждении требованиям федерального, областного и мес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 Представляет Главе Боровичского муниципального района заключение о возможности награждения граждан, представленных к награждению государственными наградами Российской Федерации, наградами Новгородской области и наградами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4. Рассматривает обращения граждан и организаций по вопросам награждения государственными наградами Российской Федерации, наградами Новгородской области и наградам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Запрашивать и получать от органов исполнительной власти области и местного самоуправления Боровичского муниципального района, общественных объединений, организаций и учреждений или должностных лиц материалы и документы, необходимые для осуществления своих функций, в том числе данные о наличии судимости, привлечении к уголовной ответственности граждан, представляемых к награ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 Принимать решения о возврате на доработку поступивших материалов о награждении в случае их несоответствия требованиям, установленным федеральным, областным и ме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 Приглашать и заслушивать на своих заседаниях заместителей Главы администрации муниципального района, курирующих данное направление деятельности, представителей учреждений и организаций и иных должностных лиц по вопросам награждения претендентов по ходатайствам о награждении, согласно поступившим в комиссию представлениям и материалам о награ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45 дней после поступления представлений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. Заседания комиссии проводит председатель комиссии (в его отсутствие - заместитель председателя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4. Повестка дня заседания комиссии утверждается председателем комиссии (в его отсутствие - заместителем председателя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6. Решения комиссии оформляются протоколом, который подписывают председательствующий на заседании комиссии и ответственный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, наградами Новгородской области и наградами Боровичского муниципального района или об отказе в возбуждении такого ходатайства, которые подписываются председателем комиссии и направляются Главе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8.</w:t>
        <w:tab/>
        <w:t xml:space="preserve">Ведение делопроизводства комиссии, хранение и использование её документов, а также контроль за своевременным выполнением принятых решений комиссии возлагаются на секретарей комиссии.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23.06.2016 № 1443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омиссии Боровичского муниципального района по награда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Борович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и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 отдела организационной работы и муниципальной службы Администрации муниципального района, секретарь комиссии (в части наград муниципального район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еви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лужащий старшей категории</w:t>
            </w:r>
            <w:r>
              <w:rPr>
                <w:sz w:val="28"/>
                <w:szCs w:val="28"/>
                <w:lang w:eastAsia="en-US"/>
              </w:rPr>
              <w:t xml:space="preserve"> отдела организационной работы и муниципальной службы Администрации муниципального района, секретарь комиссии (в части иных наград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ведующий отделом жилищно-коммунального, дорожного хозяйства, транспорта, связи и благоустройства </w:t>
            </w:r>
            <w:r>
              <w:rPr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ведующая отделом экономики</w:t>
            </w:r>
            <w:r>
              <w:rPr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куш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социальной работе ОАУСО «Боровичский комплексный центр социального обслуживания», 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6-30T10:07:00Z</dcterms:modified>
  <cp:revision>1</cp:revision>
  <dc:subject/>
  <dc:title/>
</cp:coreProperties>
</file>