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ложение о проведении ежегодн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конкурса на звание «Человек года», состав конкурсной комиссии по проведению ежегодного городского конкурс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звание «Человек года»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spacing w:lineRule="atLeast" w:line="360" w:before="0" w:after="120"/>
        <w:ind w:firstLine="709"/>
        <w:rPr/>
      </w:pPr>
      <w:r>
        <w:rPr>
          <w:b w:val="false"/>
          <w:sz w:val="28"/>
          <w:szCs w:val="28"/>
        </w:rPr>
        <w:t>В соответствии с Федеральным</w:t>
      </w:r>
      <w:r>
        <w:rPr>
          <w:b w:val="false"/>
          <w:spacing w:val="1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pacing w:val="1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</w:t>
      </w:r>
      <w:r>
        <w:rPr>
          <w:b w:val="false"/>
          <w:spacing w:val="1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тября</w:t>
      </w:r>
      <w:r>
        <w:rPr>
          <w:b w:val="false"/>
          <w:spacing w:val="1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03</w:t>
      </w:r>
      <w:r>
        <w:rPr>
          <w:b w:val="false"/>
          <w:spacing w:val="1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</w:t>
      </w:r>
      <w:r>
        <w:rPr>
          <w:b w:val="false"/>
          <w:spacing w:val="1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31-ФЗ «Об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их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ципах</w:t>
      </w:r>
      <w:r>
        <w:rPr>
          <w:b w:val="false"/>
          <w:spacing w:val="3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pacing w:val="3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 Федерации»</w:t>
      </w:r>
      <w:r>
        <w:rPr>
          <w:b w:val="false"/>
          <w:spacing w:val="1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Борович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 проведении ежегодного городского конкурса на звание «Человек года» (далее Положение) и состав конкурсной комиссии по проведению ежегодного городского конкурса на звание «Человек года» (далее состав конкурсной комиссии), утвержденные постановлением Администрации муниципального района от 12.05.2023 </w:t>
        <w:br/>
        <w:t>№ 150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оложе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1. Изложить первый абзац пункта 2.4 в редак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4. Заявки на участие подаются в отдел по кадрам и наградной политике комитета правового и кадрового обеспечения Администрации муниципального района ежегодно, в срок до 30 апреля.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2. Исключить в пункте 2.6 абзацы следующего содержа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 успех и победу» – за высокие спортивные достижения, повышающие авторитет города Борович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сторическое наследие» – за сохранение исторического и культурного наследия города Боровичи, за большой вклад в развитие и популяризацию музейного дел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идер перемен» – за активную общественную деятельность;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3. Дополнить пункт 2.6 абзацами следующего содержа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нициатор года» – за реализацию в текущем году проекта, значимого для социально-экономического, культурного и туристического развития города Боровичи;</w:t>
      </w:r>
      <w:r>
        <w:br w:type="page"/>
      </w:r>
    </w:p>
    <w:p>
      <w:pPr>
        <w:pStyle w:val="Normal"/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ебют года» – за впервые достигнутые в текущем году высокие результаты в какой-либо сфере деятельности, положительно отразившиеся на социально-экономическом и культурном развитии городам Боровичи или его имидже.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4. Изложить пункт 2.7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Конкурс проводится в два этап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вый этап – прием заявок на участие в конкурсе – ежегодно,</w:t>
        <w:br/>
        <w:t>до 30 апр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торой этап – рассмотрение заявок и определение победителей конкурсной комиссией – ежегодно, в период с 01 по 20 мая.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состав конкурсной комиссии в редакции: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СОСТАВ</w:t>
      </w:r>
    </w:p>
    <w:p>
      <w:pPr>
        <w:pStyle w:val="Normal"/>
        <w:spacing w:lineRule="exact" w:line="240" w:before="120" w:after="0"/>
        <w:contextualSpacing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курсной комиссии по проведению ежегодного</w:t>
      </w:r>
    </w:p>
    <w:p>
      <w:pPr>
        <w:pStyle w:val="Normal"/>
        <w:spacing w:lineRule="exact" w:line="240" w:before="120" w:after="0"/>
        <w:contextualSpacing/>
        <w:jc w:val="center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городского конкурса на звание «Человек года»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768"/>
      </w:tblGrid>
      <w:tr>
        <w:trPr>
          <w:trHeight w:val="671" w:hRule="atLeast"/>
        </w:trPr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л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города Боровичи, председатель конкурсной комиссии (по согласованию)</w:t>
            </w:r>
          </w:p>
        </w:tc>
      </w:tr>
      <w:tr>
        <w:trPr>
          <w:trHeight w:val="671" w:hRule="atLeast"/>
        </w:trPr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муниципального района, заместитель председателя конкурсной комиссии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сина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жащий старшей категории отдела по кадрам и наградной политике комитета правового и кадрового обеспечения Администрации муниципального района, секретарь конкурсной комиссии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ет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общественного совета Боровичского муниципального района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асим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уе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по кадрам и наградной политике комитета правового и кадрового обеспечения Администра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ин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АУСО 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ваев П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филиалом государственного объединенного музея-заповедника «Музей истории г.Боровичи и Боровичского края»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чае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768"/>
      </w:tblGrid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ен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МБМУ «Молодежный центр» </w:t>
              <w:br/>
              <w:t>им. В.Н. Огоньков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па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андир НРОО ВПО «Звезда»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right="-5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Главы администрации муниципального района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тякова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отделом по физической культуре и спорту Администрации муниципального района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/>
      </w:pPr>
      <w:bookmarkStart w:id="10" w:name="_Hlk194660195"/>
      <w:bookmarkEnd w:id="10"/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, города Боровичи.</w:t>
      </w:r>
    </w:p>
    <w:p>
      <w:pPr>
        <w:pStyle w:val="ConsPlusNormal1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_Hlk194660195"/>
      <w:bookmarkStart w:id="12" w:name="_Hlk194660195"/>
      <w:bookmarkEnd w:id="12"/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3" w:name="штамп"/>
      <w:bookmarkEnd w:id="1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4:00Z</dcterms:created>
  <dc:creator>Администрация г. Боровичи</dc:creator>
  <dc:description/>
  <cp:keywords/>
  <dc:language>en-US</dc:language>
  <cp:lastModifiedBy>Янчинская Татьяна Сергеевна</cp:lastModifiedBy>
  <cp:lastPrinted>2025-04-07T08:46:00Z</cp:lastPrinted>
  <dcterms:modified xsi:type="dcterms:W3CDTF">2025-04-30T10:34:00Z</dcterms:modified>
  <cp:revision>2</cp:revision>
  <dc:subject/>
  <dc:title/>
</cp:coreProperties>
</file>