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36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6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м знак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Боровичского края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наградах и иных поощрениях Боровичского муниципального района, утвержденным постановлением Администрации муниципального района от 16.06.2021 № 1649, в целях награждения граждан за плодотворную общественную, социальную, культурную, научно-исследовательскую, эффективную инвестиционную деятельность, спортивные достижения и иные виды деятельности, имеющие значимые результаты и оказавшие значительное влияние на развитие Боровичского района Новгород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vvk/Desktop/%D0%9D%D0%B0%D0%B3%D1%80%D0%B0%D0%B4%D1%8B%20%D0%B8%20%D0%BF%D0%BE%D0%BE%D1%89%D1%80%D0%B5%D0%BD%D0%B8%D1%8F/%E2%84%96%20585%20%D0%BE%D1%82%2012.03.2021/%E2%84%96%20585%20%D0%BE%D1%82%2012.03.2021.doc" \l "P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четном знаке «За вклад в развитие Боровичского края». 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2.03.2021 № 585 «Об утверждении Положения о Почетном знаке «За вклад в развитие Борович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7.06.2021 № 1660 (в ред. от 29.03.2022 № 778, от 13.01.2023 г. №6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Start w:id="1" w:name="P40"/>
      <w:bookmarkEnd w:id="1"/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четный знак «За вклад в развитие Боровичского края» (далее Почетный знак) является формой награждения граждан за плодотворную общественную, социальную, культурную, научно-исследовательскую, эффективную инвестиционную деятельность, оказавшую значительное влияние на развитие Боровичского района Новгородской области, а также за спортивные достижения и иные виды деятельности, имеющие значимые результаты дл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ление к награждению Почетным знак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знаком не могут быть награждены граждане, в отношении которых осуществляется уголовное преследование и (или) имеющие неснятую и (или) непогашенную судим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разец и описание знака приведены в Приложении № 2 к настоящему Положению, форма удостоверения – в Приложении № 3 к настоящему Положению. </w:t>
      </w:r>
      <w:bookmarkStart w:id="2" w:name="P46"/>
      <w:bookmarkEnd w:id="2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к награждению Почетным знаком</w:t>
      </w:r>
      <w:bookmarkStart w:id="3" w:name="P51"/>
      <w:bookmarkEnd w:id="3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одатайства о награждении Почетным знаком (далее ходатайство) возбуждаются руководителями организаций, общественных объединений, органами местного самоуправления Боровичского района (далее инициаторы награжде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одатайство оформляется инициатором награждения согласно Приложению № 1 к настоящему Положению и направляется в адрес Главы Боровичского муниципального района не менее чем за 45 календарных дней до даты награждени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гражданина, представляемого к награждению, отражающая конкретные личные заслуги и достижения в сферах деятельности, указанных в пункте 1.1 настоящего Полож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согласие гражданина, представляемого к награждению, на обработку его персональных данных, оформленное по образцу согласно Приложению № 4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с места работы об отсутствии у гражданина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 (для работающих граждан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очетной грамоты Администрации Боровичского муниципального района или копия Благодарности Главы Боровичского муниципального района, полученной до 01.06.2021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 наличии (отсутствии) судимости и (или) факта уголовного преследования либо о прекращении уголовного преследования, вы-данная в порядке и по форме в органах внутренних де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Глава Боровичского муниципального района визирует и направляет 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оверку представленных документов в отдел по кадрам и наградной политике Администрации муниципального района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Отдел по кадрам и наградной политике Администрации муниципального района проводит проверку представленных документов в соответствии с пунктом 2.3 и не более чем за 30 календарных дней до предполагаемой даты награждения направляет ходатайство с прилагаемыми документами на рассмотрение комиссии Боровичского муниципального района по наградам (далее комиссия). 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Комиссия в течение 20 календарных дней рассматривает представленные документы и принимает одно из следующих решений: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комендовать к награждению;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казать в награждении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Основанием для отказа в награждении является отсутствие у гражданина, представляемого к награждению, полного пакета документов согласно пунктам 2.2, 2.3 настоящего Положения.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аз инициатору награждения направляется за подписью председателя комиссии Боровичского муниципального района по наградам. 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Если комиссия рекомендует гражданина к награждению, то представленные документы с визой председателя комиссии направляется на утверждение Главе Боровичского муниципального района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После утверждения Главой Боровичского муниципального района ходатайства о награждении, отдел по кадрам и наградной политике Администрации муниципального района оформляет удостоверение по форме согласно Приложению № 3 к настоящему Положению. 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0. Представление граждан к награждению Почётным знаком «За вклад в развитие Боровичского края» осуществляется не ранее чем через три года после получения Почетной грамоты Администрации Боровичского муниципального района или Благодарности Главы Боровичского муниципального района, полученной до 01 июня 2021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Не допускается награждение одного и того же лица Почетным знаком повтор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вручения и но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тного знака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ажденному лицу одновременно с вручением Почетного знака выдается удостоверение о награждении Почетным знаком (далее удостоверен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ец и описание удостоверения приведены в Приложении № 3 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ручение Почетного знака и удостоверения производится Главой Боровичского муниципального района либо уполномоченным им лицом в торжественной обстановке в течение 30 календарных дней со дня утверждения ходатайства о награжд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четный знак носится на левой стороне груди и располагается ниже государственных наград Российской Федерации и наград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убликаты Почетного знака и удостоверения взамен утраченных не выд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ет граждан, награжденных Почетным знаком, осуществляется отделом по кадрам и наградной политике Администрации муниципального района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 обеспечение мероприятий по изготовлению Почетного знака «За вклад в развитие Боровичского края» и удостоверения к нему осуществляет отдел по кадрам и наградной политике Администрации муниципального района.</w:t>
      </w:r>
    </w:p>
    <w:p>
      <w:pPr>
        <w:pStyle w:val="ConsPlusNormal"/>
        <w:ind w:hanging="0"/>
        <w:jc w:val="center"/>
        <w:rPr/>
      </w:pPr>
      <w:r>
        <w:rPr/>
        <w:t>_____________________________</w:t>
      </w:r>
      <w:r>
        <w:br w:type="page"/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 w:before="12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103"/>
      <w:bookmarkStart w:id="5" w:name="P103"/>
      <w:bookmarkEnd w:id="5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м "За вклад в развит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ичского края"</w:t>
      </w:r>
      <w:r>
        <w:rPr>
          <w:rFonts w:cs="Times New Roman" w:ascii="Times New Roman" w:hAnsi="Times New Roman"/>
          <w:sz w:val="28"/>
          <w:szCs w:val="28"/>
        </w:rPr>
        <w:t xml:space="preserve"> &lt;*&gt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89"/>
        <w:gridCol w:w="4696"/>
      </w:tblGrid>
      <w:tr>
        <w:trPr/>
        <w:tc>
          <w:tcPr>
            <w:tcW w:w="4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Борович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ходатайство о награждении Почетным знаком «За вклад в развитие Боровичского края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Ф.И.О. гражданина, представляемого к награждению, место работы (службы) с указанием полного наименования организации, органа местного самоуправления Боровичского муниципального района, занимаемая должность или сфера, в которой ведется предпринимательская или обществен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указываются конкретные заслуги и (или) достижения в соответствии с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../vvk/Desktop/%D0%9D%D0%B0%D0%B3%D1%80%D0%B0%D0%B4%D1%8B%20%D0%B8%20%D0%BF%D0%BE%D0%BE%D1%89%D1%80%D0%B5%D0%BD%D0%B8%D1%8F/%E2%84%96%20585%20%D0%BE%D1%82%2012.03.2021/%E2%84%96%20585%20%D0%BE%D1%82%2012.03.2021.doc" \l "P4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1.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я о Почетном знаке «За вклад в развитие Боровичского края»)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&lt;**&gt;: 1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ичского муниципального района,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 деятельность 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Боровичского райо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0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spacing w:lineRule="exact" w:line="200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    Ходатайства, представляемые юридическими  лицами, оформляются на официальных</w:t>
      </w:r>
    </w:p>
    <w:p>
      <w:pPr>
        <w:pStyle w:val="ConsPlusNonformat"/>
        <w:spacing w:lineRule="exact" w:line="20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бланках соответствующих юридических лиц.</w:t>
      </w:r>
    </w:p>
    <w:p>
      <w:pPr>
        <w:pStyle w:val="ConsPlusNonformat"/>
        <w:spacing w:lineRule="exact" w:line="200" w:before="120" w:after="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  Перечисляются документы, указанные в пункте 2.3 Положения о Почетном знаке «За вклад </w:t>
      </w:r>
    </w:p>
    <w:p>
      <w:pPr>
        <w:pStyle w:val="ConsPlusNonformat"/>
        <w:spacing w:lineRule="exact" w:line="20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витие Боровичского края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_______</w:t>
      </w:r>
      <w:r>
        <w:br w:type="page"/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 w:before="12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И 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знака «За вклад в развитие Боровичского кр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приводитс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етный знак «За вклад в развитие Боровичского края» (далее Почетный знак) изготавливается из сплавов цветных металлов. Почетный знак имеет форму правильного круга и состоит из следующих частей: основа, два креста (крест 1, крест 2), накладка, коло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- диаметр 27 мм, имеет форму круга, технология изготовления - штампов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 1 - диаметр 32 мм, представляет собой прямой равноконечный крест с четырьмя расширяющимися концами. Широкая сторона луча - 12 мм, основание луча (узкая сторона) - 8 мм. Технология изготовления - штамповка. Крест залит полупрозрачной серой эма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 2 - диаметр 32 мм, представляет собой прямой равноконечный крест с четырьмя расширяющимися концами. Широкая сторона луча - 12 мм, основание луча (узкая сторона) - 8 мм. Технология изготовления - штамповка. Крест залит полупрозрачной синей эма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ка - диаметр 25 мм. Технология - штамповка, нижний уровень - пескоструйная (матовая) обработка, верхний уровень - глянец. По центру - изображение герба города Боровичи. В верхней части накладки изображение арочного моста с тройной волной. В нижней части - по кругу надпись «За вклад в развитие Боровичского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Почетного знака и колодки с обеих сторон окаймлены борт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при помощи ушка и кольца соединен с прямоугольной колодкой, выполненной из сплавов цветных металлов. Размер колодки                 25x15 мм. Технология изготовления колодки - штамповка. По контуру колодка имеет окантовку белой эмалью толщиной 1 мм, по горизонтали в верху от центра залита синей полупрозрачной эмалью, в нижней части залита полупрозрачной серой эмалью. Колодка имеет булавочную заколку для крепления медали к одежде с пластиной под бул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находится в футляре синего цвета. Внутри футляра находятся индивидуальные ложементы под знак и удостоверение к знаку. Футляр изготавливается из флокированного полистирола, закрывается прозрачной блистерной крышкой, имеющей ребра жесткости. Размер футляра 180x130 мм, высота 16 м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 w:before="120" w:after="0"/>
        <w:ind w:left="59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82"/>
      <w:bookmarkEnd w:id="6"/>
      <w:r>
        <w:rPr>
          <w:rFonts w:cs="Times New Roman" w:ascii="Times New Roman" w:hAnsi="Times New Roman"/>
          <w:b/>
          <w:sz w:val="28"/>
          <w:szCs w:val="28"/>
        </w:rPr>
        <w:t>ОБРАЗЕЦ И ОПИСА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Почетному знаку «За вклад в развитие Боровичского кра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шняя сторо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6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четному зна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 ВКЛАД  В  РАЗВИТИЕ                        БОРОВИЧСКОГО  КРА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утренняя сторо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 РАЙОН                        НОВГОРОДСКАЯ 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Почетного знак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(а) Почетным знаком                «ЗА  ВКЛАД  В  РАЗВИТИЕ                   БОРОВИЧСКОГО  КРА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ович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(Ф.И.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         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«За вклад в развитие Боровичского края» (далее удостоверение) представляет собой двухстраничную книжку, наклеенную на жесткое складывающееся пополам основание, обтянутое    мягким бумвинилом синего цвета, размером 150x110 мм в развернут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сполагается надпись в четыре строки "УДОСТОВЕРЕНИЕ к Почетному знаку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верху располагаются по центру слова "БОРОВИЧСКИЙ РАЙОН НОВГОРОДСКОЙ ОБЛАСТИ". Ниже по центру располагается изображение Почетного знака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в верхней части по центру - три пустые строки с надписями под ними "(фамилия)", "(имя)", "(отчество)". Ниже по центру в три строки располагается надпись "награжден(а) Почетным знаком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в левом углу в две строки располагается надпись «Глава Боровичского района», под ней надпись _____________________ Ф.И.О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слева проставляется мастичная гербовая печать Администрации Боровичского муниципального района, скрепляющая личную подпись и наименование должности лица, подписавшего удостове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ись «УДОСТОВЕРЕНИЕ к Почетному знаку «ЗА ВКЛАД В РАЗВИТИЕ БОРОВИЧСКОГО КРАЯ» отпечатана краской цвета серый, надпись «Почетным знаком «ЗА ВКЛАД В РАЗВИТИЕ БОРОВИЧСКОГО КРАЯ» отпечатана краской цвета бордо, весь остальной текст – черной краск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 w:before="120" w:after="0"/>
        <w:ind w:left="59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spacing w:lineRule="atLeas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серия _________ N _________ выдан 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spacing w:lineRule="atLeas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тделу по кадрам и наградной политике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награждением Почетным знаком «За вклад в развитие Боровичского края»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vvk/Desktop/%D0%9D%D0%B0%D0%B3%D1%80%D0%B0%D0%B4%D1%8B%20%D0%B8%20%D0%BF%D0%BE%D0%BE%D1%89%D1%80%D0%B5%D0%BD%D0%B8%D1%8F/%E2%84%96%20585%20%D0%BE%D1%82%2012.03.2021/%E2%84%96%20585%20%D0%BE%D1%82%2012.03.2021.doc" \l "P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Положения о Почетном знаке «За вклад в развитие Боровичского кр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6 года № 152-ФЗ «О персональных данных», конфиденциальность персональных данных соблюдается в 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  (подпись лица, давшего согласие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EF5C8C818871F7238A57C3CC42FE82D69F3E7EDF9AC354D5F0BFDD5C0D5EF0826EA2D74FBB5E3DB5D2FFAED8r2k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5:00Z</dcterms:created>
  <dc:creator>Зорина Татьяна Анатольевна</dc:creator>
  <dc:description/>
  <cp:keywords/>
  <dc:language>en-US</dc:language>
  <cp:lastModifiedBy>Быкова Юлия</cp:lastModifiedBy>
  <dcterms:modified xsi:type="dcterms:W3CDTF">2023-01-17T07:55:00Z</dcterms:modified>
  <cp:revision>2</cp:revision>
  <dc:subject/>
  <dc:title/>
</cp:coreProperties>
</file>