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sz w:val="24"/>
        </w:rPr>
      </w:pPr>
      <w:r>
        <w:rPr>
          <w:sz w:val="24"/>
        </w:rPr>
      </w:r>
      <w:bookmarkStart w:id="0" w:name="P182"/>
      <w:bookmarkStart w:id="1" w:name="_Hlk124346490"/>
      <w:bookmarkStart w:id="2" w:name="P182"/>
      <w:bookmarkStart w:id="3" w:name="_Hlk124346490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тделу по кадрам и наградной политике Администрации Боровичского муниципального района, расположенному по адресу: Новгородская обл., г.Боровичи, ул.Коммунарная, д.48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поощрением Благодарственным письмом Главы Боровичского муниципального района, и распространяется на персональные данные, содержащиеся в документах, представленных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лагодарственном письме Главы Борович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152-ФЗ "О персональных данных", конфиденциальность персональных данных соблюдается  в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(подпись лица, давшего соглас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4" w:name="_Hlk124346490"/>
      <w:r>
        <w:rPr>
          <w:sz w:val="28"/>
          <w:szCs w:val="28"/>
        </w:rPr>
        <w:t>______________________</w:t>
      </w:r>
      <w:bookmarkEnd w:id="4"/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69F3E7EDF9AC354D5F0BFDD5C0D5EF0826EA2D74FBB5E3DB5D2FFAED8r2k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6:00Z</dcterms:created>
  <dc:creator>Зорина Татьяна Анатольевна</dc:creator>
  <dc:description/>
  <cp:keywords/>
  <dc:language>en-US</dc:language>
  <cp:lastModifiedBy>Быкова Юлия</cp:lastModifiedBy>
  <cp:lastPrinted>2022-02-09T10:55:00Z</cp:lastPrinted>
  <dcterms:modified xsi:type="dcterms:W3CDTF">2023-01-17T08:06:00Z</dcterms:modified>
  <cp:revision>2</cp:revision>
  <dc:subject/>
  <dc:title/>
</cp:coreProperties>
</file>