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spacing w:lineRule="atLeas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серия _________ N _________ выдан 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spacing w:lineRule="atLeas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отделу по кадрам и наградной политике Администрации Боровичского муниципального района, расположенному по адресу: Новгородская обл., г.Боровичи, ул.Коммунарная, д.48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награждением Почетным знаком «За вклад в развитие Боровичского края»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vvk/Desktop/%D0%9D%D0%B0%D0%B3%D1%80%D0%B0%D0%B4%D1%8B%20%D0%B8%20%D0%BF%D0%BE%D0%BE%D1%89%D1%80%D0%B5%D0%BD%D0%B8%D1%8F/%E2%84%96%20585%20%D0%BE%D1%82%2012.03.2021/%E2%84%96%20585%20%D0%BE%D1%82%2012.03.2021.doc" \l "P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Положения о Почетном знаке «За вклад в развитие Боровичского кр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6 года № 152-ФЗ «О персональных данных», конфиденциальность персональных данных соблюдается в 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  (подпись лица, давшего согласие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F5C8C818871F7238A57C3CC42FE82D69F3E7EDF9AC354D5F0BFDD5C0D5EF0826EA2D74FBB5E3DB5D2FFAED8r2k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3:00Z</dcterms:created>
  <dc:creator>Зорина Татьяна Анатольевна</dc:creator>
  <dc:description/>
  <cp:keywords/>
  <dc:language>en-US</dc:language>
  <cp:lastModifiedBy>Быкова Юлия</cp:lastModifiedBy>
  <dcterms:modified xsi:type="dcterms:W3CDTF">2023-01-17T08:13:00Z</dcterms:modified>
  <cp:revision>2</cp:revision>
  <dc:subject/>
  <dc:title/>
</cp:coreProperties>
</file>