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9.06.20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50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б утверждении Правил  работы с обезличенными  данными                     в случае  обезличивания персональных данных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06 года               № 152-ФЗ «О персональных данных», постановлением Правительства      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авила работы с обезличенными  данными  в случае  обезличивания персональных данных в Администрации Боровичского  муниципального района (далее Правила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еречень должностей, ответственных за проведение мероприятий по обезличиванию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Установить, что структурные подразделения Администрации муниципального района, наделенные правами юридического лица, при работе с обезличенными  данными  в случае  обезличивания персональных данных руководствуются настоящими Правил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3. Руководителям структурных подразделений Администрации муниципального района, наделенных правами юридического лица,  разработать и утвердить перечень должностей сотрудников, ответственных  за проведение мероприятий по обезличиванию персональных данных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4. Отделу организационной работы и муниципальной службы Администрации муниципального района, руководителям структурных подразделений Администрации муниципального района, наделенных правами юридического лица,  ознакомить сотрудников с настоящим постановлением (под роспись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36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</w:t>
      </w: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autoSpaceDE w:val="false"/>
        <w:spacing w:lineRule="exac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5.</w:t>
      </w:r>
      <w:r>
        <w:rPr>
          <w:rFonts w:eastAsia="Times New Roman"/>
          <w:sz w:val="28"/>
          <w:szCs w:val="28"/>
        </w:rPr>
        <w:t xml:space="preserve"> Разместить постановление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.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>
          <w:rFonts w:eastAsia="Times New Roman" w:cs="Times New Roman CYR"/>
          <w:sz w:val="28"/>
          <w:szCs w:val="28"/>
        </w:rPr>
      </w:pPr>
      <w:r>
        <w:rPr>
          <w:rFonts w:eastAsia="Times New Roman" w:cs="Times New Roman CYR"/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rFonts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/>
          <w:b/>
          <w:sz w:val="28"/>
          <w:szCs w:val="28"/>
        </w:rPr>
        <w:t>Глава муниципального района     М.М.Костюхина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6.2016  № 150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аботы с обезличенными  данными  в случае  обезличива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ерсональных данных в Администрации Боровичского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Настоящие Правила разработаны в соответствии с Федеральным законом от 27 июля 2006 года № 152-ФЗ "О персональных данных" 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21 марта 2012 года       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определяют порядок работы с обезличенными данными в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обезличивание персональных данных</w:t>
      </w:r>
      <w:r>
        <w:rPr>
          <w:rFonts w:eastAsia="Times New Roman"/>
          <w:iCs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безличивание персональных данных может быть проведено с целью ведения статистического учета, снижения риска разглашения защищаемых персональных данных, а так же в иных целях, не противоречащих требованиям законодательства о защите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жение точности некоторы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ля обезличивания персональных данных могут использоваться любые не противоречащие действующему законодательству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ечень должностей Администрации Боровичского муниципального района, ответственных за проведение мероприятий по обезличиванию обрабатываемых персональных данных, утверждается постановлением Администрации муниципального райо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а муниципального района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ители структурных подразделений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отрудники структурных подразделений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работы с обезличенными данным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1.Обезличенные данные не подлежат разглашению в случае,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2.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3.При обработке обезличенных персональных данных с использованием средств автоматизации необходимо соблюдение полож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Инструкции по применению парольной защиты и личных идентификаторов в информационной системе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по проведению антивирусного контроля в информационной системе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нструкции об организации учета, хранения и выдачи машинных носителей, содержащих персональные данные информационной системы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ламента резервного копирования и восстановления персональных данных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рядка доступа сотрудников Администрации Боровичского муниципального района в помещения, предназначенные для обработки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.4.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авил обработки персональных данных в Администрации Борович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рядка доступа сотрудников Администрации Боровичского муниципального района  в помещения, предназначенные для обработки персональных данных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_____________________ </w:t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6.2016  № 15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>должностей</w:t>
      </w:r>
      <w:r>
        <w:rPr>
          <w:rFonts w:eastAsia="Times New Roman"/>
          <w:sz w:val="28"/>
          <w:szCs w:val="28"/>
          <w:lang w:eastAsia="ar-SA"/>
        </w:rPr>
        <w:t>,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тветственных за проведение мероприятий                                    по обезличиванию обрабатываемых персональных да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4536"/>
        <w:gridCol w:w="4109"/>
      </w:tblGrid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структурного            подразделени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организационной работы и муниципальной службы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правового обеспечения и контрол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ий отдел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бухгалтерскому учету и отчетност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жилищно-коммунального, дорожного хозяйства, транспорта, связи и благоустройств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информатизаци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мобилизационной подго-товке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экономик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физической культуре и спорту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работе с несовершеннолет-ним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лужащий главной категории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рхивный отдел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правление сельского хозяйств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exact" w:line="240" w:before="12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меститель Главы администра-ции, начальник управления сельского хозяйства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12329D3112DA5F92972DF03EF616E46ABF0A3525E05122B5E831E61D19C98896192TBX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06T09:07:00Z</dcterms:modified>
  <cp:revision>1</cp:revision>
  <dc:subject/>
  <dc:title/>
</cp:coreProperties>
</file>