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73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9.06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51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Об утверждении перечня информационных систем персональных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данных Администрации Боровичского муниципального района</w:t>
      </w:r>
    </w:p>
    <w:p>
      <w:pPr>
        <w:pStyle w:val="Normal"/>
        <w:spacing w:lineRule="exact" w:line="28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 целях исполнения требовании Федерального закона от 27 июля      2006 года № 152-ФЗ «О персональных данных»,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</w:t>
        <w:tab/>
        <w:t xml:space="preserve">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     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 Утвердить прилагаемый перечень информационных систем персональных данных Администрации Боровичского муниципального район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Изменения в утверждаемый перечень вносить на основании решения ответственного за организацию обработки персональных данных в Администрации Борович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Кондратьеву Н.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>кн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9.06.2016  № 151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ых систем персональных данных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694"/>
        <w:gridCol w:w="3824"/>
        <w:gridCol w:w="4534"/>
        <w:gridCol w:w="1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ИС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ое размещение компонентов ИСПД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ходные данные ИСПД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ходные данные ИСПД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Уровень защищенности            ИС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ухгалтерский учет и отчет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Новгородская обл.,   г.Боровичи,                       ул. Коммунарная,               д. 4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атегория обрабатываемых ПДн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объем обрабатываемых ПДн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менее 100 000 субъектов, являющихся сотрудниками оператор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актуальные угро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угрозы 3-го типа (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труктура ИСПДн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ая информационная система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личие подключений к СОП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личие подключений к СМИО (Интернет)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да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834"/>
        <w:gridCol w:w="3684"/>
        <w:gridCol w:w="4534"/>
        <w:gridCol w:w="1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естонахождение технических средств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в пределах РФ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зграничение доступа пользователей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с разграничением прав доступ пользователе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ежим обработки ПДн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многопользовательски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06T08:57:00Z</dcterms:modified>
  <cp:revision>1</cp:revision>
  <dc:subject/>
  <dc:title/>
</cp:coreProperties>
</file>