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8.07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ведения журнал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требований Федерального закона от 27 июля                 2006 года № 152-ФЗ «О персональных данных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ведение следующих журналов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машинных носителей, содержащих персональные данные (Приложение № 1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проведения периодического антивирусного контроля (Приложение № 2)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обращений субъектов персональных данных по вопросам обработки персональных данных (Приложение № 3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ведения периодического контроля средств защиты информации от НСД (Приложение № 4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доступа к программному и аппаратному обеспечению (Приложение № 5)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средств защиты информации (Приложение № 6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ить с настоящим постановлением всех сотрудников в части их касающейся (под роспись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администратора безопасности информации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ожение № 1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та машинных носителей, содержащих персональны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993"/>
        <w:gridCol w:w="992"/>
        <w:gridCol w:w="2977"/>
        <w:gridCol w:w="2409"/>
        <w:gridCol w:w="2127"/>
      </w:tblGrid>
      <w:tr>
        <w:trPr>
          <w:tblHeader w:val="true"/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машинного носител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йны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вентарный)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 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ка в получ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ФИО и подпись), отметка об отпра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ка в обратном приеме (дата, ФИО и под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№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ериодического антивирусного контрол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0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1"/>
        <w:gridCol w:w="1516"/>
        <w:gridCol w:w="2980"/>
        <w:gridCol w:w="2479"/>
        <w:gridCol w:w="2480"/>
        <w:gridCol w:w="2577"/>
      </w:tblGrid>
      <w:tr>
        <w:trPr>
          <w:tblHeader w:val="true"/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редств антивирусной защи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вшего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spacing w:before="0" w:after="0"/>
        <w:jc w:val="center"/>
        <w:rPr>
          <w:rFonts w:ascii="Times New Roman CYR" w:hAnsi="Times New Roman CYR" w:cs="Calibri"/>
          <w:sz w:val="28"/>
          <w:szCs w:val="28"/>
          <w:lang w:eastAsia="ar-SA"/>
        </w:rPr>
      </w:pPr>
      <w:r>
        <w:rPr>
          <w:rFonts w:cs="Calibri" w:ascii="Times New Roman CYR" w:hAnsi="Times New Roman CYR"/>
          <w:sz w:val="28"/>
          <w:szCs w:val="28"/>
          <w:lang w:eastAsia="ar-SA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УРНАЛ № __ 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учета обращений субъектов персональных данных по вопросам обработки 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/>
      </w:pPr>
      <w:r>
        <w:rPr/>
        <w:t>Окончен: «__»___________20___г.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4"/>
        <w:gridCol w:w="2515"/>
        <w:gridCol w:w="2127"/>
        <w:gridCol w:w="2130"/>
        <w:gridCol w:w="1926"/>
        <w:gridCol w:w="1815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</w:t>
            </w:r>
          </w:p>
          <w:p>
            <w:pPr>
              <w:pStyle w:val="Normal"/>
              <w:spacing w:lineRule="exact" w:line="240" w:before="0" w:after="0"/>
              <w:ind w:left="-146" w:right="-7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прашивающем лиц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олучения персональных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метка о предоставлении информации или отказе в ее предоставл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передачи/ отказа в предоставлении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прашивающе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го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иодического контроля средств защиты информации от Н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55"/>
        <w:gridCol w:w="2242"/>
        <w:gridCol w:w="1436"/>
        <w:gridCol w:w="2010"/>
        <w:gridCol w:w="2507"/>
        <w:gridCol w:w="198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контро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нной систе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средства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вше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УРНАЛ № ____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гистрации доступа к программному и аппаратному обеспечению  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т: «__»___________ 20__г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кончен: «__»___________20__г.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9"/>
        <w:gridCol w:w="2214"/>
        <w:gridCol w:w="3519"/>
        <w:gridCol w:w="1326"/>
        <w:gridCol w:w="3326"/>
        <w:gridCol w:w="2891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ийный</w:t>
            </w:r>
          </w:p>
          <w:p>
            <w:pPr>
              <w:pStyle w:val="Normal"/>
              <w:spacing w:lineRule="exact" w:line="240" w:before="0" w:after="0"/>
              <w:ind w:left="-115" w:right="-11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инвентарный) номер системного бло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Причина вскрыт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(досту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закры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Ф.И.О. и подпис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безопасно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07.2016 № 15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та средств защиты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0"/>
        <w:gridCol w:w="2691"/>
        <w:gridCol w:w="1649"/>
        <w:gridCol w:w="2179"/>
        <w:gridCol w:w="2408"/>
        <w:gridCol w:w="16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 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 / условное наименование С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/ устано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в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й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поль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вшего средства защиты в индивидуальное поль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62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0:00Z</dcterms:created>
  <dc:creator>Пуйко Анна Валентиновна</dc:creator>
  <dc:description/>
  <dc:language>en-US</dc:language>
  <cp:lastModifiedBy>Малинина Ирина Николаевна</cp:lastModifiedBy>
  <dcterms:modified xsi:type="dcterms:W3CDTF">2016-07-25T13:20:00Z</dcterms:modified>
  <cp:revision>2</cp:revision>
  <dc:subject/>
  <dc:title/>
</cp:coreProperties>
</file>