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10" w:leader="none"/>
          <w:tab w:val="left" w:pos="6173" w:leader="none"/>
        </w:tabs>
        <w:rPr/>
      </w:pPr>
      <w:r>
        <w:rPr>
          <w:sz w:val="24"/>
        </w:rPr>
        <w:tab/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  <w:t>О внесении изменения в состав межведомственно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</w:rPr>
        <w:t xml:space="preserve">по профилактике правонарушений на территории 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2"/>
        </w:rPr>
        <w:t>Борович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 xml:space="preserve">В соответствии с постановлением Администрации муниципального района от 26.07.2019 № 2347 «О межведомственной комиссии по профилактике правонарушений на территории  Боровичского муниципального района»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>1. Внести изменение в состав межведомственной комиссии по профилактике правонарушений на территории Боровичского муниципального района, утвержденный постановлением Администрации муниципального района от 26.07.2019 № 2347, изложив его в редакции: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  <w:t>«СОСТАВ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антитеррористической комиссии в Боровичском муниципальном район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вагирев И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расимо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тин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 организационно-контрольным отделом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скаков В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ВО по Боровичскому району – филиала ФГКУ «Отдел вневедомственной охраны войск национальной гвардии Российской Федерации по Новгородской облас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енко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– старший судебный пристав ОСП Боровичского, Любытинского и Мошенского районов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доким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МО 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авае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Боровичского межрайонного следственного отдела СУ СК России по Новгородской области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 CYR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осов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в г.Боровичи УФСБ России по Новгородской области (по согласованию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яков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ромце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надзорной деятельности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ипов Г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оенный комиссар военного комиссариата города                                    Боровичи, Боровичского, Мошенского и Хвойнинского районов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о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ФКУ ЛИУ-3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лбо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МКУ «Управление ГО ЧС Боровичского муниципального район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ракан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межрайонной ИФНС России № 1 по Новгородской области (по согласованию).»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>от 11.11.2019 № 3695 «О внесении изменений в состав межведомственной комиссии по профилактике правонарушений на территории Боровичского муниципального район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>от 24.03.2020 № 787 «О внесении изменений в состав межведомственной комиссии по профилактике правонарушений на территории Боровичского муниципального района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от 12.11.2020 № 2863 «О внесении изменений в состав межведомственной комиссии по профилактике правонарушений на территории Боровичского муниципального района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2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ind w:left="4962" w:hanging="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      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2"/>
        </w:rPr>
        <w:t>УТВЕРЖДЕН</w:t>
      </w:r>
    </w:p>
    <w:p>
      <w:pPr>
        <w:pStyle w:val="Normal"/>
        <w:spacing w:lineRule="exact" w:line="240" w:before="120" w:after="0"/>
        <w:ind w:left="4961" w:hanging="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постановлением Администрации</w:t>
      </w:r>
    </w:p>
    <w:p>
      <w:pPr>
        <w:pStyle w:val="Normal"/>
        <w:spacing w:lineRule="exact" w:line="240"/>
        <w:ind w:left="4962" w:hanging="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муниципального района</w:t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 xml:space="preserve">от 23.03.2021 № 687 </w:t>
      </w:r>
    </w:p>
    <w:p>
      <w:pPr>
        <w:pStyle w:val="Normal"/>
        <w:spacing w:lineRule="exact" w:line="240"/>
        <w:ind w:left="4962" w:hanging="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антитеррористической комиссии в Боровичском муниципальном район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вагирев И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расимо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тин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 организационно-контрольным отделом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скаков В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ВО по Боровичскому району – филиала ФГКУ «Отдел вневедомственной охраны войск национальной гвардии Российской Федерации по Новгородской облас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енко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– старший судебный пристав ОСП Боровичского, Любытинского и Мошенского районов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доким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МО 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авае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Боровичского межрайонного следственного отдела СУ СК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осов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в г.Боровичи УФСБ России по Новгородской области (по согласованию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яков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ромце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надзорной деятельности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ипов Г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оенный комиссар военного комиссариата города                                    Боровичи, Боровичского, Мошенского и Хвойнинского районов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о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ФКУ ЛИУ-3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лбо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МКУ «Управление ГО ЧС Боровичского муниципального район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ракан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межрайонной ИФНС России № 1 по Новгородской области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01T07:43:00Z</dcterms:modified>
  <cp:revision>1</cp:revision>
  <dc:subject/>
  <dc:title/>
</cp:coreProperties>
</file>