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 xml:space="preserve">Об утверждении состава антитеррористическо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комисс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ab/>
        <w:t xml:space="preserve">В соответствии с постановлением Администрации муниципального района от 05.07.2019 № 2037 «Об антитеррористической комиссии в Боровичском муниципальном районе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ab/>
      </w:r>
      <w:r>
        <w:rPr>
          <w:rFonts w:eastAsia="Calibri" w:cs="Times New Roman" w:ascii="Times New Roman" w:hAnsi="Times New Roman"/>
          <w:sz w:val="28"/>
          <w:szCs w:val="22"/>
        </w:rPr>
        <w:t xml:space="preserve">1. Утвердить прилагаемый состав антитеррористической комисс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09.07.2019 № 2066 «Об утверждении состава антитеррористической комиссии в Борович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11.11.2019 № 3696 «О внесении изменений в состав антитеррористической комиссии в Борович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24.03.2020 № 788 «О внесении изменений в состав антитеррористической комиссии в Борович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от 12.11.2020 № 2865 «О внесении изменений в состав антитеррористической комиссии в Боровичском муниципальном район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2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Cs/>
          <w:sz w:val="28"/>
          <w:szCs w:val="22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кн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2"/>
        </w:rPr>
        <w:t>УТВЕРЖДЕН</w:t>
      </w:r>
    </w:p>
    <w:p>
      <w:pPr>
        <w:pStyle w:val="Normal"/>
        <w:spacing w:lineRule="exact" w:line="240" w:before="120" w:after="0"/>
        <w:ind w:left="4961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муниципального района</w:t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от 23.03.2021 № 688 (в редакции от 03.11.2021 № 3163, от 08.04.2022 № 897)</w:t>
      </w:r>
    </w:p>
    <w:p>
      <w:pPr>
        <w:pStyle w:val="Normal"/>
        <w:spacing w:lineRule="exact" w:line="240"/>
        <w:ind w:left="4962" w:hanging="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антитеррористической комиссии Боровичского 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ш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ва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с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г.Боровичи УФСБ России по Новгородской области (по согласованию).»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00Z</dcterms:created>
  <dc:creator>Зорина Татьяна Анатольевна</dc:creator>
  <dc:description/>
  <cp:keywords/>
  <dc:language>en-US</dc:language>
  <cp:lastModifiedBy>Степанова Ирина Александровна</cp:lastModifiedBy>
  <dcterms:modified xsi:type="dcterms:W3CDTF">2022-05-13T09:11:00Z</dcterms:modified>
  <cp:revision>3</cp:revision>
  <dc:subject/>
  <dc:title/>
</cp:coreProperties>
</file>