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рассмотрении обращений граждан                                                       за 9 месяцев 2022 год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9 месяцев 2022 года в Администрацию Боровичского муниципального района поступ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31 обращение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7 об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 поступили на рассмотрение в Администрацию Боровичского муниципального района из Правительства Новгородской области. </w:t>
      </w:r>
    </w:p>
    <w:p>
      <w:pPr>
        <w:pStyle w:val="31"/>
        <w:spacing w:lineRule="atLeast" w:line="360" w:before="0" w:after="0"/>
        <w:ind w:firstLine="709"/>
        <w:jc w:val="both"/>
        <w:rPr/>
      </w:pPr>
      <w:r>
        <w:rPr>
          <w:color w:val="000000"/>
        </w:rPr>
        <w:t xml:space="preserve">С мая 2022 года возобновились личные приемы граждан Главой муниципального района и первым заместителем Главы администрации района. В ходе проведения личных приемов граждан Главой муниципального района принято </w:t>
      </w:r>
      <w:r>
        <w:rPr>
          <w:b/>
          <w:bCs/>
          <w:color w:val="000000"/>
        </w:rPr>
        <w:t xml:space="preserve">47 граждан. </w:t>
      </w:r>
      <w:r>
        <w:rPr>
          <w:color w:val="000000"/>
        </w:rPr>
        <w:t>На некоторые обращения</w:t>
      </w:r>
      <w:r>
        <w:rPr>
          <w:b/>
          <w:bCs/>
          <w:color w:val="000000"/>
        </w:rPr>
        <w:t xml:space="preserve"> </w:t>
      </w:r>
      <w:r>
        <w:rPr/>
        <w:t xml:space="preserve">в ходе приема даны устные разъяснения, по остальным обращениям </w:t>
      </w:r>
      <w:r>
        <w:rPr>
          <w:color w:val="333333"/>
          <w:shd w:fill="FFFFFF" w:val="clear"/>
        </w:rPr>
        <w:t>даны поручения руководителям отделов Администрации</w:t>
      </w:r>
      <w:r>
        <w:rPr/>
        <w:t xml:space="preserve"> Замечания и предложения, поступающие во время личных приемов, встреч, как в устной, так и письменной форме, обобщаются и анализируются. Информация о принятых мерах по обращению доводится до заявител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е также активно используют возможность направить обращение посредством электронной почты, а также через Интернет-приемную Главы муниципального района, где каждый желающий может обратиться с заявлением, обращением или жалобой. За I полугодие 2022 года через Интернет-приемную поступ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6 об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спользуются и другие способы направления обращения гражданами: </w:t>
      </w:r>
      <w:r>
        <w:rPr>
          <w:rFonts w:cs="Times New Roman" w:ascii="Times New Roman" w:hAnsi="Times New Roman"/>
          <w:sz w:val="28"/>
          <w:szCs w:val="28"/>
        </w:rPr>
        <w:t>лично – 342; почтой России - 61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9 месяцев 2022 года актуальными темами обращений стал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города и района – 198 обращений (21%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ая сфера – 123 обращения (13%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Style w:val="Cfs2"/>
          <w:rFonts w:ascii="Times New Roman" w:hAnsi="Times New Roman" w:cs="Times New Roman"/>
          <w:sz w:val="28"/>
          <w:szCs w:val="28"/>
        </w:rPr>
      </w:pPr>
      <w:r>
        <w:rPr>
          <w:rStyle w:val="Cfs2"/>
          <w:rFonts w:cs="Times New Roman" w:ascii="Times New Roman" w:hAnsi="Times New Roman"/>
          <w:sz w:val="28"/>
          <w:szCs w:val="28"/>
        </w:rPr>
        <w:t>строительство и реконструкция дорог – 107 обращений (12%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е вопросы – 40 обращений (4,2%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fs2"/>
          <w:rFonts w:cs="Times New Roman" w:ascii="Times New Roman" w:hAnsi="Times New Roman"/>
          <w:sz w:val="28"/>
          <w:szCs w:val="28"/>
        </w:rPr>
        <w:t>социальная сфера – 36 обращений (3,8%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бращения рассмотрены в соответствии с Федеральным законом     от 02.05.2006 № 59-ФЗ «О порядке рассмотрения обращений граждан Российской Федерации».</w:t>
      </w:r>
    </w:p>
    <w:p>
      <w:pPr>
        <w:pStyle w:val="2"/>
        <w:spacing w:lineRule="atLeast" w:line="360" w:before="0" w:after="0"/>
        <w:ind w:firstLine="709"/>
        <w:rPr/>
      </w:pPr>
      <w:r>
        <w:rPr/>
        <w:t xml:space="preserve">За 9 месяцев </w:t>
      </w:r>
      <w:r>
        <w:rPr>
          <w:rFonts w:eastAsia="Calibri"/>
          <w:lang w:eastAsia="en-US"/>
        </w:rPr>
        <w:t>202</w:t>
      </w:r>
      <w:r>
        <w:rPr/>
        <w:t>2</w:t>
      </w:r>
      <w:r>
        <w:rPr>
          <w:rFonts w:eastAsia="Calibri"/>
          <w:lang w:eastAsia="en-US"/>
        </w:rPr>
        <w:t xml:space="preserve"> год</w:t>
      </w:r>
      <w:r>
        <w:rPr/>
        <w:t>а</w:t>
      </w:r>
      <w:r>
        <w:rPr>
          <w:rFonts w:eastAsia="Calibri"/>
          <w:lang w:eastAsia="en-US"/>
        </w:rPr>
        <w:t xml:space="preserve"> </w:t>
      </w:r>
      <w:r>
        <w:rPr/>
        <w:t>в Администрацию Боровичского района поступило 2237 обращений граждан по предоставлению муниципальных услуг. Услуги предоставлены в соответствии с утвержденными административными регламентам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информирования населения о деятельности Администрации муниципального района в социальной сети «ВКонтакте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сендж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Telegr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 сети Интернет зарегистрированы официальные сообще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borovichiad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),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eb.telegram.org/z/" \l "-17434299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s://web.telegram.org/z/#-17434299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)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 была продолжена работа с обращениями граждан из открытых источников через систему «Инцидент-менеджмент» (поступило 2071 сообщение) и через Платформу обратной связи на портале государственных и муниципальных услуг (173 сообщения). Тематика обращений касалась категорий «Дороги», «Благоустройство», «ЖКХ», «Свалки (мусор) ТКО», «Общественный транспорт», «Образование» и др. Ответы на данные сообщения даны в рамках утвержденных регламентов работы указанных источников поступления обращ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информационный портал «Вечевой колоко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9 месяцев               2022 года поступило 21 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>, тематика которых в основном касается разделов «Благоустройство» и «Дороги». На все обращения заявителям даны ответы в соответствии с регламентом работы портала. По информации ГОКУ «Общественно-аналитический центр» удовлетворенность граждан по решению вопросов, поступивших на портал, касающихся Боровичского муниципального района, составила 97%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985" w:right="567" w:gutter="0" w:header="0" w:top="567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fs2">
    <w:name w:val="cfs2"/>
    <w:qFormat/>
    <w:rPr>
      <w:b w:val="false"/>
      <w:bCs w:val="false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pacing w:lineRule="exact" w:line="374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pacing w:lineRule="exact" w:line="317" w:before="0" w:after="120"/>
      <w:ind w:firstLine="6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rovichiad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11-10T08:17:00Z</cp:lastPrinted>
  <dcterms:modified xsi:type="dcterms:W3CDTF">2022-11-10T08:14:00Z</dcterms:modified>
  <cp:revision>7</cp:revision>
  <dc:subject/>
  <dc:title/>
</cp:coreProperties>
</file>