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78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ind w:left="-113" w:right="-57" w:hanging="0"/>
              <w:rPr/>
            </w:pPr>
            <w:r>
              <w:rPr>
                <w:rFonts w:eastAsia="Times New Roman CYR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>13.10.201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  <w:r>
              <w:rPr>
                <w:rFonts w:eastAsia="Times New Roman CYR"/>
                <w:sz w:val="28"/>
                <w:lang w:eastAsia="en-US"/>
              </w:rPr>
              <w:t xml:space="preserve"> </w:t>
            </w:r>
            <w:r>
              <w:rPr>
                <w:b/>
                <w:sz w:val="28"/>
                <w:lang w:eastAsia="en-US"/>
              </w:rPr>
              <w:t>27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диных дней профилактики негативных явлений                           в Боровичском муниципальном районе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о исполнение решения антинаркотической комиссии Боровичского муниципального района от 11 сентября 2014 года, в целях пропаганды здорового образа жизни и профилактики негативных явлений в Боровичском муниципальном районе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Едиными днями профилактики негативных явлений в Боровичском муниципальном районе следующие даты (далее Единые дни профилактики)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неделя сентября - День отказа от вредных привычек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четверг ноября - Международный день отказа от кур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апреля - Всемирный день здоровь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6 июня - </w:t>
      </w:r>
      <w:r>
        <w:rPr>
          <w:bCs/>
          <w:sz w:val="28"/>
          <w:szCs w:val="28"/>
        </w:rPr>
        <w:t>Международный день борьбы с наркоманией и наркобизнес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 Комитетам образования и молодежной политики, культуры и туризма, по физической культуре и спорту, социальной защиты населения, отделу экономики Администрации Боровичского муниципального района принять участие в организации и проведении Единых дней профилакти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овать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м города Боровичи, сельских поселе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ям учреждений здравоохранения, социальных служб, предприятий и организаций всех форм собственности Боровичского муниципального райо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3.1. Принять участие в проведении Единых дней профилакти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 Направить в отдел организационной работы и муниципальной службы Администрации муниципального райо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анные о лице, ответственном за организацию и проведение </w:t>
      </w:r>
      <w:r>
        <w:rPr>
          <w:bCs/>
          <w:sz w:val="28"/>
          <w:szCs w:val="28"/>
        </w:rPr>
        <w:t xml:space="preserve">Единых дней    профилактики      на      предприятиях,    организациях,    учреждениях                               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це</w:t>
      </w:r>
    </w:p>
    <w:p>
      <w:pPr>
        <w:pStyle w:val="Normal"/>
        <w:spacing w:lineRule="auto" w:line="276" w:before="0" w:after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 указанием фамилии, имени, отчества, должности и контактных данных - до 03 ноября 2014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лан мероприятий - за месяц до проведения Единых дней профилактик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мероприятий - в течение 5 (пяти) дней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Лучший опыт организации и проведения мероприятий  Единых дней профилактики транслировать на  заседаниях антинаркотической  комиссии Боровичского муниципального района, освещать в средствах массовой информации.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 Опубликовать постановление в приложении в газете «Красная искра» - «Официальный вестник» и разместить на 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М.М. Костюхин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6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4-10-17T12:47:00Z</dcterms:modified>
  <cp:revision>1</cp:revision>
  <dc:subject/>
  <dc:title/>
</cp:coreProperties>
</file>