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тчет о реализации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Основных направлений развития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рхивного дела в Боровичском муниципальном районе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 I полугодие 2023 года»</w:t>
        <w:tab/>
        <w:tab/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еятельность архивного отдела Администрации Боровичского муниципального района строится на основании годового плана по реализации  Основных направлений архивного дела в Боровичском муниципальном районе, в соответствии с федеральным и областным законодательством, руководствуясь нормативными документами Федерального архивного агентства Российской Федерации, рекомендациями архивного комитета Новгородской области по планированию работы муниципальных архивов на 2023 год и с учетом состояния архивного дела в Боровичском районе.  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ервом полугодии 2023 года наименование, подчиненность и штатная численность архивного отдела Администрации муниципального района не изменились. В настоящее время штат архивного отдела составляют – 5 сотрудников. 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обеспечению сохранности архивных документов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 целью снижения рисков утраты архивных документов за счет    внедрения организационных мер повышения уровня готовности работников архивного отдела к действиям в режиме ЧС, с учетом Методических рекомендаций по обеспечению сохранности архивных документов при чрезвычайных ситуациях / Росархив, ВНИИДАД. – М., 2021) распоряжением Администрации Боровичского муниципального района от 12.05.2023                 №52-рз утверждена Инструкция об охранном режиме помещений Боровичского муниципального архива и Инструкция о порядке действий работников архивного отдела Администрации Боровичского муниципального района при чрезвычайных ситуациях.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змещение архивных документов осуществляется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Росархива от 02.03.2020 № 24 и методических рекомендаций к ним ( далее Правила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рхивные документы на бумажном носителе хранятся в связках, архивных коробах  и папк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2023 году приобретено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 54 архивных короб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10 архивных коробов с клапано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0 папок для бумаг с завязками.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о картонирование архивных дел в количестве– 5057  ед. хране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проверка наличия и состояния архивных документов                17-ти архивных фондов в количестве 8211  ед. хранения: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7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-113  Боровичский районный Совет народных депутатов Новгородской области и его исполнительный комит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7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117  Земельный отдел исполнительного комитета Боровичского районного Совета депутатов трудящихся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онд-144  Органы Государственной власти и местного самоуправления Перёдского сельсовета Боровичского района Новгородской обла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- 146  Органы Государственной власти и местного самоуправления Кировского сельсовета Боровичского района Новгородской област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онд- 147  Органы Государственной власти и местного самоуправления Волокского сельсовета Боровичского района Новгородской област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нд- 153 Органы Государственной власти и местного самоуправления Прогресского сельсовета Боровичского района Новгородской област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 155 Органы Государственной власти и местного самоуправления Плавковского сельсовета Боровичского района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158 Окладневский сельский  Совет депутатов трудящихся Боровичского района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онд-159 Органы Государственной власти и местного самоуправления администрации Сушиловского сельсовета Боровичского района Новгородской области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163 Денесинский сельский Совет депутатов трудящихся Боровичского района Новгородской области и его исполнительный комит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217 Органы Государственной власти и местного самоуправления Удинского сельсовета Боровичского района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-222 Органы Государственной власти и местного самоуправления Починносопкинского сельсовета Боровичского района Новгородской области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5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228 Исполнительный комитет Опеченского районного Совета депутатов трудящихся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235 Органы Государственной власти и местного самоуправления Опеченского сельсовета Боровичского района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8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- 247 Органы Государственной власти и местного самоуправления Горбинского сельсовета Боровичского района Новгород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онд- 298 Органы Государственной власти и местного самоуправления Перелучского сельсовета Боровичского района Новгородской област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5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-299 Органы Государственной власти и местного самоуправления Семерицкого сельсовета Боровичского района Новгород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оверки наличия и состояния архивных доку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о опечатывание коробок (связок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рки наличия и состояния архивных докум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ы сведения в БД «Архивный фонд» (в версии 4.1.- закладка «Физ. состояние» в разделах «Фонд» и «Опись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а учетная картотека физического состояния документов проверенных фонд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санитарно-гигиенического режима в помещениях архивохранилищ проводится еженедельная влажная уборка, в рабочих кабинетах влажная уборка проводится ежедневн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е 2023 года, по окончании отопительного сезона, проведен профилактический выборочный осмотр архивных документов и архивохранилищ для своевременного обнаружения насекомых и плесневых грибов. Насекомые и плесневые грибы не обнаружен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рхивохранилище расположенном на  ул. Подбельского проведена генеральная уборка помещения и обеспыливание документов.</w:t>
        <w:tab/>
        <w:t xml:space="preserve"> 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температурно-влажностного режима на бумажном носителе, и журнал фиксации санитарно-гигиенических работ в электронном формате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учету архивных документов:    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учета архивных документов организовано в соответствии с требованиями Правил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информации в БД «Архивный фонд» осуществляется  в соответствии с Единым порядком заполнения полей единой автоматизированной системы состоящей из программного комплекса «Архивный фонд»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В  БД «Архивный фонд» раздела «Движение документов»  внесено  29 записей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и дел от организаций-источников комплектования по  25  фондам муниципального архива проведена выверка сводных итоговых записей по  29  описям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о наличие 3-х экземпляров документов, первый из которых является страховым.</w:t>
      </w:r>
    </w:p>
    <w:p>
      <w:pPr>
        <w:pStyle w:val="Normal"/>
        <w:spacing w:lineRule="exact" w:line="360"/>
        <w:ind w:firstLine="708"/>
        <w:jc w:val="both"/>
        <w:rPr>
          <w:rFonts w:ascii="TimesNewRomanPS-BoldMT;Arial" w:hAnsi="TimesNewRomanPS-BoldMT;Arial" w:cs="TimesNewRomanPS-BoldMT;Arial"/>
          <w:b/>
          <w:b/>
          <w:bCs/>
          <w:color w:val="111111"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color w:val="111111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комплектования архива: 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 документы постоянного хранения от 1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-источников комплектования в количестве -  394  дела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1984"/>
        <w:gridCol w:w="26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-источник комплект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4"/>
        <w:gridCol w:w="26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Территориальная избирательная комиссия Боров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униципальное автономное образовательное учреждение дополнительного образования «Центр вне-школь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Администрация Воло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9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Администрация Желез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0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Администрация Кончанско-Суво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4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Администрации Опе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9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Администрация Пере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48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Администрация Прогресского сельского поселения</w:t>
              <w:tab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1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Администрация Суш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49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иня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1 организации-источника комплектования   61  дело  за 2015-2016 г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2 организаций-источников комплектования 62 дела за 2015-2017 гг.;        - - от 7 организаций-источников комплектования органов государственной власти сельсоветов, включенных в состав Архивного фонда Российской Федерации, 271 дело за 1943-1954 г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Утверждены ЭПК архивного комитета Новгоро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и дел постоянного хранения по основной деятельности: 241 дел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87"/>
        <w:gridCol w:w="1917"/>
        <w:gridCol w:w="2912"/>
      </w:tblGrid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финансов Администрации Боровичского муниципального района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Боровичс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Волок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Еголь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Центр культурного развития «Боровичи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Городская централизованная Библиотечная систем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овет депутатов </w:t>
            </w:r>
            <w:r>
              <w:rPr>
                <w:sz w:val="20"/>
                <w:szCs w:val="20"/>
              </w:rPr>
              <w:t>Кончанско-Суво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bookmarkStart w:id="0" w:name="_Hlk138257913"/>
      <w:bookmarkEnd w:id="0"/>
      <w:r>
        <w:rPr>
          <w:b/>
          <w:sz w:val="20"/>
          <w:szCs w:val="20"/>
        </w:rPr>
        <w:t>Согласованы ЭПК архивного комитета Новгородской обла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и дел по личному составу:  65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де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93"/>
        <w:gridCol w:w="1915"/>
        <w:gridCol w:w="2909"/>
      </w:tblGrid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финансов Администрации Боровичского муниципального район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>
          <w:trHeight w:val="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Центр культурного развития «Боровичи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>
          <w:trHeight w:val="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Городская централизованная Библиотечная систем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>
          <w:trHeight w:val="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0"/>
          <w:szCs w:val="20"/>
        </w:rPr>
        <w:t>Согласованы ЭПК архивного комитета Новгородской обла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и дел электронных фотодокументов на CD-R диске :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93"/>
        <w:gridCol w:w="1915"/>
        <w:gridCol w:w="2909"/>
      </w:tblGrid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 развитию научно-справочного аппара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ланом на постоянной основе ведется работа по заполнению разделов БД «Архивный фонд»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23 года, согласно утверждённого плана,  введено 20000 (двадцать тысяч) заголовков архивных 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утверждения акта</w:t>
      </w:r>
      <w:r>
        <w:rPr/>
        <w:t xml:space="preserve"> </w:t>
      </w:r>
      <w:r>
        <w:rPr>
          <w:sz w:val="28"/>
          <w:szCs w:val="28"/>
        </w:rPr>
        <w:t xml:space="preserve"> приема-передачи архивных документов на хранение, описи вновь поступивших дел переводятся  в электронный вид. За отчетный период в электронный вид перевед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описей дел (187 лис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ьзованию архивны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архивным документам фонда личного происхождения в феврале 2023 года была подготовлена виртуальная выставка посвященная жизни и творчеству и 85-летию со дня рождения Макеева Юрия Евгеньевича, поэта и композитора Боровичского района Новгородской области (23.02.1938 -  29.06.2020). Выставку посмотрели 1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1 марта  2023 года по архивным документам личного происхождения к дню рождения  Васильевой Фаины Степановны, почетного гражданина города Боровичи  была подготовлена и размещена информация, фотодокументы о ее трудовой деятельности. Материал посмотрели 17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юне 2023</w:t>
      </w:r>
      <w:r>
        <w:rPr/>
        <w:t xml:space="preserve"> </w:t>
      </w:r>
      <w:r>
        <w:rPr>
          <w:sz w:val="28"/>
          <w:szCs w:val="28"/>
        </w:rPr>
        <w:t>по архивным документам фонда личного происхождения Владимира Николаевича Огонькова, кавалера ордена « За заслуги перед Отечеством» 2 степени, Почетного гражданина г. Боровичи и Боровичского района ( 05.06.1946 – 04.11.1999 ) была подготовлена статья, посвященная его трудовой деятельности.  Со статьей ознакомились 3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эффективности деятельности структурных подразделений Администрации Боровичского муниципального района, оптимизации муниципального управления и предоставления муниципальных услуг населению Администрации Боровичского муниципального района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постановления Администрации Боровичского муниципального района  архивным отделом был разработан проект на тему  «Сокращение времени на поиск архивного документа для предоставления муниципальной услуги «Оформление и выдача архивных справок, выписок и копий архивных документов юридическим и физическим лицам». В июне 2023 года состоялась защита проекта. В рамках реализации проекта  проводятся работы по картонированию, размещению фондов по отраслям, перемещению менее востребованных фондов в отдаленное архивохранилищ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исполнения полномочий по предоставлению архивных справок, архивных выписок, архивных копий из архивохранилища сотрудникам отдела было выдано – 1765  де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личии соответствующих архивных документов, архивный отдел предоставляет по запросу Пенсионного фонда сведения о гражданине, необходимые для его пенсионного обеспечения  в электронной форме  с использованием СКЗИ программ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с функциями шифрования и ЭП, что ускоряет процесс получения информации защиту от несанкционированного досту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2023 года в отдел поступило - 880 запросов, из них по вопрос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о-правового характера – 736  (в рамках сотрудничества: с Управлением ПФР - 724;   с МФЦ - 7;   через РПГУ - 3;   иным способом -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запросов – 144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енеалогических запросов – 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сполнено запрос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ложительным результатом - 621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рицательным результатом 255  (из них: 52 - ответа об отсутствии в архиве интересующей информации с просмотром архивных документов и Н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9 - ответов об отсутствии в архиве интересующих документов с рекомендациями о месте их возможного нахождения; 4-запроса перенаправлены в другие архивы и организации;4-ответа об отсутствии документов в архиве (без просмотра НС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8  - архивных справок, выписок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информационных пис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2 – копий архив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вносятся сведения в программу «Государственная автоматизированная система Управление» о выполнении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на работа по исполнению переданных отдельных государственных полномочий в сфере архивного дела (хранение, комплектование, учет и использование архивных документов, относящихся к областной собственности, хранящихся в муниципальном архив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кументам, относящимся к областной собственности, исполнено 265 запросов, что составляет 36 % от общего количества обращений граждан по вопросам пенсионного обеспе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сполнения на 01.07.2022 запросов не перешло. Все запросы исполнены в установленные законом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8:00Z</dcterms:created>
  <dc:creator>nvch</dc:creator>
  <dc:description/>
  <cp:keywords/>
  <dc:language>en-US</dc:language>
  <cp:lastModifiedBy>Белан Ирина Валентиновна</cp:lastModifiedBy>
  <cp:lastPrinted>2023-07-19T14:24:00Z</cp:lastPrinted>
  <dcterms:modified xsi:type="dcterms:W3CDTF">2023-08-07T08:45:00Z</dcterms:modified>
  <cp:revision>32</cp:revision>
  <dc:subject/>
  <dc:title>Основные направления развития архивного дела</dc:title>
</cp:coreProperties>
</file>