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тчет о реализации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Основных направлений развития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рхивного дела в Боровичском муниципальном районе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I полугодие 2024 года»</w:t>
        <w:tab/>
        <w:tab/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еятельность архивного отдела Администрации Боровичского муниципального района строится на основании годового плана по реализации  Основных направлений архивного дела в Боровичском муниципальном районе, в соответствии с федеральным и областным законодательством, руководствуясь нормативными документами Федерального архивного агентства Российской Федерации, рекомендациями архивного комитета Новгородской области по планированию работы муниципальных архивов на 2024 год и с учетом состояния архивного дела в Боровичском районе.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ервом полугодии 2024 года наименование, подчиненность и штатная численность архивного отдела Администрации муниципального района не изменились. В настоящее время штат архивного отдела составляют – 5 сотрудников.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обеспечению сохранности архивных документов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остоянной основе ведется контроль за соблюдением нормативных требований противопожарного и охранного режимов согласно </w:t>
      </w:r>
      <w:r>
        <w:rPr>
          <w:bCs/>
          <w:sz w:val="28"/>
          <w:szCs w:val="28"/>
        </w:rPr>
        <w:t>Инструкции об охранном режиме помещений Боровичского муниципального архива и Инструкция о порядке действий работников архивного отдела Администрации Боровичского муниципального района при чрезвычайных ситуациях, утвержденных распоряжением Администрации Боровичского муниципального района от 12.05.2023 №52-рз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строгий контроль по обеспечению нормативных режимов хранения архивных документов и реализации нормативных требований по организации хране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змещение архивных документов осуществляется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Росархива от 02.03.2020 № 24 и методических рекомендаций к ним (далее Правила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рхивные документы на бумажном носителе хранятся в связках, архивных коробах и архивных папках, папках для бумаг с завязкам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24 году приобретено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100 архивных короб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40 папок для бумаг с завязками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о картонирование архивных дел в количестве – 4042 ед.хран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а проверка наличия и состояния архивных документо 12-ти архивных фондов, в количестве 4852 ед.хранения:</w:t>
      </w:r>
    </w:p>
    <w:p>
      <w:pPr>
        <w:pStyle w:val="Normal"/>
        <w:autoSpaceDE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4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-99 Избирательная комиссия по выборам в народные судьи г.Боровичи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 103 МУ "Служба заказчика" по жилищно-коммунальным услугам  Администрации г. Боровичи 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9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нд- 107 МУ "Служба заказчика" по жилищно-коммунальным услугам  Администрации г. Боровичи 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 108 Боровичский строительный трест № 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нд- 109 Боровичский горком профсоюза работников гос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нд- 110 Промысловая артель "Красный деревообделочн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 111 Боровичская артель "Русская балалай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 112 Артель "Торфозаготовител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нд- 128 Финансовый отдел Боровичского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 562 Филиал ООО «МПЖКХ НЖКС» «Боркоммунсельсервис»,Филиал ГОУП ЖКХ «Новжилкоммунсервис» «Боркоммунсельсерви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нд-563 Межрайонное РСУ дорожных работ комитета ЖКХ Администрации г.Боровичи и района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-501 МАОУ ДОД "Детско-юношеская спортив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4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ле проверки наличия и состояния архивных доку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о опечатывание коробок (связок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итогам проверки наличия и состояния архивных докум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ы сведения в БД «Архивный фонд» (в версии 4.1.- закладка «Физ. состояние» в разделах «Фонд» и «Опись»;</w:t>
      </w:r>
    </w:p>
    <w:p>
      <w:pPr>
        <w:pStyle w:val="Normal"/>
        <w:rPr/>
      </w:pPr>
      <w:r>
        <w:rPr>
          <w:bCs/>
          <w:sz w:val="28"/>
          <w:szCs w:val="28"/>
        </w:rPr>
        <w:t>заполнена учетная картотека физического состояния документов проверенных фондов.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санитарно-гигиенического режима в помещениях архивохранилищ проводится еженедельная влажная уборка, в рабочих кабинетах влажная уборка проводится ежедневно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и отопительного сезона, проведен профилактический выборочный осмотр архивных документов и архивохранилищ для своевременного обнаружения насекомых и плесневых грибов. Насекомые и плесневые грибы не обнаружен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работы по обеспыливанию архивных стеллажей и документов.</w:t>
        <w:tab/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температурно-влажностного режима на бумажном носителе, и журнал фиксации санитарно-гигиенических работ по влажной уборке архивохранилищ в электронном формате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учету архивных документов:   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ение учета архивных документов организовано в соответствии с требованиями Правил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информации в БД «Архивный фонд» осуществляется в соответствии с Единым порядком заполнения полей Автоматизированной системы состоящей из программного комплекса «Архивный фонд»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Д «Архивный фонд» раздела «Движение документов» внесено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ей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иема документов и дел от организаций-источников комплектования по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ндам муниципального архива проведена выверка сводных итоговых записей по 41 описям.</w:t>
      </w:r>
    </w:p>
    <w:p>
      <w:pPr>
        <w:pStyle w:val="Normal"/>
        <w:spacing w:lineRule="exact" w:line="360"/>
        <w:jc w:val="both"/>
        <w:rPr>
          <w:rFonts w:ascii="TimesNewRomanPS-BoldMT;Arial" w:hAnsi="TimesNewRomanPS-BoldMT;Arial" w:cs="TimesNewRomanPS-BoldMT;Arial"/>
          <w:b/>
          <w:b/>
          <w:bCs/>
          <w:color w:val="11111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комплектования архива: </w:t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  <w:t>Приняты документы постоянного хранения от 19</w:t>
      </w:r>
      <w:r>
        <w:rPr>
          <w:b/>
          <w:color w:val="FF0000"/>
        </w:rPr>
        <w:t xml:space="preserve"> </w:t>
      </w:r>
      <w:r>
        <w:rPr>
          <w:b/>
        </w:rPr>
        <w:t>организаций-источников комплектования в количестве - 2327 дел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1984"/>
        <w:gridCol w:w="26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-источник комплект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4"/>
        <w:gridCol w:w="26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Комитет финансов Администрации Боровичского муниципального района  </w:t>
            </w:r>
          </w:p>
          <w:p>
            <w:pPr>
              <w:pStyle w:val="Normal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Муниципальное бюджетное учреждение культуры «Городская централизованная Библиотечная система»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митет образования Администрации Борович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ое автономное общеобразовательное учреждение «Гимназия» г.Боровичи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Муниципальное автономное образовательное учреждение дополнительного образования «Детско-юношеская спортивная школ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Комитет культуры Администрации Борович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-2017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Муниципальное унитарное предприятие «Редакция га-зеты «Красная искра»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Муниципальное бюджетное учреждение культуры «Центр культурного развития «Борови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ольно-счетная палата Борович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Администрация Волокского сельского поселения</w:t>
            </w:r>
          </w:p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9-2001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Совет депутатов Волокского сельского поселения</w:t>
            </w:r>
          </w:p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9-200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Совет депутатов Егольского сельского поселения</w:t>
            </w:r>
          </w:p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Администрация Железковского сельского поселения</w:t>
            </w:r>
          </w:p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9-200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lang w:eastAsia="en-US"/>
              </w:rPr>
            </w:pPr>
            <w:r>
              <w:rPr>
                <w:lang w:eastAsia="en-US"/>
              </w:rPr>
              <w:t>Совет депутатов Железковского сельского поселения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lang w:bidi="ru-RU"/>
              </w:rPr>
              <w:t>Администрация Кончанско-Суво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9-200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/>
              <w:t>Совет депутатов Кончанско-Суво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Администрация Травковского сельского поселения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9-2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  <w:t>Приняты документы по личному составу от 2 организаций, признанных банкротами в количестве - 106 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4"/>
        <w:gridCol w:w="2694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ООО «Первый эле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,2010-2023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КПК «Кредит М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5-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ены ЭПК архивного комитета Новгород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писи дел постоянного хранения и по личному составу: 390 де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74"/>
        <w:gridCol w:w="1730"/>
        <w:gridCol w:w="2912"/>
      </w:tblGrid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ПК «Общедоступный кредит- Мс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Волокского сельского 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дминистрация Волок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Ег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Ёг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депутатов Железк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Железк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Совет депутатов Кончанско-Сувор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чанско-Суво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депутатов Опеч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Опеч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депутатов Перед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Перед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научно-справочного аппара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остоянной основе ведется работа по заполнению разделов БД «Архивный фонд»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24 года введено 2433 (две тысячи четыреста тридцать три) заголовка архивных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утверждения акта приема-передачи архивных документов на хранение, описи вновь поступивших дел переводятся в электронный вид. За отчетный период в электронный вид пере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описей дел (155) лис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ьзованию архивных документов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Администрации Боровичского муниципального района ВКонтакте, на странице сообщества «Архивный отдел Администрации Боровичского муниципального района» ВКонтакте на постоянной основе размещается информация, подготовленная архивным отделом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была размещена следующая информац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Новогодняя информация «Поздравления», «Новогодние окна», «Новогодние игрушки» размещалась 01,03,13 января 2024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 истории праздника Татьянин день и День российского студенчества, размешена 24 январ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 дню рождения нашего земляка Анатолия Кокорина</w:t>
      </w:r>
      <w:r>
        <w:rPr>
          <w:rFonts w:cs="Times New Roman CYR" w:ascii="Times New Roman CYR" w:hAnsi="Times New Roman CYR"/>
          <w:sz w:val="28"/>
          <w:szCs w:val="28"/>
        </w:rPr>
        <w:t xml:space="preserve">, погибшего </w:t>
      </w:r>
      <w:r>
        <w:rPr>
          <w:sz w:val="28"/>
          <w:szCs w:val="28"/>
        </w:rPr>
        <w:t>5 августа 1941 года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имя которого увековечено на одной из 11 плит боровичского Мемориала «Победа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городе Боровичи</w:t>
      </w:r>
      <w:r>
        <w:rPr>
          <w:rFonts w:cs="Times New Roman CYR" w:ascii="Times New Roman CYR" w:hAnsi="Times New Roman CYR"/>
          <w:sz w:val="28"/>
          <w:szCs w:val="28"/>
        </w:rPr>
        <w:t>, размещена 30 января 2024.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 80-летию Освобождения Новгорода, по материалам газеты «Красная искра» размешена информация 19 января 2024 года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К 80-летию снятия блокады Ленинграда, по материалам газеты «Красная искра» размешена информация 26,27 января 2024 года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 К дню рождения Виталия Бианки, по материалам газеты «Красная искра», документов из фонда личного происхождения Фрумкина Л.Р. размещена информация 10,11 феврал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По материалам архивной коллекции «Родной край» 20 февраля 2024 подготовлена и размещена виртуальная выставка, посвященная созданию Общественной организации Ветеранов войны, труда, Вооруженных сил и правоохранительных органов. </w:t>
      </w:r>
    </w:p>
    <w:p>
      <w:pPr>
        <w:pStyle w:val="Normal"/>
        <w:spacing w:lineRule="exac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Материал посвященный 50-летию Вооруженных сил СССР, по материалам газеты «Красная искра» размещен 22 февраля2024 года Просмотров-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К дню рождения Макеева Ю.Е.-поэта и композитора Боровичского района, по материалам фонда личного происхождения 23 февраля 2024 года подготовлена и размешена виртуальная выставка о его творчестве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оздравления С днем Защитника Отечества 23 февраля 2024.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Поздравления с первым днем весны, с 8 марта, информация об истории празднования международного женского дня, по материалам газеты «Красная искра» размещена с 29 февраля 2024, 07.08 марта 2024. </w:t>
      </w:r>
    </w:p>
    <w:p>
      <w:pPr>
        <w:pStyle w:val="Normal"/>
        <w:spacing w:lineRule="exac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Об истории архивного дела, поздравления с Днем архива размешены 10 марта 2024. Просмотров-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Поздравления с юбилеем почетного гражданина города Боровичи -Васильевой Ф.С.  21 марта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1 апреля 2024 проведена викторина об истории источника комплектования архива - газеты «Красная искра», 05 апреля 2024 размешены результаты викторины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К 45-летию клуба «В мире прекрасного» размещена информация 06,08 апреля 2024 года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 По материалам газеты «Красная искра» 11,12 апреля 2024 размешена информация, посвященная Дню космонавтики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Информация о праздновании 1 мая по материалам газеты «Красная искра» размещена 30 апреля 2024, 01 ма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В канун празднования дня   Победы была размещена викторина посвященная истории открытия мемориала Вечный огонь в парке Победы                 в г. Боровичи, ее результаты, поздравления с Праздником Победы 02, 07. 08 мая 2024 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Размешена информация посвященная Дню радио 07 мая 2024.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 Размешена информация посвященная Дню пионерии, по материалам газеты «Красная иска» размещена 18,19 ма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 Поздравления председателю клуба «В мире прекрасно» Пуцит Н.В. размещены 24 ма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 Поздравления с Днем России размещены 12 июн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Информация о памятнике истории и культуры, Боровичском вокзале размещена 14 июн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 О семинаре с работниками администраций сельских поселений,  ответственных за делопроизводство и архив, по вопросам  размещен материал 14 июня 2024 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. О Дне памяти и скорби размешен материал 22 июня 2024.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апреля 2024 года на постоянной основе размешается информация, адресованная в первую очередь конкурсным управляющим, о необходимости сдачи на хранение документов по личному составу организаций, признанных банкротами и находящимися на стадии ликвидации. Информация </w:t>
      </w:r>
      <w:r>
        <w:rPr>
          <w:rFonts w:cs="Times New Roman CYR" w:ascii="Times New Roman CYR" w:hAnsi="Times New Roman CYR"/>
          <w:sz w:val="28"/>
          <w:szCs w:val="28"/>
        </w:rPr>
        <w:t>размещена 23 апреля, 28 мая ,24 июня 2024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транице Администрации Боровичского муниципального района ВКонтакте - 32775 просмот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транице сообщества «Архивный отдел Администрации Боровичского муниципального района» ВКонтакте, просмотров- 18708, посещаемость- 580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сполнения полномочий по предоставлению архивных справок, архивных выписок, архивных копий из архивохранилища сотрудникам отдела было выдано – 1374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соответствующих архивных документов, архивный отдел предоставляет по запросам Управления Социального фонда России в Боровичском районе Новгородской области предоставляет архивные сведения о гражданине необходимые для его пенсионного обеспечения в электронной форме  до 22 апреля 2024 года с использованием СКЗИ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с функциями шифрования и ЭП, что ускоряет процесс получения информации защиту от несанкционированного доступа. С 23 апреля 2024 года сведения в СФ России предоставляются через личный кабинет архива в Государственной информационной системе  «Единая централизованная  цифровая платформа в социальной сфер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2024 года в отдел поступило - 848 запросов, из них по вопрос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о-правового характера – 711 (в рамках сотрудничества: СФ РФ- 689;   МФЦ - 7;   иным способом - 15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атических запросов –13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их запросов –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сполнено запрос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ложительным результатом - 51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рицательным результатом -283 (из них: 62 - ответа об отсутствии в архиве интересующей информации с просмотром архивных документов и Н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1-ответ об отсутствии в архиве интересующих документов с рекомендациями о месте их возможного нахо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2 - архивных справок, выписок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информационных пис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архив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вносятся сведения в программу «Государственная автоматизированная система Управление» о выполнении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на работа по исполнению переданных отдельных государственных полномочий в сфере архивного дела (хранение, комплектование, учет и использование архивных документов, относящихся к областной собственности, хранящихся в муниципальном архив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кументам, относящимся к областной собственности, исполнено 192 запроса, что составляет 27 % от общего количества обращений граждан по вопросам пенсионного 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шли на исполне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46 запро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росы исполнены в установленные законом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ведующая архивным отделом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Администрации Борович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Л.Г. Березовик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4:00Z</dcterms:created>
  <dc:creator>nvch</dc:creator>
  <dc:description/>
  <cp:keywords/>
  <dc:language>en-US</dc:language>
  <cp:lastModifiedBy>Белан Ирина Валентиновна</cp:lastModifiedBy>
  <cp:lastPrinted>2024-07-08T10:19:00Z</cp:lastPrinted>
  <dcterms:modified xsi:type="dcterms:W3CDTF">2024-10-23T06:24:00Z</dcterms:modified>
  <cp:revision>2</cp:revision>
  <dc:subject/>
  <dc:title>Основные направления развития архивного дела</dc:title>
</cp:coreProperties>
</file>