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х направлений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дела в Борович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»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Деятельность архивного отдела Администрации Боровичского муниципального района строится на основании годового плана по реализации  Основных направлений архивного дела в Боровичском муниципальном районе, в соответствии с федеральным и областным законодательством, руководствуясь нормативными документами Федерального архивного агентства Российской Федерации, </w:t>
      </w:r>
      <w:r>
        <w:rPr>
          <w:sz w:val="28"/>
          <w:szCs w:val="28"/>
        </w:rPr>
        <w:t xml:space="preserve">рекомендациями архивного комитета Новгородской области по планированию работы муниципальных архивов на 2022 год и с учетом состояния архивного дела в Боровичском районе.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вом полугодии 2022 года наименование, подчиненность и штатная численность архивного отдела Администрации муниципального района не изменились. В настоящее время штат архивного отдела составляют – 5 сотрудников.       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обеспечению сохранности архивны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остоянной основе ведется работа по соблюдению    нормативных   правовых и локальных актов по обеспечению сохранности архивных документов при чрезвычайных ситуациях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ен контроль за соблюдением нормативных требований противопожарного и охранного режим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уществляется строгий контроль по обеспечению нормативных режимов хранения архивных документов и реализации нормативных требований по организации хран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иобретено 95 архивных коробок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о хранение 7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хивных дел в архивных коробках.</w:t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Style w:val="FontStyle11"/>
          <w:b w:val="false"/>
          <w:sz w:val="28"/>
          <w:szCs w:val="28"/>
        </w:rPr>
        <w:tab/>
        <w:t xml:space="preserve">Проводятся работы по проверке наличия и состояния архивных документов. За первое полугодие проведена проверка 20 архивных фондов в количестве 6129 единиц хранения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364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1 Артель "Борторгин" Новгородского областного союза кооперации инвалид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3 Боровичский рыбхоз новгородского республиканского государственного рыбопромышленного трес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13 Боровичская кондитерская фабрика Новгородского областного управления пищевой промышлен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14 Боровичский промторг Новгородского областного управления торговл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18 Гостиница "Боровичская" комитета по жилищно-коммунальному хозяйству -служба заказчи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19 Парикмахерское хозяйство Боровичского городского комитета коммунального хозяй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22 Ремесленные училища и школы фабрично-заводского обучения Новгородского областного управления министерства трудовых резерв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24 Отдел здравоохранения исполнительного комитета Боровичского городского Совета депутатов трудящихся новгородской обла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27 Фабрика "Ткач" Новгородского областного управления местной промышлен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28а Боровичский городской суд управления судебного департамента при верховном суде РФ  в новгородской обла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31 Боровичская артель "Текстильпромотходы" Новгородского областного союза строительных материал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35 Новгородский государственный учительский институт министерства просвещения РСФС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36 Боровичский комбинат банно-прачечного  хозяйства новгородского производственного объединения банно-прачечного хозяйства. Муниципальное банно-прачечное предприят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-37 Боровичская фельдшерско-акушерская школа г.Боровичи Новгородской област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38 Кооперативно-промысловая артель "Вкуспром" Новгородского областного разнопромыслового союз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39 Боровичский городской Совет народных депутатов Новгородской области и его исполнительный комите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41 Боровичская трикотажная артель "Победа" Новгородского областного  управления местной промышленности Боровичского района Новгородской обла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44 Боровичская государственная нотариальная контора Новгородской области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51 Муниципальное медицинское учреждение "Боровичская центральная районная больница" Администрации г.Боровичского муниципального рай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-77 Комитет образования и молодежной политики Администрации Боровичского муниципального района Новгородской обла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сле проверки наличия и состояния архивных документов:</w:t>
      </w:r>
    </w:p>
    <w:p>
      <w:pPr>
        <w:pStyle w:val="Normal"/>
        <w:spacing w:lineRule="exact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олнено опечатывание коробок (связок) по итогам проверки наличия и состояния архивных документо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несены сведения в БД «Архивный фонд» (в версии 4.1.- закладка «Физ. состояние» в разделах «Фонд» и «Опись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заполнена учетная картотека физического состояния документов проверенных фондов.</w:t>
        <w:tab/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</w:rPr>
        <w:tab/>
        <w:t>По санитарно-гигиеническому режиму в помещениях архивохранилищ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ежедневно проводится регистрация показаний контрольно-измерительных приборов в журнале температурно-влажностного режим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женедельно проводится влажная уборка в архивохранилищах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проводится обеспыливание коробок, вязок с документами,   стеллаже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7 и 18 мая проведен профилактический осмотр архивохранилища, и выборочный осмотр архивных документов с целью своевременного обнаружения насекомых и плесневых грибов.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ту архивных документов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е учета архивных документов организовано в соответствии с требованиями прави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 лист фонда на 1 (один) вновь поступивший архивный фон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дется работа по внесению в БД «Архивный фонд» в соответствии с Единым порядком заполнения полей единой автоматизированной системы, состоящей из программного комплекса «Архивный фонд»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БД «Архивный фонд» внесены сведения по 1 (одному) вновь поступившему архивному фонду и 1 (одной) описи, по которой приняты документы, заполнены </w:t>
      </w:r>
      <w:r>
        <w:rPr>
          <w:bCs/>
          <w:sz w:val="28"/>
          <w:szCs w:val="28"/>
        </w:rPr>
        <w:t>все обязатель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за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карточек описания фондов и описей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одолжено ведение в БД «Архивный фонд» раздела «Движение документов» 25 записи; 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иема документов и дел от организаций – источников комплектования по 19 фондам муниципального архива проведена выверка сводных итоговых записей по </w:t>
      </w:r>
      <w:r>
        <w:rPr>
          <w:sz w:val="28"/>
          <w:szCs w:val="28"/>
        </w:rPr>
        <w:t>23 опися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наличие 3-х экземпляров документов, первый из которых является страховы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 организации комплектования архи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документы постоянного хранения от 23 организаций-источников комплектования в количестве - 709 де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71"/>
        <w:gridCol w:w="1986"/>
        <w:gridCol w:w="29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-источник комплект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71"/>
        <w:gridCol w:w="1986"/>
        <w:gridCol w:w="2920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 xml:space="preserve">Комитет финансов Администрации Боровичского муниципального района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Style w:val="2"/>
                <w:rFonts w:eastAsia="Arial Unicode MS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10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</w:tr>
      <w:tr>
        <w:trPr>
          <w:trHeight w:val="10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</w:tr>
      <w:tr>
        <w:trPr>
          <w:trHeight w:val="6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униципальное автономное общеобразовательное учреждение «Гимназия» г.Борови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Борович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 xml:space="preserve">Муниципальное автономное образова-тельное учреждение дополнительного образования «Детско-юношеская спор-тивная школа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Территориальная избирательная комиссия Борович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Центр культурного развития «Боровичи»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Городская централизованная Библиотечная систем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ма Борович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Муниципальное унитарное предприятие «Редакция газеты «Красная искр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>Совет депутатов Волок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вет депутатов Еголь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Администрация Ёгольского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вет депутатов Желез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Администрация Желез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2014-2015</w:t>
            </w:r>
          </w:p>
        </w:tc>
      </w:tr>
      <w:tr>
        <w:trPr>
          <w:trHeight w:val="5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Совет депутатов </w:t>
            </w:r>
            <w:r>
              <w:rPr>
                <w:sz w:val="20"/>
                <w:szCs w:val="20"/>
              </w:rPr>
              <w:t>Кончанско-Сувор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риняты документы по личному составу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т ликвидированных организаций в количестве – 48 де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71"/>
        <w:gridCol w:w="1986"/>
        <w:gridCol w:w="2920"/>
      </w:tblGrid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«Карьероуправл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21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ий сельский Сов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Утверждены ЭПК архивного комитета Новгородской области</w:t>
      </w:r>
    </w:p>
    <w:p>
      <w:pPr>
        <w:pStyle w:val="Normal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писи дел постоянного хранения по основной деятельности: - 55 дел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54"/>
        <w:gridCol w:w="1960"/>
        <w:gridCol w:w="2976"/>
      </w:tblGrid>
      <w:tr>
        <w:trPr>
          <w:trHeight w:val="5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Комитет образования Администрации Боровичского муниципального район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общеобразовательное учреждение «Гимназия»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0"/>
          <w:szCs w:val="20"/>
        </w:rPr>
        <w:t>Согласованы ЭПК архивного комитета Новгородской обла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и дел по личному составу: - 44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54"/>
        <w:gridCol w:w="1960"/>
        <w:gridCol w:w="2976"/>
      </w:tblGrid>
      <w:tr>
        <w:trPr>
          <w:trHeight w:val="5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Комитет образования Администрации Боровичского муниципального район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общеобразовательное учреждение «Гимназия»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Согласованы ЭПК архивного комитета Новгородской области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писи дел временного (свыше 10 лет) срока хранения от 2 орг.: - 10</w:t>
      </w:r>
      <w:r>
        <w:rPr/>
        <w:t xml:space="preserve"> 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54"/>
        <w:gridCol w:w="1960"/>
        <w:gridCol w:w="2976"/>
      </w:tblGrid>
      <w:tr>
        <w:trPr>
          <w:trHeight w:val="8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общеобразовательное учреждение «Гимназия»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Согласованы ЭПК архивного комитета Новгородской области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писи дел по личному составу ликвидированных организаций хранения от 2 орг.: - 84 де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90"/>
        <w:gridCol w:w="1916"/>
        <w:gridCol w:w="291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гласование описей дел ликвидированных организаций за 2022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ая компания «АтомСпецСтро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чному соста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 ПМК «Боровичская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О «Боровичская дорожная передвижная механизированная колонна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нституционных прав граждан, связанных с их социальной защитой, предусматривающей пенсионное обеспечение, получение льгот и компенсаций в соответствии с законодательством Российской Федерации, во исполнение</w:t>
      </w:r>
      <w:r>
        <w:rPr/>
        <w:t xml:space="preserve"> </w:t>
      </w:r>
      <w:r>
        <w:rPr>
          <w:sz w:val="28"/>
          <w:szCs w:val="28"/>
        </w:rPr>
        <w:t>п.10 ст.23. гл.5 Федерального закона от 22.10.2004  №125-ФЗ «Об архивном деле в Российской Федерации»,п.2ст.129 Федерального закона от 26.10.2002 № 127-ФЗ «О несостоятельности (банкротстве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хивным отделом Администрации Боровичского муниципального района в адрес конкурсных управляющих организаций, в отношении которых открыто конкурсное производство, почтовым отправлением с уведомлением о вручении направлены письма с просьбой сохранить и передать на хранение в Боровичский муниципальный архив документы по личному составу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а направлены конкурсным управляющим:</w:t>
      </w:r>
    </w:p>
    <w:p>
      <w:pPr>
        <w:pStyle w:val="Normal"/>
        <w:jc w:val="both"/>
        <w:rPr/>
      </w:pPr>
      <w:r>
        <w:rPr>
          <w:sz w:val="28"/>
          <w:szCs w:val="28"/>
        </w:rPr>
        <w:t>ООО «Гидроспецстрой»</w:t>
      </w:r>
    </w:p>
    <w:p>
      <w:pPr>
        <w:pStyle w:val="Normal"/>
        <w:jc w:val="both"/>
        <w:rPr/>
      </w:pPr>
      <w:r>
        <w:rPr>
          <w:sz w:val="28"/>
          <w:szCs w:val="28"/>
        </w:rPr>
        <w:t>КПК «Общедоступный кредитъ - М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Комплекс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Эль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нкер»</w:t>
      </w:r>
    </w:p>
    <w:p>
      <w:pPr>
        <w:pStyle w:val="Normal"/>
        <w:jc w:val="both"/>
        <w:rPr/>
      </w:pPr>
      <w:r>
        <w:rPr>
          <w:sz w:val="28"/>
          <w:szCs w:val="28"/>
        </w:rPr>
        <w:t>ООО «Синара-Борович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няты на хранение документы по личному составу ликвидированного предприятия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П «Карьероуправ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20 консультаций по вопросам архивного дела для ответственных за делопроизводство и архив организаций - источников комплектования юридических лиц, и физических лиц по порядку и срокам предоставления муниципальной услуги «Оформление и выдача архивных справок, выписок и копий архивных документов юридическим и физическим лицам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а работа по приему описей дел на бумажном носителе и в электронной форме, с последующим их размещением в справочно-информационных системах.</w:t>
      </w:r>
    </w:p>
    <w:p>
      <w:pPr>
        <w:pStyle w:val="Normal"/>
        <w:spacing w:lineRule="exact" w:line="360"/>
        <w:jc w:val="both"/>
        <w:rPr/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  <w:t xml:space="preserve"> </w:t>
      </w:r>
      <w:r>
        <w:rPr/>
        <w:tab/>
      </w:r>
      <w:r>
        <w:rPr>
          <w:b/>
          <w:sz w:val="28"/>
          <w:szCs w:val="28"/>
        </w:rPr>
        <w:t>По развитию научно-справочного аппара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а работа по заполнению разделов БД «Архивный фонд», касающихся состояния НСА к архивным фондам и описям, в том числе: заполне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арточке опись -13563 заголовка де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арточке описания фонда в закладке «НСА 1» реквизиты - «аннотация»-1 и «историческая справка»-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рточке описания описи в закладке «НСА 2»: реквизиты «аннотация» - 1,по каждой конкретной описи; в закладке «НСА 2» реквизит «бумажный НСА» по 1 опис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одолжено ведение карточек учета состояния научно-справочного аппарата архив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ереводу в электронный вид вновь поступивших на хранение описей де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ьзованию архивных документов:</w:t>
      </w:r>
    </w:p>
    <w:p>
      <w:pPr>
        <w:pStyle w:val="Normal"/>
        <w:spacing w:lineRule="exact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архивным документам, в помещении Боровичского районного Совета ветеранов, организована и проведена историко-документальная выставка посвященная 110 летию со дня рождения Фрумкина Льва Рахмиелевича (1912-1990), литературоведа, члена Союза журналистов СССР, краеведа Боровичского района Новгородской области. </w:t>
      </w:r>
      <w:r>
        <w:rPr>
          <w:sz w:val="28"/>
          <w:szCs w:val="28"/>
        </w:rPr>
        <w:t>Выставку посетили боле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70-ти человек. </w:t>
      </w:r>
    </w:p>
    <w:p>
      <w:pPr>
        <w:pStyle w:val="Style18"/>
        <w:tabs>
          <w:tab w:val="clear" w:pos="708"/>
          <w:tab w:val="left" w:pos="684" w:leader="none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имали  участие  в  </w:t>
        <w:tab/>
        <w:t xml:space="preserve">организации проведения Межрегиональной конференции </w:t>
      </w:r>
      <w:r>
        <w:rPr>
          <w:rFonts w:cs="Times New Roman" w:ascii="Times New Roman" w:hAnsi="Times New Roman"/>
          <w:bCs/>
          <w:sz w:val="28"/>
          <w:szCs w:val="28"/>
        </w:rPr>
        <w:t>«Трудовой подвиг жителей городов Боровичи и Пенза в годы Великой Отечественной войны 1941–1945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а города – одна трудовая судьба» (города, удостоенные почетного звания Российской Федерации «Город трудовой доблести»).В целя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атриотического воспитания, к участию в данном  мероприятии были привлеч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еся школ города, учителя истории общеобразовательных учреждений, представители общественных организаций. </w:t>
      </w:r>
    </w:p>
    <w:p>
      <w:pPr>
        <w:pStyle w:val="Style18"/>
        <w:tabs>
          <w:tab w:val="clear" w:pos="708"/>
          <w:tab w:val="left" w:pos="684" w:leader="none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 базе документов архивного фонда муниципального архива «Редакция газеты «Красная искра», музея истории г.Боровичи и Боровичского края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ея АО «Боровичский комбинат огнеупоров» которые были направлены в Российскую академию наук и послужили основанием для присвоения городу Боровичи почетного звания «Город трудовой доблести», была подготовлена виртуальная выставка «Боровичи город трудовой доблести». На официальном сайте Администрации Боровичского муниципального района, в сети Интернет, размещен баннер Боровичи «Город трудовой доблести».</w:t>
      </w:r>
    </w:p>
    <w:p>
      <w:pPr>
        <w:pStyle w:val="Style18"/>
        <w:tabs>
          <w:tab w:val="clear" w:pos="708"/>
          <w:tab w:val="left" w:pos="684" w:leader="none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у посмотрели более 18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 семинар и подготовлен доклад по организации учета и обеспечения сохранности документов Архивного фонда Российской Федерации и других архивных документ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с ответственными за делопроизводство и архив организаций-источников комплектования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Проведен круглый стол с рабочей групп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торой вошли Главы сельских поселений, представители комитета культуры, комитета образования, МБМУ «Молодёжный центр», Военный комиссар города Боровичи, Боровичского, Мошенского и Хвойнинского районов Новгородской области для организации работы по поиску и сбору информации участников Великой Отечественной войны г. Боровичи и Боровичского рай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совместной работы между Управлением ПФР в Боровичском районе и муниципальным архивом организовано электронное взаимодействие по телекоммуникационным каналам связ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ые носятся сведения</w:t>
      </w:r>
      <w:r>
        <w:rPr/>
        <w:t xml:space="preserve"> </w:t>
      </w:r>
      <w:r>
        <w:rPr>
          <w:sz w:val="28"/>
          <w:szCs w:val="28"/>
        </w:rPr>
        <w:t xml:space="preserve">в программу «Государственная автоматизированная система Управление» о выполнении муниципальных услуг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из</w:t>
      </w:r>
      <w:r>
        <w:rPr/>
        <w:t xml:space="preserve"> </w:t>
      </w:r>
      <w:r>
        <w:rPr>
          <w:sz w:val="28"/>
          <w:szCs w:val="28"/>
        </w:rPr>
        <w:t>архивохранилища</w:t>
      </w:r>
      <w:r>
        <w:rPr/>
        <w:t xml:space="preserve"> </w:t>
      </w:r>
      <w:r>
        <w:rPr>
          <w:sz w:val="28"/>
          <w:szCs w:val="28"/>
        </w:rPr>
        <w:t>сотрудникам отдела было выдано - 1623 дел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1 полугодие 2022 года в отдел </w:t>
      </w:r>
      <w:r>
        <w:rPr>
          <w:b/>
          <w:sz w:val="28"/>
          <w:szCs w:val="28"/>
        </w:rPr>
        <w:t>поступило - 855 запросов</w:t>
      </w:r>
      <w:r>
        <w:rPr>
          <w:sz w:val="28"/>
          <w:szCs w:val="28"/>
        </w:rPr>
        <w:t>, из них по вопроса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 xml:space="preserve">социально-правового характера - </w:t>
      </w:r>
      <w:r>
        <w:rPr>
          <w:sz w:val="28"/>
          <w:szCs w:val="28"/>
        </w:rPr>
        <w:t xml:space="preserve">734; (в рамках сотрудничества: с Управлением ПФР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89; с МФЦ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; через РПГУ - 6; иным способом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3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>тематических за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14;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алогических запро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полнено запросов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 положительным результатом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46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 отрицательным результатом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09 (из них: 32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вета об отсутствии в архиве интересующей информации с просмотром архивных документов и НС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76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ветов об отсутствии в архиве интересующих документов с рекомендациями о месте их возможного нахождения; 1 - запрос перенаправле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угие архивы и организации; ответов об отсутствии документов в архиве (без просмотра НСА) нет). 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b/>
          <w:sz w:val="28"/>
          <w:szCs w:val="28"/>
        </w:rPr>
        <w:t>Подготовлено: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b/>
          <w:bCs/>
          <w:sz w:val="28"/>
          <w:szCs w:val="28"/>
        </w:rPr>
        <w:t>7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рхивных справок и выписок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пий архивных докумен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рганизована работа по исполнению переданных отдельных государственных полномочий в сфере архивного дела (хранение, комплектование, учет и использование архивных документов, относящихся к областной собственности, хранящихся в муниципальном архиве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окументам, относящимся к областной собственности, исполнено </w:t>
      </w:r>
      <w:r>
        <w:rPr>
          <w:b/>
          <w:bCs/>
          <w:sz w:val="28"/>
          <w:szCs w:val="28"/>
        </w:rPr>
        <w:t>337</w:t>
      </w:r>
      <w:r>
        <w:rPr>
          <w:sz w:val="28"/>
          <w:szCs w:val="28"/>
        </w:rPr>
        <w:t xml:space="preserve"> запросов, что составляет </w:t>
      </w:r>
      <w:r>
        <w:rPr>
          <w:b/>
          <w:bCs/>
          <w:sz w:val="28"/>
          <w:szCs w:val="28"/>
        </w:rPr>
        <w:t>46,5 %</w:t>
      </w:r>
      <w:r>
        <w:rPr>
          <w:sz w:val="28"/>
          <w:szCs w:val="28"/>
        </w:rPr>
        <w:t xml:space="preserve"> от общего количества обращений граждан по вопросам пенсионного обеспеч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на 01.07.2022 запросов не перешло. Все запросы исполнены в установленные законом сро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Заведующая архивным отделом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Л.Г. Березовик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48:00Z</dcterms:created>
  <dc:creator>nvch</dc:creator>
  <dc:description/>
  <cp:keywords/>
  <dc:language>en-US</dc:language>
  <cp:lastModifiedBy>Белан Ирина Валентиновна</cp:lastModifiedBy>
  <cp:lastPrinted>2022-07-14T10:39:00Z</cp:lastPrinted>
  <dcterms:modified xsi:type="dcterms:W3CDTF">2022-07-14T08:33:00Z</dcterms:modified>
  <cp:revision>123</cp:revision>
  <dc:subject/>
  <dc:title>Основные направления развития архивного дела</dc:title>
</cp:coreProperties>
</file>