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численности работников муниципальных учреждений Боровичского муниципального района по состоянию на 01 октя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енность работников муниципальных учреждений, состоящих на местном бюджете, на 01 октября 2024 года составила 857,81 человек с фондом оплаты труда 251307,76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Численность муниципальных служащих на 01 октября</w:t>
      </w:r>
      <w:r>
        <w:rPr>
          <w:color w:val="000000"/>
        </w:rPr>
        <w:t xml:space="preserve"> 2024 года </w:t>
      </w:r>
      <w:r>
        <w:rPr/>
        <w:t>составила 80,41 человек с фондом оплаты труда 43195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Галина</dc:creator>
  <dc:description/>
  <cp:keywords/>
  <dc:language>en-US</dc:language>
  <cp:lastModifiedBy>Екатерина Владимировна Крючкова</cp:lastModifiedBy>
  <cp:lastPrinted>2016-03-29T18:38:00Z</cp:lastPrinted>
  <dcterms:modified xsi:type="dcterms:W3CDTF">2024-10-09T06:35:00Z</dcterms:modified>
  <cp:revision>7</cp:revision>
  <dc:subject/>
  <dc:title>Сведения</dc:title>
</cp:coreProperties>
</file>