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численности работников муниципальных учреждений Боровичского муниципального района по состоянию на 01 апрел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Численность работников муниципальных учреждений , состоящих на местном бюджете, за 1 квартал 2024  года составила  766 человек с фондом оплаты труда 63176,2 тыс.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Численность муниципальных служащих за </w:t>
      </w:r>
      <w:r>
        <w:rPr>
          <w:color w:val="000000"/>
        </w:rPr>
        <w:t xml:space="preserve"> 1 квартал 2024  года </w:t>
      </w:r>
      <w:r>
        <w:rPr/>
        <w:t>составила 80,3 человека с фондом оплаты труда 14260,4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2:00Z</dcterms:created>
  <dc:creator>Галина</dc:creator>
  <dc:description/>
  <cp:keywords/>
  <dc:language>en-US</dc:language>
  <cp:lastModifiedBy>Наталья Юрьевна Дитяткина</cp:lastModifiedBy>
  <cp:lastPrinted>2016-03-29T18:38:00Z</cp:lastPrinted>
  <dcterms:modified xsi:type="dcterms:W3CDTF">2024-04-09T08:25:00Z</dcterms:modified>
  <cp:revision>4</cp:revision>
  <dc:subject/>
  <dc:title>Сведения</dc:title>
</cp:coreProperties>
</file>