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отребители! Обращаем Ваше внимание!</w:t>
      </w:r>
    </w:p>
    <w:p>
      <w:pPr>
        <w:pStyle w:val="Style15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7 г. вступают в силу изменения в законодательстве в области организации и осуществления государственного контроля (надзора), предусматривающие дополнительные условия проведения проверки, но распространяются они </w:t>
      </w:r>
      <w:r>
        <w:rPr>
          <w:b/>
          <w:bCs/>
          <w:sz w:val="28"/>
          <w:szCs w:val="28"/>
          <w:u w:val="single"/>
        </w:rPr>
        <w:t>только на обращения и заявления граждан о нарушении прав потребителей.</w:t>
      </w:r>
    </w:p>
    <w:p>
      <w:pPr>
        <w:pStyle w:val="Style15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вой редакции п.п. «в» п. 2 ч. 2 ст.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снованием для проведения внеплановой проверки является: «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».</w:t>
      </w:r>
    </w:p>
    <w:p>
      <w:pPr>
        <w:pStyle w:val="Style15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з этого следует, что до подачи жалобы в Управление Роспотрбнадзора необходимо обратиться с претензией к продавцу, исполнителю услуг. И только при факте не рассмотрения претензии или отказа в ее удовлетворении по заявлению будет проведена внеплановая проверка Роспортебнадзором. Кроме того, в заявлении должны быть указаны все идентификационные данные: ФИО полностью, адрес регистрации, телефон. </w:t>
      </w:r>
    </w:p>
    <w:p>
      <w:pPr>
        <w:pStyle w:val="Style15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ополнительное требование о предварительном обращении к субъекту хозяйственной деятельности, нарушившему права потребителя, не распространяется на случаи поступления в Роспотребнадзор обращений и заявлений граждан о фактах возникновения угрозы причинения вреда жизни, здоровью граждан или причинения такого вреда, т.е. когда в обращении указывается на нарушения требований санитарного законодательства (СанПиНов и др.) и законодательства о техническом регулировании.</w:t>
      </w:r>
    </w:p>
    <w:p>
      <w:pPr>
        <w:pStyle w:val="Style15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в случаях, когда гражданин приобрел несоответствующий требованиям безопасности товар, он вправе обращаться непосредственно в Роспотребнадзор. При поступлении таких обращений граждан Роспотребнадзором в установленном Законом порядке организуются мероприятия по контролю.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9:00Z</dcterms:created>
  <dc:creator>user</dc:creator>
  <dc:description/>
  <cp:keywords/>
  <dc:language>en-US</dc:language>
  <cp:lastModifiedBy>Винокурова Лилия Анатольевна</cp:lastModifiedBy>
  <cp:lastPrinted>2017-01-12T10:38:00Z</cp:lastPrinted>
  <dcterms:modified xsi:type="dcterms:W3CDTF">2017-01-12T07:43:00Z</dcterms:modified>
  <cp:revision>6</cp:revision>
  <dc:subject/>
  <dc:title/>
</cp:coreProperties>
</file>