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2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ложения о Контрольно-счетной палат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 Федерального закона от 6 октября                 2003 года № 131-ФЗ «Об общих принципах организации местного самоуправления в Российской Федерации», Федеральным законом от       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оровичского муниципального района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Боровичского муниципального района статусом юридического лиц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рилагаемое Положение о Контрольно-счетной палате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делить полномочиями выступить заявителем при государственной регистрации Контрольно-счетной палаты Боровичского муниципального района Константинову Надежду Георгиевну, председателя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 Признать утратившими силу решения Думы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9.09.2011 № 90 «Об утверждении Положения о Контрольно-счетной палате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6.04.2012 № 154 «О внесении изменений в Положение о Контрольно-счетной палате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9.05.2014 № 323 «О внесении изменений в Положение о Контрольно-счетной палате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8.02.2019 № 247 «О внесении изменений в Положение о Контрольно-счетной палате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21 № 59 «О внесении изменений в Положение о Контрольно-счетной палате Боровичского муниципального района»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решение в приложении к газете «Красная искра» - «Официальный вестник» и разместить на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 w:before="0" w:after="120"/>
        <w:ind w:left="5812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581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шением Думы Боровичского</w:t>
      </w:r>
    </w:p>
    <w:p>
      <w:pPr>
        <w:pStyle w:val="Normal"/>
        <w:shd w:fill="FFFFFF" w:val="clear"/>
        <w:spacing w:lineRule="exact" w:line="240"/>
        <w:ind w:left="581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40"/>
        <w:ind w:left="581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23.12.2021 № 97</w:t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 Контрольно-счетной палате 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оровичского муниципального района</w:t>
      </w:r>
    </w:p>
    <w:p>
      <w:pPr>
        <w:pStyle w:val="Normal"/>
        <w:shd w:fill="FFFFFF" w:val="clear"/>
        <w:spacing w:lineRule="exact" w:line="24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тья 1. </w:t>
      </w:r>
      <w:r>
        <w:rPr>
          <w:b/>
          <w:bCs/>
          <w:spacing w:val="-1"/>
          <w:sz w:val="28"/>
          <w:szCs w:val="28"/>
        </w:rPr>
        <w:t>Статус Контрольно-счетной палаты</w:t>
      </w:r>
      <w:r>
        <w:rPr>
          <w:b/>
          <w:bCs/>
          <w:sz w:val="28"/>
          <w:szCs w:val="28"/>
        </w:rPr>
        <w:t xml:space="preserve"> муниципального </w:t>
      </w:r>
    </w:p>
    <w:p>
      <w:pPr>
        <w:pStyle w:val="Normal"/>
        <w:shd w:fill="FFFFFF" w:val="clear"/>
        <w:spacing w:lineRule="exact" w:line="240" w:before="0" w:after="120"/>
        <w:ind w:firstLine="709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tLeast" w:line="36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ab/>
        <w:t xml:space="preserve">1. Контрольно-счетная палата Боровичского муниципального района (далее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Думой Боровичского </w:t>
      </w:r>
      <w:r>
        <w:rPr>
          <w:spacing w:val="-5"/>
          <w:sz w:val="28"/>
          <w:szCs w:val="28"/>
        </w:rPr>
        <w:t>муниципального района (далее Дума района) и ей подотчет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3"/>
          <w:sz w:val="28"/>
          <w:szCs w:val="28"/>
        </w:rPr>
        <w:t>4. Контрольно-счетная палата обладает правами юридического лиц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 Полное наименование: Контрольно-счётная палата Боровичского муниципальн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кращённое наименование: КСП БМР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3"/>
          <w:sz w:val="28"/>
          <w:szCs w:val="28"/>
        </w:rPr>
        <w:t>Место нахождения: 174411, г.Боровичи, Новгородская область, ул.Коммунарная, д.4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6. </w:t>
      </w:r>
      <w:r>
        <w:rPr>
          <w:sz w:val="28"/>
          <w:szCs w:val="28"/>
        </w:rPr>
        <w:t>Контрольно-счетная палата имеет гербовую печать и бланки со своим наименованием и с изображением герба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редставительные органы поселений, входящих в состав Боровичского муниципального района, вправе заключать соглашения с Думой Боровичского муниципального района о передаче Контрольно-счетной палате Боровичского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Правовые основы деятельности Контрольно-счетной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алаты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Конституции Российской Федерации, федерального законодательства, </w:t>
      </w:r>
      <w:r>
        <w:br w:type="page"/>
      </w:r>
    </w:p>
    <w:p>
      <w:pPr>
        <w:pStyle w:val="Normal"/>
        <w:shd w:fill="FFFFFF" w:val="clear"/>
        <w:suppressAutoHyphens w:val="true"/>
        <w:spacing w:lineRule="atLeast" w:line="360"/>
        <w:jc w:val="center"/>
        <w:rPr/>
      </w:pPr>
      <w:r>
        <w:rPr/>
        <w:t>2</w:t>
      </w:r>
    </w:p>
    <w:p>
      <w:pPr>
        <w:pStyle w:val="Normal"/>
        <w:shd w:fill="FFFFFF" w:val="clear"/>
        <w:suppressAutoHyphens w:val="true"/>
        <w:spacing w:lineRule="atLeast" w:line="36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Новгородской области, Устава Боровичского муниципального района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. </w:t>
      </w:r>
      <w:r>
        <w:rPr>
          <w:b/>
          <w:bCs/>
          <w:spacing w:val="-2"/>
          <w:sz w:val="28"/>
          <w:szCs w:val="28"/>
        </w:rPr>
        <w:t>Принципы деятельности Контрольно-счетной палат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ятельность Контрольно-счетной палаты основывается на принципах </w:t>
      </w:r>
      <w:r>
        <w:rPr>
          <w:sz w:val="28"/>
          <w:szCs w:val="28"/>
        </w:rPr>
        <w:t>законности, объективности, эффективности, независимости, открытости и гласност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Состав Контрольно-счетной палат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Контрольно-счетная палата образуется в составе председателя, аудиторов и аппарата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Должности председателя и аудиторов Контрольно-счетной палаты относятся к муниципальным должностя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Срок полномочий председателя и аудиторов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Должность инспектора Контрольно-счетной палаты относится к ведущей группе должностей муниципальной служб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6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Новгородской области о муниципальной службе, регламентом Контрольно-счетной пала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Штатная численность контрольно-счетной палаты определяется правовым актом Думы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5. Порядок назначения на должность председател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 w:before="0" w:after="12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 аудиторов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tLeast" w:line="360"/>
        <w:ind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аудиторы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 xml:space="preserve">Думой </w:t>
      </w:r>
      <w:r>
        <w:rPr>
          <w:spacing w:val="-6"/>
          <w:sz w:val="28"/>
          <w:szCs w:val="28"/>
        </w:rPr>
        <w:t>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Думу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1) председателем Думы района</w:t>
      </w:r>
      <w:r>
        <w:rPr>
          <w:spacing w:val="-5"/>
          <w:sz w:val="28"/>
          <w:szCs w:val="28"/>
        </w:rPr>
        <w:t>;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center"/>
        <w:rPr>
          <w:spacing w:val="-5"/>
        </w:rPr>
      </w:pPr>
      <w:r>
        <w:rPr>
          <w:spacing w:val="-5"/>
        </w:rPr>
        <w:t>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center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Думы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Боровичского муниципального района (далее Глава района)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>Думу района</w:t>
      </w:r>
      <w:r>
        <w:rPr>
          <w:sz w:val="28"/>
          <w:szCs w:val="28"/>
        </w:rPr>
        <w:t xml:space="preserve"> перечисленными в части 2 настоящей статьи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и рассмотрении кандидатур Дума района вправе обратиться в Счетную палату Новгород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5. При обсуждении кандидатур кандидат на должность председателя Контрольно-счетной палаты выступает перед Думой района с краткой программой предстоящей 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мы района вправе задавать вопросы кандидату на должность председателя Контрольно-счетной палаты, высказывать свое мнение по кандидатур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на должность председателя Контрольно-счетной палаты принимается тайным голосованием, если за его кандидатуру проголосовало больше половины от установленной численности депутатов Думы района. По решению Думы района может быть проведено и открытое голосов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голосовании ни один из кандидатов не набрал требуемого для избрания числа голосов, процедура избрания на должность председателя Контрольно-счетной палаты повторяе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ндидатуры аудиторов вносятся на рассмотрение Думы района председателе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персонального состава аудиторов принимается открытым голосованием, если за их кандидатуры проголосовало больше половины от установленной численности депутатов Думы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  <w:r>
        <w:rPr>
          <w:b/>
          <w:bCs/>
          <w:spacing w:val="-2"/>
          <w:sz w:val="28"/>
          <w:szCs w:val="28"/>
        </w:rPr>
        <w:t>Требования к кандидатурам на должность</w:t>
      </w:r>
      <w:r>
        <w:rPr>
          <w:b/>
          <w:bCs/>
          <w:spacing w:val="-5"/>
          <w:sz w:val="28"/>
          <w:szCs w:val="28"/>
        </w:rPr>
        <w:t xml:space="preserve"> председате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</w:t>
      </w:r>
      <w:r>
        <w:rPr>
          <w:b/>
          <w:bCs/>
          <w:spacing w:val="-5"/>
          <w:sz w:val="28"/>
          <w:szCs w:val="28"/>
        </w:rPr>
        <w:tab/>
        <w:tab/>
        <w:t xml:space="preserve">         и аудиторов Контрольно-счетной палаты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 должность председателя и аудиторов Контрольно-счетной палаты назначаются граждане Российской Федерации, соответствующие квалификационным требованиям, установленным частью 2 статьи 7 </w:t>
      </w:r>
      <w:r>
        <w:br w:type="page"/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 именно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ысшего образовани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) знание </w:t>
      </w:r>
      <w:hyperlink r:id="rId3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и аудитора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) наличия у него неснятой или непогашенной судим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наличия оснований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 П</w:t>
      </w:r>
      <w:r>
        <w:rPr>
          <w:sz w:val="28"/>
          <w:szCs w:val="28"/>
        </w:rPr>
        <w:t xml:space="preserve">редседатель и аудитор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</w:t>
      </w:r>
      <w:r>
        <w:rPr>
          <w:spacing w:val="-1"/>
          <w:sz w:val="28"/>
          <w:szCs w:val="28"/>
        </w:rPr>
        <w:t xml:space="preserve"> с председателем </w:t>
      </w:r>
      <w:r>
        <w:rPr>
          <w:spacing w:val="-4"/>
          <w:sz w:val="28"/>
          <w:szCs w:val="28"/>
        </w:rPr>
        <w:t>Думы района</w:t>
      </w:r>
      <w:r>
        <w:rPr>
          <w:sz w:val="28"/>
          <w:szCs w:val="28"/>
        </w:rPr>
        <w:t xml:space="preserve">, Главой муниципального района,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5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судебных и правоохранительных органов, расположенных на территории муниципальн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и аудитор Контрольно-счетной палаты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7. Гарантии статуса должностных лиц Контрольно-счетной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 w:before="0" w:after="12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алат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Председатель, аудитор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областными закона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седатель и аудиторы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Думы района</w:t>
      </w:r>
      <w:r>
        <w:rPr>
          <w:sz w:val="28"/>
          <w:szCs w:val="28"/>
        </w:rPr>
        <w:t xml:space="preserve"> в случаях: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6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достижения возраста 70 лет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-3 статьи 6 настоящего Поло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8) </w:t>
      </w:r>
      <w:r>
        <w:rPr>
          <w:sz w:val="28"/>
          <w:szCs w:val="28"/>
        </w:rPr>
        <w:t xml:space="preserve">несоблюдения ограничений, запретов, неисполнения обязанностей, которые установлены федеральными </w:t>
      </w:r>
      <w:hyperlink r:id="rId5">
        <w:r>
          <w:rPr>
            <w:rStyle w:val="InternetLink"/>
            <w:sz w:val="28"/>
            <w:szCs w:val="28"/>
          </w:rPr>
          <w:t xml:space="preserve">законами </w:t>
        </w:r>
      </w:hyperlink>
      <w:r>
        <w:rPr>
          <w:sz w:val="28"/>
          <w:szCs w:val="28"/>
        </w:rPr>
        <w:t>от 25 декабря 2008 года                      № 273-ФЗ «О противодействии коррупции», от 3 декабря 2012 года                  № 230-ФЗ «О контроле за соответствием расходов лиц, замещающих государственные должности, и иных лиц их доходам», от 7 мая 2013 года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8. </w:t>
      </w:r>
      <w:r>
        <w:rPr>
          <w:b/>
          <w:bCs/>
          <w:spacing w:val="-2"/>
          <w:sz w:val="28"/>
          <w:szCs w:val="28"/>
        </w:rPr>
        <w:t>Полномочия Контрольно-счетной палат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района, проверка и анализ обоснованности его показате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7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района и Главе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района, в пределах компетенции контрольно-счетного органа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субъекта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8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уставом и нормативными правовыми актами Думы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в отношении иных лиц в случаях, предусмотр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палата муниципального района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Борович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9. </w:t>
      </w:r>
      <w:r>
        <w:rPr>
          <w:b/>
          <w:bCs/>
          <w:spacing w:val="-3"/>
          <w:sz w:val="28"/>
          <w:szCs w:val="28"/>
        </w:rPr>
        <w:t xml:space="preserve">Формы осуществления контрольно-счетными </w:t>
      </w:r>
      <w:r>
        <w:rPr>
          <w:b/>
          <w:bCs/>
          <w:spacing w:val="-1"/>
          <w:sz w:val="28"/>
          <w:szCs w:val="28"/>
        </w:rPr>
        <w:t xml:space="preserve">органами 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</w:t>
      </w:r>
      <w:r>
        <w:rPr>
          <w:b/>
          <w:bCs/>
          <w:spacing w:val="-1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татья 10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 xml:space="preserve">муниципального финансового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 w:before="0" w:after="12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</w:t>
      </w:r>
      <w:r>
        <w:rPr>
          <w:b/>
          <w:bCs/>
          <w:spacing w:val="-1"/>
          <w:sz w:val="28"/>
          <w:szCs w:val="28"/>
        </w:rPr>
        <w:t>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</w:t>
      </w:r>
      <w:hyperlink r:id="rId8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9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областным законам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1. </w:t>
      </w:r>
      <w:r>
        <w:rPr>
          <w:b/>
          <w:bCs/>
          <w:spacing w:val="-1"/>
          <w:sz w:val="28"/>
          <w:szCs w:val="28"/>
        </w:rPr>
        <w:t xml:space="preserve">Планирование деятельности Контрольно-счетной </w:t>
      </w:r>
    </w:p>
    <w:p>
      <w:pPr>
        <w:pStyle w:val="Normal"/>
        <w:shd w:fill="FFFFFF" w:val="clear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ab/>
        <w:tab/>
        <w:t xml:space="preserve">         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.Контрольно-счетная палата осуществляет свою деятельность на основе годового </w:t>
      </w:r>
      <w:r>
        <w:rPr>
          <w:sz w:val="28"/>
          <w:szCs w:val="28"/>
        </w:rPr>
        <w:t>планов, который разрабатывается и утверждается ею самостоятель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в срок до                      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включению в план работы Контрольно-счетной палаты подлежат поручения Думы района, предложения Главы муниципального района, направленные в Контрольно-счетную палату до                      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едложения Думы муниципального района, Главы района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 Регламент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3. </w:t>
      </w:r>
      <w:r>
        <w:rPr>
          <w:b/>
          <w:bCs/>
          <w:sz w:val="28"/>
          <w:szCs w:val="28"/>
        </w:rPr>
        <w:t xml:space="preserve">Обязательность исполнения требований должностных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      лиц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проверяемые органы и организации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center"/>
        <w:rPr/>
      </w:pPr>
      <w:r>
        <w:rPr/>
        <w:t>1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областными зак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4. </w:t>
      </w:r>
      <w:r>
        <w:rPr>
          <w:b/>
          <w:bCs/>
          <w:sz w:val="28"/>
          <w:szCs w:val="28"/>
        </w:rPr>
        <w:t xml:space="preserve">Полномочия председателя Контрольно-счетной палаты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 xml:space="preserve">по организации деятельности Контрольно-счетной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>палаты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tLeast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, уведомления о применении бюджетных мер принуждения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pacing w:lineRule="atLeast" w:line="360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Думе муниципального района и Главе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Российской Федерации, государственными органами субъекта Российской </w:t>
      </w:r>
      <w:r>
        <w:rPr>
          <w:color w:val="000000"/>
          <w:sz w:val="28"/>
          <w:szCs w:val="28"/>
        </w:rPr>
        <w:t>Федерации и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tLeast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1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увольнению сотрудников аппарата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tLeas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tLeast" w:line="36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11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tLeast" w:line="36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</w:r>
      <w:r>
        <w:rPr>
          <w:b/>
          <w:color w:val="000000"/>
          <w:spacing w:val="-11"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 xml:space="preserve">Права, обязанности и ответственность должностных </w:t>
      </w:r>
    </w:p>
    <w:p>
      <w:pPr>
        <w:pStyle w:val="Normal"/>
        <w:shd w:fill="FFFFFF" w:val="clear"/>
        <w:spacing w:lineRule="exact" w:line="240" w:before="0" w:after="12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 xml:space="preserve">        лиц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spacing w:lineRule="atLeast" w:line="360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Новгород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spacing w:lineRule="atLeast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spacing w:lineRule="atLeast" w:line="360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 xml:space="preserve">организаций, в том числе в установленном порядке с информацией, содержащей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spacing w:lineRule="atLeast" w:line="360"/>
        <w:jc w:val="center"/>
        <w:rPr/>
      </w:pPr>
      <w:r>
        <w:rPr/>
        <w:t>1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spacing w:lineRule="atLeast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областным законом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лжностные лица контрольно-счетной палаты обязаны соблюдать ограничения, запреты, исполнять обязанности, которые установлены федеральными </w:t>
      </w:r>
      <w:hyperlink r:id="rId9">
        <w:r>
          <w:rPr>
            <w:rStyle w:val="InternetLink"/>
            <w:sz w:val="28"/>
            <w:szCs w:val="28"/>
          </w:rPr>
          <w:t xml:space="preserve">законами </w:t>
        </w:r>
      </w:hyperlink>
      <w:r>
        <w:rPr>
          <w:sz w:val="28"/>
          <w:szCs w:val="28"/>
        </w:rPr>
        <w:t xml:space="preserve">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13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и аудиторы Контрольно-счетной палаты вправе участвовать в заседаниях Думы муниципального района, его комитетов, комиссий и рабочих групп, заседаниях администрации муниципального района, исполнительных органов муниципального района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6. </w:t>
      </w:r>
      <w:r>
        <w:rPr>
          <w:b/>
          <w:bCs/>
          <w:sz w:val="28"/>
          <w:szCs w:val="28"/>
        </w:rPr>
        <w:t xml:space="preserve">Представление информации Контрольно-счетной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           палат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государственный и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й областным законом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срок обязаны представлять в Контрольно-счетную палату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орядок направления Контрольно-счетной палатой запросов, указанных в настоящей статье, определяется регламентом контрольно-счетных органов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й статьи, в Контрольно-счетную палату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</w:t>
      </w:r>
      <w:r>
        <w:br w:type="page"/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>14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осуществлении внешнего государственного и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17. </w:t>
      </w:r>
      <w:r>
        <w:rPr>
          <w:b/>
          <w:bCs/>
          <w:spacing w:val="-2"/>
          <w:sz w:val="28"/>
          <w:szCs w:val="28"/>
        </w:rPr>
        <w:t xml:space="preserve">Представления и предписания Контрольно-счетной </w:t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ab/>
        <w:tab/>
        <w:tab/>
        <w:t>палат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принятых по результатам рассмотрения представления, решениях и мер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15</w:t>
      </w:r>
    </w:p>
    <w:p>
      <w:pPr>
        <w:pStyle w:val="Normal"/>
        <w:spacing w:lineRule="atLeast" w:line="360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, если при проведении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  <w:r>
        <w:rPr>
          <w:sz w:val="28"/>
          <w:szCs w:val="28"/>
        </w:rPr>
        <w:t xml:space="preserve">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8. </w:t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spacing w:lineRule="atLeast" w:line="360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областным законом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Думу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9. </w:t>
      </w:r>
      <w:r>
        <w:rPr>
          <w:b/>
          <w:bCs/>
          <w:spacing w:val="-1"/>
          <w:sz w:val="28"/>
          <w:szCs w:val="28"/>
        </w:rPr>
        <w:t xml:space="preserve">Взаимодействие Контрольно-счетной палаты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ab/>
        <w:tab/>
        <w:tab/>
        <w:t>с государственными и муниципальными орган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center"/>
        <w:rPr>
          <w:spacing w:val="-1"/>
        </w:rPr>
      </w:pPr>
      <w:r>
        <w:rPr>
          <w:spacing w:val="-1"/>
        </w:rPr>
        <w:t>16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spacing w:val="-1"/>
          <w:sz w:val="28"/>
          <w:szCs w:val="28"/>
        </w:rPr>
        <w:t xml:space="preserve">муниципального района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Новгородской области, муниципального района, заключать с ними соглашения о сотрудничестве и взаимодейств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Новгородской области, заключать с ними соглашения о сотрудничестве и взаимодействии, вступать в объединения (ассоциации) контрольно-счетных органов Новгород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о Счетной палатой Новгородской области, </w:t>
      </w:r>
      <w:r>
        <w:rPr>
          <w:spacing w:val="-1"/>
          <w:sz w:val="28"/>
          <w:szCs w:val="28"/>
        </w:rPr>
        <w:t xml:space="preserve">обращаться в Счетную палату Новгород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Счетной палатой</w:t>
      </w:r>
      <w:r>
        <w:rPr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spacing w:val="-3"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Статья 20. </w:t>
      </w:r>
      <w:r>
        <w:rPr>
          <w:b/>
          <w:bCs/>
          <w:spacing w:val="-3"/>
          <w:sz w:val="28"/>
          <w:szCs w:val="28"/>
        </w:rPr>
        <w:t xml:space="preserve">Обеспечение доступа к информации о деятельности </w:t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ab/>
        <w:tab/>
        <w:tab/>
        <w:t>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Думы района в информационно-телекоммуникационной сети Интернет (далее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spacing w:lineRule="atLeast" w:line="36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Думе района. Указанный отчет опубликовывается в средствах массовой информации или размещается в сети Интернет только после его рассмотрения Думой район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1. </w:t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spacing w:lineRule="exact" w:line="240"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Контрольно-счетной палат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муниципального района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ё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района отдельной строкой в соответствии с бюджетной классификацией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ьзованием Контрольно-счетной палатой бюджетных средств и муниципального имущества осуществляется на основании правовых актов Думы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2. Материальное и социальное обеспечение работнико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Контрольно-счетной палат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18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 материального и социального обеспечения, установленные для лиц, замещающих муниципальные должности и должности муниципальной службы в Боровичском муниципальном районе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Меры по материальному и социальному обеспечению председателя, аудиторов, инспекторов и иных работников аппарата Контрольно-счетной палаты устанавливаются муниципальными правовыми актами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Новгородской области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AA27A8989FB6386CA6066CAA95E1ACB1C3A35D4B2D9744BD4DF7FDA1A3BD358654a7wBL" TargetMode="External"/><Relationship Id="rId4" Type="http://schemas.openxmlformats.org/officeDocument/2006/relationships/hyperlink" Target="consultantplus://offline/ref=9B1D07D8DAD347DD5D35F5B114256E3065E5606B6AEE4C0ECA7D17F3EEE76A8D655CE2916596B16E61C44E439B6473A0263C75xBz2L" TargetMode="External"/><Relationship Id="rId5" Type="http://schemas.openxmlformats.org/officeDocument/2006/relationships/hyperlink" Target="consultantplus://offline/ref=A2E7E10B9C8057BFA64CDF32AADCB4C8430F1606C1117DEE3AC3DA3466A1E0A5F88BF8E481BC01CD71B0A718D0U2n3L" TargetMode="External"/><Relationship Id="rId6" Type="http://schemas.openxmlformats.org/officeDocument/2006/relationships/hyperlink" Target="consultantplus://offline/ref=1C775D21F4466CE4A5BB3893339BFAAB24A918A00196BAE34DD363487505B7EB45AD1BC6B03DD18E28C95168C0TC63L" TargetMode="External"/><Relationship Id="rId7" Type="http://schemas.openxmlformats.org/officeDocument/2006/relationships/hyperlink" Target="consultantplus://offline/ref=F5A3475526DBEA5416C906D808A590A0FC691904E674E67007361DE7A5505896C379DD88399C3C902A9FC03FB9G6ECM" TargetMode="External"/><Relationship Id="rId8" Type="http://schemas.openxmlformats.org/officeDocument/2006/relationships/hyperlink" Target="consultantplus://offline/ref=5BEB69DF7E5DBB255DA83F817A08E00632EF9EA82E1773F3FA64E388428E537AD7E9FB4F51178EE875063127A8Q0G4M" TargetMode="External"/><Relationship Id="rId9" Type="http://schemas.openxmlformats.org/officeDocument/2006/relationships/hyperlink" Target="consultantplus://offline/ref=51907012F266E082C1E072B4337F25D90D1C0F540A0B2A2F67D4332334966368103D466D344223F014DA6423DDo4NBK" TargetMode="External"/><Relationship Id="rId10" Type="http://schemas.openxmlformats.org/officeDocument/2006/relationships/hyperlink" Target="consultantplus://offline/ref=E7CE2595D56CCDC596E9CA5969917BCB54A7FE3D9891711307292D38DF137AA2655BD36C98D04F5C9FB0EB8605FBFED05A07DA7637BE1698g03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2-01-18T10:11:00Z</cp:lastPrinted>
  <dcterms:modified xsi:type="dcterms:W3CDTF">2022-01-18T07:12:00Z</dcterms:modified>
  <cp:revision>4</cp:revision>
  <dc:subject/>
  <dc:title/>
</cp:coreProperties>
</file>