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320"/>
        <w:rPr/>
      </w:pPr>
      <w:r>
        <w:rPr/>
        <w:t>Российская Федерация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Новгородской области</w:t>
      </w:r>
    </w:p>
    <w:p>
      <w:pPr>
        <w:pStyle w:val="Heading1"/>
        <w:spacing w:lineRule="auto" w:line="360" w:before="0" w:after="0"/>
        <w:ind w:left="40" w:hanging="0"/>
        <w:rPr/>
      </w:pPr>
      <w:r>
        <w:rPr/>
        <w:t>Р Е Ш Е Н И Е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24"/>
        <w:gridCol w:w="456"/>
        <w:gridCol w:w="789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2.12.20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 полномочий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х орган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и сельских поселе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й по осуществлению внеш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 муниципального финан-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ого контроля на 2012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-пальных образований», на основании решений представительных органов Боровичского городского поселения и сельских поселений, входящих в состав Боровичского муниципального района,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ума Боровичского муниципального района</w:t>
      </w:r>
    </w:p>
    <w:p>
      <w:pPr>
        <w:pStyle w:val="Normal"/>
        <w:shd w:fill="FFFFFF" w:val="clear"/>
        <w:spacing w:lineRule="exact" w:line="3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нтрольно-счетной палате Боровичского муниципального района принять к реализации и исполнению следующие полномочия по осущест-влению внешнего муниципального финансового контроля контрольно-счетных органов: Боровичского городского поселения, Волокского, Ёгольского, Железковского, Кончанско-Суворовского, Опеченского, Перёдского, Прогресского, Сушанского, Сушиловского, Травковского сельских поселений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бюджета городского и сельских поселений;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ых отчетов об исполнении бюджетов городского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-тативностью (эффективностью и экономностью) использования средств бюджетов городского и сельских поселений, а также средств, получаемых бюджетами городского и сельских поселений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 и сельским поселениям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ов городского  и сельских поселений, а также оценка законности предоставления муни-ципальных гарантий и поручительств или обеспечения исполнения обяза-тельств другими способами по сделкам, совершаемым юридическими лицами и индивидуальными предпринимателями за счет средств бюджетов город-ского и сельских поселений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-вовых актов (включая обоснованность финансово-экономических обосно-ваний) в части, касающейся расходных обязательств городского  и сельских поселений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городском и сельских поселениях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ов городского  и сельских поселений, о результатах проведенных контрольных и экспертно-аналитических мероприятий и представление такой информации в представительные органы и Главам городского  и сельских посел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0) участие в мероприятиях, направленных на противодействие коррупции, в предела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и муниципальными правовыми актами представительных органов городского  и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кого муниципального района подписать соглашение о принятии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Боровичского муниципального района на  2012 год и плановый пери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января 2012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риложении к газете «Красная искра» -         «Официальный вестник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В.Ф. Алексе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6:00Z</dcterms:created>
  <dc:creator>taz</dc:creator>
  <dc:description/>
  <cp:keywords/>
  <dc:language>en-US</dc:language>
  <cp:lastModifiedBy>taz</cp:lastModifiedBy>
  <dcterms:modified xsi:type="dcterms:W3CDTF">2011-12-27T04:12:00Z</dcterms:modified>
  <cp:revision>1</cp:revision>
  <dc:subject/>
  <dc:title>                                                                                                                                                                 </dc:title>
</cp:coreProperties>
</file>