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pBdr>
          <w:right w:val="nil"/>
        </w:pBdr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ТРОЛЬНО-СЧЕТНАЯ  ПАЛАТ</w:t>
      </w:r>
      <w:r>
        <w:rPr>
          <w:b/>
          <w:sz w:val="44"/>
          <w:szCs w:val="44"/>
        </w:rPr>
        <w:t>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л.Коммунарная, д.48, г.Боровичи,                                               тел  912-27, факс 236-44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18"/>
          <w:szCs w:val="18"/>
        </w:rPr>
      </w:pPr>
      <w:r>
        <w:rPr/>
        <w:t>Новгородская обл., Россия, 174400</w:t>
        <w:tab/>
        <w:t xml:space="preserve">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e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orad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Боровичи</w:t>
        <w:tab/>
        <w:tab/>
        <w:tab/>
        <w:tab/>
        <w:tab/>
        <w:tab/>
        <w:tab/>
        <w:tab/>
        <w:t>23 января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лан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рович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на 201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В соответствии со ст. 11 Положения о Контрольно-счетной палате Боровичского муниципального района, утвержденного решением Думы Боровичского муниципального района от 29.09.2011г. №  90 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 «Экспертно-аналитические мероприятия» пунктом 2.10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957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Анализ планирования бюджетных ассигнований на финансовое обеспечение деятельности сельских общеобразовательных учреждений». Срок проведения проверки – 1 квартал 2017 года. Объект проверки: Комитет образования и молодежной политики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8245" w:leader="none"/>
        </w:tabs>
        <w:ind w:firstLine="705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  <w:tab/>
        <w:tab/>
        <w:tab/>
        <w:t>Н.Г.Константи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1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et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20:00Z</dcterms:created>
  <dc:creator>ngk</dc:creator>
  <dc:description/>
  <dc:language>en-US</dc:language>
  <cp:lastModifiedBy>Константинова Надежда Георгиевна</cp:lastModifiedBy>
  <cp:lastPrinted>2017-01-25T08:20:00Z</cp:lastPrinted>
  <dcterms:modified xsi:type="dcterms:W3CDTF">2017-01-25T05:20:00Z</dcterms:modified>
  <cp:revision>2</cp:revision>
  <dc:subject/>
  <dc:title/>
</cp:coreProperties>
</file>