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Контрольно-сче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>Борович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>
          <w:b/>
          <w:b/>
          <w:bCs/>
        </w:rPr>
      </w:pPr>
      <w:r>
        <w:rPr/>
        <w:t>от  29 декабря 2017г.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нтрольно-</w:t>
      </w:r>
      <w:r>
        <w:rPr>
          <w:lang w:val="en-US"/>
        </w:rPr>
        <w:t>c</w:t>
      </w:r>
      <w:r>
        <w:rPr/>
        <w:t>четной палаты</w:t>
      </w:r>
    </w:p>
    <w:p>
      <w:pPr>
        <w:pStyle w:val="Normal"/>
        <w:jc w:val="center"/>
        <w:rPr/>
      </w:pPr>
      <w:r>
        <w:rPr/>
        <w:t>Боровичского муниципального района на 2018 год</w:t>
      </w:r>
    </w:p>
    <w:p>
      <w:pPr>
        <w:pStyle w:val="Normal"/>
        <w:jc w:val="center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6840"/>
        <w:gridCol w:w="1260"/>
        <w:gridCol w:w="31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17 год главных администраторов средств бюджета муниципального района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культуры и туризма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3.Комитет социальной защиты населения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4.Комитет образования и молодежной политики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5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17 год главных администраторов средств бюджета города Боровичи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сельских поселений, входящих в состав Боровичского муниципального района за 2017год :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городского поселения г.Боровичи за 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Боровичского муниципального района за 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Боровичского муниципального района за 2017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города Боровичи за 2017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муниципального района за 1 полугодие 2018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города Боровичи за 1 полугодие 2018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муниципального района «О бюджете  Боровичского муниципального района на 2019 год и плановый период 2020-2021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Советов сельских поселений Боровичского муниципального района «О бюджете сельских поселений на 2019 год и плановый период 2020-2021 годов» 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Боровичи «О бюджете города Боровичи на 2019 год и плановый период 2020-2021 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лючений или письменных ответов по запросам депутатов и постоянных комиссий Думы Боровичского муниципального района и Совета депутатов г.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нансово-экономической экспертизы проектов муниципальных программ, внесения изменений в муниципальные программы. </w:t>
            </w:r>
          </w:p>
          <w:p>
            <w:pPr>
              <w:pStyle w:val="Normal"/>
              <w:rPr/>
            </w:pPr>
            <w:r>
              <w:rPr/>
              <w:t>Представление заключений по результатам экспертиз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 проектов  нормативных правовых актов  Боровичского муниципального района и г.Боровичи в части, касающейся расходных обязательств муниципальных образован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контрактной системы в сфере закупок в Боровичском муниципальном районе, выработка предложений по совершенствованию контрактной систе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ы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обоснованности и результативности использования средств бюджета города Боровичи на реализацию муниципальной программы «Обеспечение мер социальной поддержки отдельных категорий граждан при проезде на автомобильном транспорте общего пользования на 2015-2017 годы». Проверяемый период – 2015-2017 год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9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эффективного использования недвижимого имущества, переданного на праве оперативного управления в муниципальные общеобразовательные учреждения (выборочно).  Проверяемый период – 2017 го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9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 дорожного фонда Новгородской области, муниципального дорожного фонда, предоставленных на ремонт и содержание автомобильных дорог общего пользования местного значения в границах Боровичского муниципального района. Проверяемый период – 2017 год и истекший период 2018 год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7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полноты и достоверности сведений по администрированию доходов бюджета города Боровичи от платы за найм муниципального жилого фонда. Проверяемый период – 2017 год и истекший период 2018 год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ое и информационное обеспеч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и Главе Борович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муниципального района отчета о работе Контрольно-счетной палаты за 2016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юридических и физических лиц должностными лицами Контрольно-счетной палаты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оответствующих стандартов внешнего государственного финансового контроля, осуществляемого Счетной палатой Боровичского муниципального района и иных методически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еятельности Совета контрольно-счетных органов муниципальных районов при Счетной палате Новгородской обла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и семинарах  с контрольно-счетными органами муниципальных районов и городского округа Великий Новгор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Российской Федерации,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в средствах массовой информации и на официальном сайте в сети Интер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Боровичского муниципального района на 2019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5:00Z</dcterms:created>
  <dc:creator>ngk</dc:creator>
  <dc:description/>
  <dc:language>en-US</dc:language>
  <cp:lastModifiedBy>Константинова Надежда Георгиевна</cp:lastModifiedBy>
  <cp:lastPrinted>2018-01-09T12:31:00Z</cp:lastPrinted>
  <dcterms:modified xsi:type="dcterms:W3CDTF">2018-01-09T11:21:00Z</dcterms:modified>
  <cp:revision>4</cp:revision>
  <dc:subject/>
  <dc:title>План</dc:title>
</cp:coreProperties>
</file>