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Контрольно-сче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>Борович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>
          <w:b/>
          <w:b/>
          <w:bCs/>
        </w:rPr>
      </w:pPr>
      <w:r>
        <w:rPr/>
        <w:t>от  21 декабря 2020г.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нтрольно-</w:t>
      </w:r>
      <w:r>
        <w:rPr>
          <w:lang w:val="en-US"/>
        </w:rPr>
        <w:t>c</w:t>
      </w:r>
      <w:r>
        <w:rPr/>
        <w:t>четной палаты</w:t>
      </w:r>
    </w:p>
    <w:p>
      <w:pPr>
        <w:pStyle w:val="Normal"/>
        <w:jc w:val="center"/>
        <w:rPr/>
      </w:pPr>
      <w:r>
        <w:rPr/>
        <w:t>Боровичского муниципального района на 2021 год</w:t>
      </w:r>
    </w:p>
    <w:p>
      <w:pPr>
        <w:pStyle w:val="Normal"/>
        <w:jc w:val="center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6840"/>
        <w:gridCol w:w="1260"/>
        <w:gridCol w:w="31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20 год главных администраторов средств бюджета муниципального района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культуры и туризма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3.Комитет образования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4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5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20 год главных администраторов средств бюджета города Боровичи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сельских поселений, входящих в состав Боровичского муниципального района за 2020год :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6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городского поселения г.Боровичи за 2020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Боровичского муниципального района за 2020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Боровичского муниципального района за 2020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города Боровичи за 2020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муниципального района за 1 полугодие 2021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города Боровичи за 1 полугодие 2021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муниципального района «О бюджете  Боровичского муниципального района на 2022год и плановый период 2023-2024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3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Советов сельских поселений Боровичского муниципального района «О бюджете сельских поселений на 2022 год и плановый период 2023-2024 годов» 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0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Боровичи «О бюджете города Боровичи на 2022 год и плановый период 2023-2024 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3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лючений или письменных ответов по запросам депутатов и постоянных комиссий Думы Боровичского муниципального района и Совета депутатов г.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3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нансово-экономической экспертизы проектов муниципальных программ, внесения изменений в муниципальные программы. </w:t>
            </w:r>
          </w:p>
          <w:p>
            <w:pPr>
              <w:pStyle w:val="Normal"/>
              <w:rPr/>
            </w:pPr>
            <w:r>
              <w:rPr/>
              <w:t>Представление заключений по результатам экспертиз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4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 проектов  нормативных правовых актов  Боровичского муниципального района и г.Боровичи в части, касающейся расходных обязательств муниципальных образован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23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70" w:leader="none"/>
              </w:tabs>
              <w:jc w:val="both"/>
              <w:rPr/>
            </w:pPr>
            <w:r>
              <w:rPr/>
              <w:t>Проверка деятельности органов и организаций по осуществлению капитальных вложений в объекты муниципальной собственности, строительство которых начато в 2019 го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570" w:leader="none"/>
              </w:tabs>
              <w:jc w:val="both"/>
              <w:rPr/>
            </w:pPr>
            <w:r>
              <w:rPr/>
              <w:t>Объекты проверки: МАОУ «Средняя общеобразовательная школа №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реализации национальных проектов на территории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просроченной кредиторской задолженности муниципальных учреждений Боровичского муниципального района и города 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контрактной системы в сфере закупок в Боровичском муниципальном районе, выработка предложений по совершенствованию контрактной систе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ы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АУК "Межпоселенческий Дом народного творчества"</w:t>
            </w:r>
          </w:p>
          <w:p>
            <w:pPr>
              <w:pStyle w:val="Normal"/>
              <w:rPr/>
            </w:pPr>
            <w:r>
              <w:rPr/>
              <w:t>Проверяемый период –2020 год</w:t>
            </w:r>
          </w:p>
          <w:p>
            <w:pPr>
              <w:pStyle w:val="Normal"/>
              <w:rPr/>
            </w:pPr>
            <w:r>
              <w:rPr/>
              <w:t>Объект контроля: МАУК «МДНТ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10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и местного бюджетов, направленных на внедрение (создание) и функционирование целевой модели цифровой образовательной среды и центров образования цифрового и гуманитарного профилей (Точек роста) в общеобразовательных муниципальных организ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ый период – 2020 год и истёкший период 2021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онтроля: муниципальные образовательные уч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210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назначения и выплаты пенсии за выслугу лет муниципальным служащим и лицам, замещавшим муниципальные должности в органах местного самоуправления Боровичского муниципального района.</w:t>
            </w:r>
          </w:p>
          <w:p>
            <w:pPr>
              <w:pStyle w:val="Normal"/>
              <w:rPr/>
            </w:pPr>
            <w:r>
              <w:rPr/>
              <w:t>Проверяемый период – 2020 год и истекший период 2021 года.</w:t>
            </w:r>
          </w:p>
          <w:p>
            <w:pPr>
              <w:pStyle w:val="Normal"/>
              <w:rPr/>
            </w:pPr>
            <w:r>
              <w:rPr/>
              <w:t>Объект контроля: Администрация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15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эффективности выполнения полномочий органами местного самоуправления по управлению и распоряжению имуществом города Боровичи, переданного  аренду. </w:t>
            </w:r>
          </w:p>
          <w:p>
            <w:pPr>
              <w:pStyle w:val="Normal"/>
              <w:rPr/>
            </w:pPr>
            <w:r>
              <w:rPr/>
              <w:t>Проверяемый период –2020 год и истёкший период 2021 года.</w:t>
            </w:r>
          </w:p>
          <w:p>
            <w:pPr>
              <w:pStyle w:val="Normal"/>
              <w:rPr/>
            </w:pPr>
            <w:r>
              <w:rPr/>
              <w:t>Объекты контроля: Администрация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4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е и информационное обеспеч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и Главе Борович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муниципального района отчета о работе Контрольно-счетной палаты за 2020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юридических и физических лиц должностными лицами Контрольно-счетной палаты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оответствующих стандартов внешнего государственного финансового контроля, осуществляемого Счетной палатой Боровичского муниципального района и иных методически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еятельности Совета контрольно-счетных органов муниципальных районов при Счетной палате Новгородской обла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и семинарах  с контрольно-счетными органами муниципальных районов и городского округа Великий Новгор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Российской Федерации,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в средствах массовой информации и на официальном сайте в сети Интер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Думы Боровичского муниципального района, Совета депутатов города Боровичи и заседаниях их постоянных комисс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Боровичского муниципального района на 2022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8:00Z</dcterms:created>
  <dc:creator>ngk</dc:creator>
  <dc:description/>
  <cp:keywords/>
  <dc:language>en-US</dc:language>
  <cp:lastModifiedBy>Константинова Надежда Георгиевна</cp:lastModifiedBy>
  <cp:lastPrinted>2021-01-18T09:00:00Z</cp:lastPrinted>
  <dcterms:modified xsi:type="dcterms:W3CDTF">2021-01-18T06:41:00Z</dcterms:modified>
  <cp:revision>3</cp:revision>
  <dc:subject/>
  <dc:title>План</dc:title>
</cp:coreProperties>
</file>