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Контрольно-сче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>Борович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>
          <w:b/>
          <w:b/>
          <w:bCs/>
        </w:rPr>
      </w:pPr>
      <w:r>
        <w:rPr/>
        <w:t>от 28 декабря 2021г. №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нтрольно-</w:t>
      </w:r>
      <w:r>
        <w:rPr>
          <w:lang w:val="en-US"/>
        </w:rPr>
        <w:t>c</w:t>
      </w:r>
      <w:r>
        <w:rPr/>
        <w:t>четной палаты</w:t>
      </w:r>
    </w:p>
    <w:p>
      <w:pPr>
        <w:pStyle w:val="Normal"/>
        <w:jc w:val="center"/>
        <w:rPr/>
      </w:pPr>
      <w:r>
        <w:rPr/>
        <w:t>Боровичского муниципального района на 2022 год</w:t>
      </w:r>
    </w:p>
    <w:p>
      <w:pPr>
        <w:pStyle w:val="Normal"/>
        <w:jc w:val="center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6840"/>
        <w:gridCol w:w="1260"/>
        <w:gridCol w:w="31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нешняя проверка бюджетной отчет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21 год главных администраторов средств бюджета муниципального района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культуры и туризма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3.Комитет образования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4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5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21 год главных администраторов средств бюджета города Боровичи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сельских поселений, входящих в состав Боровичского муниципального района за 2021год :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е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6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городского поселения г.Боровичи за 2021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Боровичского муниципального района за 2021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Боровичского муниципального района за 2021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города Боровичи за 2021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муниципального района за 1 полугодие 2022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города Боровичи за 1 полугодие 2022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9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муниципального района «О бюджете  Боровичского муниципального района на 2023год и плановый период 2024-2025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35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Советов сельских поселений Боровичского муниципального района «О бюджете сельских поселений на 2023 год и плановый период 2024-2025 годов» 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е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0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города Боровичи «О бюджете города Боровичи на 2023 год и плановый период 2024-2025 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3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лючений или письменных ответов по запросам депутатов и постоянных комиссий Думы Боровичского муниципального района и Совета депутатов г.Борович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3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нансово-экономической экспертизы проектов муниципальных программ, внесения изменений в муниципальные программы. </w:t>
            </w:r>
          </w:p>
          <w:p>
            <w:pPr>
              <w:pStyle w:val="Normal"/>
              <w:rPr/>
            </w:pPr>
            <w:r>
              <w:rPr/>
              <w:t>Представление заключений по результатам экспертиз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40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 проектов  нормативных правовых актов  Боровичского муниципального района и г.Боровичи в части, касающейся расходных обязательств муниципальных образован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23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70" w:leader="none"/>
              </w:tabs>
              <w:jc w:val="both"/>
              <w:rPr/>
            </w:pPr>
            <w:r>
              <w:rPr/>
              <w:t>Проверка деятельности органов и организаций по осуществлению капитальных вложений в объекты муниципальной собственности, строительство которых начато в 2019 году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570" w:leader="none"/>
              </w:tabs>
              <w:jc w:val="both"/>
              <w:rPr/>
            </w:pPr>
            <w:r>
              <w:rPr/>
              <w:t>Объекты проверки: МАОУ «Средняя общеобразовательная школа №1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реализации национальных проектов на территории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просроченной кредиторской задолженности муниципальных учреждений Боровичского муниципального района и города Борович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удита в сфере закупок, проведённого в ходе контрольных и экспертно-аналитических мероприятий, выработка предложений по совершенствованию контрактной системы в Боровичском муниципальном район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униципальных программ, утверждённых в сельских поселениях Боровичского муниципального района: анализ соответствия нормам федерального законодательства и местным нормативным документам, оценка их реализуемости, рисков и степени достижения целевых показателе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</w:tr>
      <w:tr>
        <w:trPr>
          <w:trHeight w:val="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ы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формирования и использования бюджетных ассигнований, направленных на  оплату штрафных санкций  и пеней в бюджете города Боровичи за период 2020-2021 годов.</w:t>
            </w:r>
          </w:p>
          <w:p>
            <w:pPr>
              <w:pStyle w:val="Normal"/>
              <w:rPr/>
            </w:pPr>
            <w:r>
              <w:rPr/>
              <w:t>Проверяемый период –2020- 2021 год</w:t>
            </w:r>
          </w:p>
          <w:p>
            <w:pPr>
              <w:pStyle w:val="Normal"/>
              <w:rPr/>
            </w:pPr>
            <w:r>
              <w:rPr/>
              <w:t>Объекты контроля: Администрация Боровичского муниципального района, МКУ «ЦРН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10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ормирования и фактического использования  средств бюджета Боровичского муниципального района на оплату  труда сотрудников Администрации Боровичскго муниципального райо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яемый период – 2021 год и истекший период 2022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контроля: Администрация Борович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210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бластного бюджета и бюджета Боровичского муниципального района, направленных на реализацию регионального проекта «Формирование современной городской среды» по национальному проекту «Жильё и городская среда» (выборочно)</w:t>
            </w:r>
          </w:p>
          <w:p>
            <w:pPr>
              <w:pStyle w:val="Normal"/>
              <w:rPr/>
            </w:pPr>
            <w:r>
              <w:rPr/>
              <w:t>Проверяемый период – 2020-2021 годы и истекший период 2022 года.</w:t>
            </w:r>
          </w:p>
          <w:p>
            <w:pPr>
              <w:pStyle w:val="Normal"/>
              <w:rPr/>
            </w:pPr>
            <w:r>
              <w:rPr/>
              <w:t>Объект контроля: Администрация Боровичского муниципального района, МКУ «ЦРН,  МБУ «ЦКР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квартал</w:t>
            </w:r>
          </w:p>
        </w:tc>
      </w:tr>
      <w:tr>
        <w:trPr>
          <w:trHeight w:val="15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МБМУ "Молодёжный центр» им. В.Н.Огонькова</w:t>
            </w:r>
          </w:p>
          <w:p>
            <w:pPr>
              <w:pStyle w:val="Normal"/>
              <w:rPr/>
            </w:pPr>
            <w:r>
              <w:rPr/>
              <w:t>Проверяемый период –2021 год и истекший период 2022 года</w:t>
            </w:r>
          </w:p>
          <w:p>
            <w:pPr>
              <w:pStyle w:val="Normal"/>
              <w:rPr/>
            </w:pPr>
            <w:r>
              <w:rPr/>
              <w:t>Объект контроля: МБМУ "Молодёжный центр» им. В.Н.Огонько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4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е и информационное обеспеч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и Главе Боровичского муниципального района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муниципального района отчета о работе Контрольно-счетной палаты за 2021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9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юридических и физических лиц должностными лицами Контрольно-счетной палаты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оответствующих стандартов внешнего государственного финансового контроля, осуществляемого Счетной палатой Боровичского муниципального района и иных методических материа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еятельности Совета контрольно-счетных органов муниципальных районов при Счетной палате Новгородской област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и семинарах  с контрольно-счетными органами муниципальных районов и городского округа Великий Новгор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Российской Федерации,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для опубликования в средствах массовой информации и на официальном сайте в сети Интер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Думы Боровичского муниципального района, Совета депутатов города Боровичи и заседаниях их постоянных комисс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счетной палаты Боровичского муниципального района на 2023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6:00Z</dcterms:created>
  <dc:creator>ngk</dc:creator>
  <dc:description/>
  <cp:keywords/>
  <dc:language>en-US</dc:language>
  <cp:lastModifiedBy>Константинова Надежда Георгиевна</cp:lastModifiedBy>
  <cp:lastPrinted>2022-01-11T12:42:00Z</cp:lastPrinted>
  <dcterms:modified xsi:type="dcterms:W3CDTF">2022-01-11T09:43:00Z</dcterms:modified>
  <cp:revision>3</cp:revision>
  <dc:subject/>
  <dc:title>План</dc:title>
</cp:coreProperties>
</file>