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rPr/>
      </w:pPr>
      <w:r>
        <w:rPr/>
        <w:t xml:space="preserve">Утвержден приказом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rPr/>
      </w:pPr>
      <w:r>
        <w:rPr/>
        <w:t xml:space="preserve">Контрольно-счетной палаты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rPr/>
      </w:pPr>
      <w:r>
        <w:rPr/>
        <w:t>Боровичского муниципального района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rPr>
          <w:b/>
          <w:b/>
          <w:bCs/>
        </w:rPr>
      </w:pPr>
      <w:r>
        <w:rPr/>
        <w:t>от 30 декабря 2022г. № 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нтрольно-</w:t>
      </w:r>
      <w:r>
        <w:rPr>
          <w:lang w:val="en-US"/>
        </w:rPr>
        <w:t>c</w:t>
      </w:r>
      <w:r>
        <w:rPr/>
        <w:t>четной палаты</w:t>
      </w:r>
    </w:p>
    <w:p>
      <w:pPr>
        <w:pStyle w:val="Normal"/>
        <w:jc w:val="center"/>
        <w:rPr/>
      </w:pPr>
      <w:r>
        <w:rPr/>
        <w:t>Боровичского муниципального района на 2023 год</w:t>
      </w:r>
    </w:p>
    <w:p>
      <w:pPr>
        <w:pStyle w:val="Normal"/>
        <w:jc w:val="center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260"/>
        <w:gridCol w:w="3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экспертно-аналитических</w:t>
            </w:r>
          </w:p>
          <w:p>
            <w:pPr>
              <w:pStyle w:val="Normal"/>
              <w:jc w:val="center"/>
              <w:rPr/>
            </w:pPr>
            <w:r>
              <w:rPr/>
              <w:t>и контрольных мероприятий,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Внешняя проверка бюджетной отчетност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етности за 2022 год главных администраторов средств бюджета муниципального района : </w:t>
            </w:r>
          </w:p>
          <w:p>
            <w:pPr>
              <w:pStyle w:val="Normal"/>
              <w:rPr/>
            </w:pPr>
            <w:r>
              <w:rPr/>
              <w:t>1.Администрация Боровичского муниципального района;</w:t>
            </w:r>
          </w:p>
          <w:p>
            <w:pPr>
              <w:pStyle w:val="Normal"/>
              <w:rPr/>
            </w:pPr>
            <w:r>
              <w:rPr/>
              <w:t>2.Комитет культуры и туризма Администрации Боровичского муниципального района;</w:t>
            </w:r>
          </w:p>
          <w:p>
            <w:pPr>
              <w:pStyle w:val="Normal"/>
              <w:rPr/>
            </w:pPr>
            <w:r>
              <w:rPr/>
              <w:t>3.Комитет образования Администрации Боровичского муниципального района;</w:t>
            </w:r>
          </w:p>
          <w:p>
            <w:pPr>
              <w:pStyle w:val="Normal"/>
              <w:rPr/>
            </w:pPr>
            <w:r>
              <w:rPr/>
              <w:t>4.Комитет финансов Администрации Боровичского муниципального район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етности за 2022 год главных администраторов средств бюджета города Боровичи : </w:t>
            </w:r>
          </w:p>
          <w:p>
            <w:pPr>
              <w:pStyle w:val="Normal"/>
              <w:rPr/>
            </w:pPr>
            <w:r>
              <w:rPr/>
              <w:t>1.Администрация Боровичского муниципального района;</w:t>
            </w:r>
          </w:p>
          <w:p>
            <w:pPr>
              <w:pStyle w:val="Normal"/>
              <w:rPr/>
            </w:pPr>
            <w:r>
              <w:rPr/>
              <w:t>2.Комитет финансов Администрации Боровичского муниципального район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ых отчетов об исполнении бюджетов сельских поселений, входящих в состав Боровичского муниципального района, за 2022год :</w:t>
            </w:r>
          </w:p>
          <w:p>
            <w:pPr>
              <w:pStyle w:val="Normal"/>
              <w:rPr/>
            </w:pPr>
            <w:r>
              <w:rPr/>
              <w:t>1. Волокское с/п</w:t>
            </w:r>
          </w:p>
          <w:p>
            <w:pPr>
              <w:pStyle w:val="Normal"/>
              <w:rPr/>
            </w:pPr>
            <w:r>
              <w:rPr/>
              <w:t>2. Ёгольское с/п</w:t>
            </w:r>
          </w:p>
          <w:p>
            <w:pPr>
              <w:pStyle w:val="Normal"/>
              <w:rPr/>
            </w:pPr>
            <w:r>
              <w:rPr/>
              <w:t>3. Железковское с/п</w:t>
            </w:r>
          </w:p>
          <w:p>
            <w:pPr>
              <w:pStyle w:val="Normal"/>
              <w:rPr/>
            </w:pPr>
            <w:r>
              <w:rPr/>
              <w:t>4. Кончанско-Суворовское с/п</w:t>
            </w:r>
          </w:p>
          <w:p>
            <w:pPr>
              <w:pStyle w:val="Normal"/>
              <w:rPr/>
            </w:pPr>
            <w:r>
              <w:rPr/>
              <w:t>5. Опеченское с/п</w:t>
            </w:r>
          </w:p>
          <w:p>
            <w:pPr>
              <w:pStyle w:val="Normal"/>
              <w:rPr/>
            </w:pPr>
            <w:r>
              <w:rPr/>
              <w:t>6. Передское с/п</w:t>
            </w:r>
          </w:p>
          <w:p>
            <w:pPr>
              <w:pStyle w:val="Normal"/>
              <w:rPr/>
            </w:pPr>
            <w:r>
              <w:rPr/>
              <w:t>7. Прогресское с/п</w:t>
            </w:r>
          </w:p>
          <w:p>
            <w:pPr>
              <w:pStyle w:val="Normal"/>
              <w:rPr/>
            </w:pPr>
            <w:r>
              <w:rPr/>
              <w:t>8. Сушанское с/п</w:t>
            </w:r>
          </w:p>
          <w:p>
            <w:pPr>
              <w:pStyle w:val="Normal"/>
              <w:rPr/>
            </w:pPr>
            <w:r>
              <w:rPr/>
              <w:t>9. Сушиловское с/п</w:t>
            </w:r>
          </w:p>
          <w:p>
            <w:pPr>
              <w:pStyle w:val="Normal"/>
              <w:rPr/>
            </w:pPr>
            <w:r>
              <w:rPr/>
              <w:t>10. Травковское с/п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городского поселения г.Боровичи за 202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Боровичского муниципального района за 202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ие мероприят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Думы  «Об исполнении бюджета Боровичского муниципального района за 2022 год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Думы  «Об исполнении бюджета города Боровичи за 2022 год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анализ исполнения бюджета муниципального района за 1 полугодие 2023год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анализ исполнения бюджета города Боровичи за 1 полугодие 2023год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Думы муниципального района «О бюджете  Боровичского муниципального района на 2024год и плановый период 2025-2026годов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3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роектов решений Советов сельских поселений Боровичского муниципального района «О бюджете сельских поселений на 2024 год и плановый период 2025-2026 годов» </w:t>
            </w:r>
          </w:p>
          <w:p>
            <w:pPr>
              <w:pStyle w:val="Normal"/>
              <w:rPr/>
            </w:pPr>
            <w:r>
              <w:rPr/>
              <w:t>1. Волокское с/п</w:t>
            </w:r>
          </w:p>
          <w:p>
            <w:pPr>
              <w:pStyle w:val="Normal"/>
              <w:rPr/>
            </w:pPr>
            <w:r>
              <w:rPr/>
              <w:t>2. Ёгольское с/п</w:t>
            </w:r>
          </w:p>
          <w:p>
            <w:pPr>
              <w:pStyle w:val="Normal"/>
              <w:rPr/>
            </w:pPr>
            <w:r>
              <w:rPr/>
              <w:t>3. Железковское с/п</w:t>
            </w:r>
          </w:p>
          <w:p>
            <w:pPr>
              <w:pStyle w:val="Normal"/>
              <w:rPr/>
            </w:pPr>
            <w:r>
              <w:rPr/>
              <w:t>4. Кончанско-Суворовское с/п</w:t>
            </w:r>
          </w:p>
          <w:p>
            <w:pPr>
              <w:pStyle w:val="Normal"/>
              <w:rPr/>
            </w:pPr>
            <w:r>
              <w:rPr/>
              <w:t>5. Опеченское с/п</w:t>
            </w:r>
          </w:p>
          <w:p>
            <w:pPr>
              <w:pStyle w:val="Normal"/>
              <w:rPr/>
            </w:pPr>
            <w:r>
              <w:rPr/>
              <w:t>6. Передское с/п</w:t>
            </w:r>
          </w:p>
          <w:p>
            <w:pPr>
              <w:pStyle w:val="Normal"/>
              <w:rPr/>
            </w:pPr>
            <w:r>
              <w:rPr/>
              <w:t>7. Прогресское с/п</w:t>
            </w:r>
          </w:p>
          <w:p>
            <w:pPr>
              <w:pStyle w:val="Normal"/>
              <w:rPr/>
            </w:pPr>
            <w:r>
              <w:rPr/>
              <w:t>8. Сушанское с/п</w:t>
            </w:r>
          </w:p>
          <w:p>
            <w:pPr>
              <w:pStyle w:val="Normal"/>
              <w:rPr/>
            </w:pPr>
            <w:r>
              <w:rPr/>
              <w:t>9. Сушиловское с/п</w:t>
            </w:r>
          </w:p>
          <w:p>
            <w:pPr>
              <w:pStyle w:val="Normal"/>
              <w:rPr/>
            </w:pPr>
            <w:r>
              <w:rPr/>
              <w:t>10. Травковское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10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города Боровичи «О бюджете города Боровичи на 2024 год и плановый период 2025-2026 годов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1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аключений или письменных ответов по запросам депутатов и постоянных комиссий Думы Боровичского муниципального района и Совета депутатов г.Борович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1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финансово-экономической экспертизы проектов муниципальных программ, внесений изменений в муниципальные программы. </w:t>
            </w:r>
          </w:p>
          <w:p>
            <w:pPr>
              <w:pStyle w:val="Normal"/>
              <w:rPr/>
            </w:pPr>
            <w:r>
              <w:rPr/>
              <w:t>Представление заключений по результатам экспертизы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1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кспертиза  проектов  нормативных правовых актов  Боровичского муниципального района и г.Боровичи в части, касающейся расходных обязательств муниципальных образований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общение и анализ информации о реализации национальных проектов на территории Боровичского муниципального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</w:tr>
      <w:tr>
        <w:trPr>
          <w:trHeight w:val="12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аудита в сфере закупок, проведённого в ходе контрольных и экспертно-аналитических мероприятий, выработка предложений по совершенствованию контрактной системы в Боровичском муниципальном район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ые мероприят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целевого и эффективного использования средств, направленных из областного и местных бюджетов на предоставление молодым семьям социальных выплат на приобретение жилого помещения или создание объекта индивидуального жилищного строительства (выборочно)</w:t>
            </w:r>
          </w:p>
          <w:p>
            <w:pPr>
              <w:pStyle w:val="Normal"/>
              <w:rPr/>
            </w:pPr>
            <w:r>
              <w:rPr/>
              <w:t xml:space="preserve">Проверяемый период: </w:t>
            </w:r>
            <w:r>
              <w:rPr>
                <w:color w:val="000000"/>
              </w:rPr>
              <w:t>2021-2022 годы и истекший период 2023 года</w:t>
            </w:r>
          </w:p>
          <w:p>
            <w:pPr>
              <w:pStyle w:val="Normal"/>
              <w:rPr/>
            </w:pPr>
            <w:r>
              <w:rPr/>
              <w:t>Объект контроля: Администрация Боровичского муниципального район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1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и использования муниципального имущества МУП «Боровичский водоканал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веряемый период – 2022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контроля: МУП «Боровичский водоканал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>
          <w:trHeight w:val="3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роверка целевого и эффективного использования средств, предоставленных из областного и местных бюджетов на реализацию отдельных мероприятий государственной программы Новгородской области «Развитие культуры и архивного дела Новгородской области на 2019 - 2025 годы» (выборочно) </w:t>
            </w:r>
          </w:p>
          <w:p>
            <w:pPr>
              <w:pStyle w:val="Normal"/>
              <w:rPr/>
            </w:pPr>
            <w:r>
              <w:rPr/>
              <w:t>Проверяемый период – 2022 год.</w:t>
            </w:r>
          </w:p>
          <w:p>
            <w:pPr>
              <w:pStyle w:val="Normal"/>
              <w:rPr/>
            </w:pPr>
            <w:r>
              <w:rPr/>
              <w:t>Объекты контроля: муниципальные учреждения культуры, участвующие в реализации мероприятий по развитию сети учреждений культурно-досугового типа и по обеспечению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>
          <w:trHeight w:val="1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 бюджета города Боровичи на обеспечение деятельности МКУ «Центр по работе с населением г.Боровичи»</w:t>
            </w:r>
          </w:p>
          <w:p>
            <w:pPr>
              <w:pStyle w:val="Normal"/>
              <w:rPr/>
            </w:pPr>
            <w:r>
              <w:rPr/>
              <w:t>Проверяемый период –2022 год и истекший период 2023 года</w:t>
            </w:r>
          </w:p>
          <w:p>
            <w:pPr>
              <w:pStyle w:val="Normal"/>
              <w:rPr/>
            </w:pPr>
            <w:r>
              <w:rPr/>
              <w:t>Объект контроля: МКУ «Центр по работе с населением г.Боровичи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>
          <w:trHeight w:val="2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анализ полноты и достоверности сведений по администрированию доходов бюджета Боровичского муниципального района  и города Боровичи от продажи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rPr/>
            </w:pPr>
            <w:r>
              <w:rPr/>
              <w:t>Проверяемый период – 2022 год и истекший период 2023год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кт контроля: Администрация Боровичского муниципального район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>
          <w:trHeight w:val="1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едписаний и представлений Контрольно-счётной палаты Боровичского муниципального района, направленных в объекты контроля по результатам проведенных мероприятий в 2022-2023 годах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ое и информационное обеспече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Думу и Главе Боровичского муниципального района информации о результатах проведённых контрольных и экспертно-аналитических мероприяти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Думу муниципального района отчета о работе Контрольно-счетной палаты за 202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просов и обращений юридических и физических лиц должностными лицами Контрольно-счетной палаты Боровичского муниципального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соответствующих стандартов внешнего государственного финансового контроля, осуществляемого КСП Боровичского муниципального района, и иных методических материал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деятельности Совета контрольно-счетных органов муниципальных районов при Счетной палате Новгородской област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и семинарах  с контрольно-счетными органами муниципальных районов, округов и городского округа Великий Новгор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по запросам Счетной палаты Российской Федерации, Счетной палаты Новгородской области по вопросам осуществления внешнего государственного финансового контрол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для опубликования в средствах массовой информации и на официальном сайте в сети Интер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Думы Боровичского муниципального района, Совета депутатов города Боровичи и заседаниях их постоянных комисси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Контрольно-счетной палаты Боровичского муниципального района на 2024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6:00Z</dcterms:created>
  <dc:creator>ngk</dc:creator>
  <dc:description/>
  <cp:keywords/>
  <dc:language>en-US</dc:language>
  <cp:lastModifiedBy>Константинова Надежда Георгиевна</cp:lastModifiedBy>
  <cp:lastPrinted>2022-01-11T12:42:00Z</cp:lastPrinted>
  <dcterms:modified xsi:type="dcterms:W3CDTF">2023-01-09T11:50:00Z</dcterms:modified>
  <cp:revision>4</cp:revision>
  <dc:subject/>
  <dc:title>План</dc:title>
</cp:coreProperties>
</file>