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>Борович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>
          <w:b/>
          <w:b/>
          <w:bCs/>
        </w:rPr>
      </w:pPr>
      <w:r>
        <w:rPr/>
        <w:t>от  28 декабря 2018г.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-</w:t>
      </w:r>
      <w:r>
        <w:rPr>
          <w:lang w:val="en-US"/>
        </w:rPr>
        <w:t>c</w:t>
      </w:r>
      <w:r>
        <w:rPr/>
        <w:t>четной палаты</w:t>
      </w:r>
    </w:p>
    <w:p>
      <w:pPr>
        <w:pStyle w:val="Normal"/>
        <w:jc w:val="center"/>
        <w:rPr/>
      </w:pPr>
      <w:r>
        <w:rPr/>
        <w:t>Боровичского муниципального района на 2019 год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840"/>
        <w:gridCol w:w="1260"/>
        <w:gridCol w:w="3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8 год главных администраторов средств бюджета муниципального района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и молодежной политики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8 год главных администраторов средств бюджета города Боровичи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сельских поселений, входящих в состав Боровичского муниципального района за 2018год :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6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поселения г.Боровичи за 2018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Боровичского муниципального района за 2018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Боровичского муниципального района за 2018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города Боровичи за 2018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муниципального района за 1 полугодие 2019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города Боровичи за 1 полугодие 2019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муниципального района «О бюджете  Боровичского муниципального района на 2020 год и плановый период 2021-2022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Советов сельских поселений Боровичского муниципального района «О бюджете сельских поселений на 2020 год и плановый период 2021-2022 годов» 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0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Боровичи «О бюджете города Боровичи на 2020 год и плановый период 2021-2022 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лючений или письменных ответов по запросам депутатов и постоянных комиссий Думы Боровичского муниципального района и Совета депутатов г.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-экономической экспертизы проектов муниципальных программ, внесения изменений в муниципальные программы. </w:t>
            </w:r>
          </w:p>
          <w:p>
            <w:pPr>
              <w:pStyle w:val="Normal"/>
              <w:rPr/>
            </w:pPr>
            <w:r>
              <w:rPr/>
              <w:t>Представление заключений по результатам эксперти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 нормативных правовых актов  Боровичского муниципального района и г.Боровичи в части, касающейся расходных обязательств муниципальных образова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контрактной системы в сфере закупок в Боровичском муниципальном районе, выработка предложений по совершенствованию контрактной систе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ы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в Муниципальном бюджетном учреждении дополнительного образования «Боровичская школа искусств им.А.К.Лядова». Проверяемый период – 2018 год и истекший период 2019 го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8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целевого и эффективного использования средств областного и местного бюджетов, направленных на реализацию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.  Проверяемый период – 2017-2018 годы и истекший период 2019 го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1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направленных на  реализацию муниципальной программы «Формирование современной городской среды на территории города Боровичи на 2018-2022 годы». Проверяемый период –2018 год и истекший период 2019 го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12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полноты и достоверности сведений по администрированию доходов бюджета Боровичского муниципального района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. Проверяемый период – 2018 год и истекший период 2019 го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4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ое и информационное обеспе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и Главе Борович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муниципального района отчета о работе Контрольно-счетной палаты за 2018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оответствующих стандартов внешнего государственного финансового контроля, осуществляемого Счетной палатой Боровичского муниципального района и иных методическ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еятельности Совета контрольно-счетных органов муниципальных районов при Счетной палате Новгородск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 с контрольно-счетными органами муниципальных районов и городского округа Великий Новгор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Боровичского муниципального района на 2020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ngk</dc:creator>
  <dc:description/>
  <cp:keywords/>
  <dc:language>en-US</dc:language>
  <cp:lastModifiedBy>Константинова Надежда Георгиевна</cp:lastModifiedBy>
  <cp:lastPrinted>2018-01-09T12:31:00Z</cp:lastPrinted>
  <dcterms:modified xsi:type="dcterms:W3CDTF">2018-12-29T06:34:00Z</dcterms:modified>
  <cp:revision>6</cp:revision>
  <dc:subject/>
  <dc:title>План</dc:title>
</cp:coreProperties>
</file>