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 xml:space="preserve">Контрольно-сче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/>
      </w:pPr>
      <w:r>
        <w:rPr/>
        <w:t>Борович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rPr>
          <w:b/>
          <w:b/>
          <w:bCs/>
        </w:rPr>
      </w:pPr>
      <w:r>
        <w:rPr/>
        <w:t>от  30 декабря 2019г.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нтрольно-</w:t>
      </w:r>
      <w:r>
        <w:rPr>
          <w:lang w:val="en-US"/>
        </w:rPr>
        <w:t>c</w:t>
      </w:r>
      <w:r>
        <w:rPr/>
        <w:t>четной палаты</w:t>
      </w:r>
    </w:p>
    <w:p>
      <w:pPr>
        <w:pStyle w:val="Normal"/>
        <w:jc w:val="center"/>
        <w:rPr/>
      </w:pPr>
      <w:r>
        <w:rPr/>
        <w:t>Боровичского муниципального района на 2020 год</w:t>
      </w:r>
    </w:p>
    <w:p>
      <w:pPr>
        <w:pStyle w:val="Normal"/>
        <w:jc w:val="center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6840"/>
        <w:gridCol w:w="1260"/>
        <w:gridCol w:w="311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4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9 год главных администраторов средств бюджета муниципального района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образования и молодежной политики Администрации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4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5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9 год главных администраторов средств бюджета города Боровичи : </w:t>
            </w:r>
          </w:p>
          <w:p>
            <w:pPr>
              <w:pStyle w:val="Normal"/>
              <w:rPr/>
            </w:pPr>
            <w:r>
              <w:rPr/>
              <w:t>1.Администрация Борович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финансов Администрации Боровичского муниципального район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сельских поселений, входящих в состав Боровичского муниципального района за 2019год :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6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городского поселения г.Боровичи за 2019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Боровичского муниципального района за 2019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4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Боровичского муниципального района за 2019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 «Об исполнении бюджета города Боровичи за 2019 год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муниципального района за 1 полугодие 2020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анализ исполнения бюджета города Боровичи за 1 полугодие 2020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муниципального района «О бюджете  Боровичского муниципального района на 2021год и плановый период 2022-2023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3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проектов решений Советов сельских поселений Боровичского муниципального района «О бюджете сельских поселений на 2021 год и плановый период 2022-2023 годов» </w:t>
            </w:r>
          </w:p>
          <w:p>
            <w:pPr>
              <w:pStyle w:val="Normal"/>
              <w:rPr/>
            </w:pPr>
            <w:r>
              <w:rPr/>
              <w:t>1. Волокское с/п</w:t>
            </w:r>
          </w:p>
          <w:p>
            <w:pPr>
              <w:pStyle w:val="Normal"/>
              <w:rPr/>
            </w:pPr>
            <w:r>
              <w:rPr/>
              <w:t>2. Ёгольское с/п</w:t>
            </w:r>
          </w:p>
          <w:p>
            <w:pPr>
              <w:pStyle w:val="Normal"/>
              <w:rPr/>
            </w:pPr>
            <w:r>
              <w:rPr/>
              <w:t>3. Железковское с/п</w:t>
            </w:r>
          </w:p>
          <w:p>
            <w:pPr>
              <w:pStyle w:val="Normal"/>
              <w:rPr/>
            </w:pPr>
            <w:r>
              <w:rPr/>
              <w:t>4. Кончанское-Суворовское с/п</w:t>
            </w:r>
          </w:p>
          <w:p>
            <w:pPr>
              <w:pStyle w:val="Normal"/>
              <w:rPr/>
            </w:pPr>
            <w:r>
              <w:rPr/>
              <w:t>5. Опеченское с/п</w:t>
            </w:r>
          </w:p>
          <w:p>
            <w:pPr>
              <w:pStyle w:val="Normal"/>
              <w:rPr/>
            </w:pPr>
            <w:r>
              <w:rPr/>
              <w:t>6. Передское с/п</w:t>
            </w:r>
          </w:p>
          <w:p>
            <w:pPr>
              <w:pStyle w:val="Normal"/>
              <w:rPr/>
            </w:pPr>
            <w:r>
              <w:rPr/>
              <w:t>7. Прогресское с/п</w:t>
            </w:r>
          </w:p>
          <w:p>
            <w:pPr>
              <w:pStyle w:val="Normal"/>
              <w:rPr/>
            </w:pPr>
            <w:r>
              <w:rPr/>
              <w:t>8. Сушанское с/п</w:t>
            </w:r>
          </w:p>
          <w:p>
            <w:pPr>
              <w:pStyle w:val="Normal"/>
              <w:rPr/>
            </w:pPr>
            <w:r>
              <w:rPr/>
              <w:t>9. Сушиловское с/п</w:t>
            </w:r>
          </w:p>
          <w:p>
            <w:pPr>
              <w:pStyle w:val="Normal"/>
              <w:rPr/>
            </w:pPr>
            <w:r>
              <w:rPr/>
              <w:t>10. Травковское с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0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Совета депутатов города Боровичи «О бюджете города Боровичи на 2021 год и плановый период 2022-2023 годов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3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аключений или письменных ответов по запросам депутатов и постоянных комиссий Думы Боровичского муниципального района и Совета депутатов г.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3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инансово-экономической экспертизы проектов муниципальных программ, внесения изменений в муниципальные программы. </w:t>
            </w:r>
          </w:p>
          <w:p>
            <w:pPr>
              <w:pStyle w:val="Normal"/>
              <w:rPr/>
            </w:pPr>
            <w:r>
              <w:rPr/>
              <w:t>Представление заключений по результатам эксперти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4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 проектов  нормативных правовых актов  Боровичского муниципального района и г.Боровичи в части, касающейся расходных обязательств муниципальных образован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23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70" w:leader="none"/>
              </w:tabs>
              <w:jc w:val="both"/>
              <w:rPr/>
            </w:pPr>
            <w:r>
              <w:rPr/>
              <w:t>Проверка деятельности органов и организаций по осуществлению капитальных вложений в объекты муниципальной собственности, строительство которых начато в 2019 го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570" w:leader="none"/>
              </w:tabs>
              <w:jc w:val="both"/>
              <w:rPr/>
            </w:pPr>
            <w:r>
              <w:rPr/>
              <w:t>Объекты проверки: Администрация Боровичского муниципального района, МКУ«Служба заказчика Боровичского муниципальн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реализации национальных проектов на территории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просроченной кредиторской задолженности муниципальных учреждений Боровичского муниципального района и города Борович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артал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контрактной системы в сфере закупок в Боровичском муниципальном районе, выработка предложений по совершенствованию контрактной систем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ые мероприят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ых</w:t>
            </w:r>
            <w:r>
              <w:rPr/>
              <w:t xml:space="preserve"> учреждений. </w:t>
            </w:r>
          </w:p>
          <w:p>
            <w:pPr>
              <w:pStyle w:val="Normal"/>
              <w:rPr/>
            </w:pPr>
            <w:r>
              <w:rPr/>
              <w:t>Проверяемый период – 2019 год</w:t>
            </w:r>
          </w:p>
          <w:p>
            <w:pPr>
              <w:pStyle w:val="Normal"/>
              <w:rPr/>
            </w:pPr>
            <w:r>
              <w:rPr/>
              <w:t>Объекты контроля: МАОУ ДО «Детско-юношеская спортивная школа», МАОУ ДО «Центр внешкольной работы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3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 и результативности использования бюджетных средств Боровичского муниципального района и муниципального имущества, направленных на реализацию полномочий по организации ритуальных услуг и содержания мест захоронений.</w:t>
            </w:r>
          </w:p>
          <w:p>
            <w:pPr>
              <w:pStyle w:val="Normal"/>
              <w:rPr/>
            </w:pPr>
            <w:r>
              <w:rPr/>
              <w:t>Проверяемый период – 2019 год и истекший период 2020 года.</w:t>
            </w:r>
          </w:p>
          <w:p>
            <w:pPr>
              <w:pStyle w:val="Normal"/>
              <w:rPr/>
            </w:pPr>
            <w:r>
              <w:rPr/>
              <w:t>Объект контроля: МКУ «Служба заказчика Боровичского муниципального района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1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 города Боровичи, направленных на  реализацию муниципальной программы «Повышение безопасности дорожного движения в городе Боровичи на 2018-2020 годы». Проверяемый период –2018-2019 годы и истекший период 2020 года.</w:t>
            </w:r>
          </w:p>
          <w:p>
            <w:pPr>
              <w:pStyle w:val="Normal"/>
              <w:rPr/>
            </w:pPr>
            <w:r>
              <w:rPr/>
              <w:t>Объект контроля: МКУ «Центр по работе с населением города Боровичи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>
          <w:trHeight w:val="12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аконности и эффективности использования средств областного бюджета, выделенных на осуществление отдельных государственных полномочий по обеспечению жильем детей-сирот и детей, оставшимся без попечения родителей, а также лиц из числа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Проверяемый период – истекший период 2020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 контроля: Администрация Боровичского муниципального района, Комитет образования Администрации Борович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онное и информационное обеспеч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и Главе Борович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Думу муниципального района отчета о работе Контрольно-счетной палаты за 2019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Боровичского муниципального райо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2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оответствующих стандартов внешнего государственного финансового контроля, осуществляемого Счетной палатой Боровичского муниципального района и иных методических материал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деятельности Совета контрольно-счетных органов муниципальных районов при Счетной палате Новгородской област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и семинарах  с контрольно-счетными органами муниципальных районов и городского округа Великий Новгор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в средствах массовой информации и на официальном сайте в сети Интер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Боровичского муниципального района, Совета депутатов города Боровичи и заседаниях их постоянных комисс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счетной палаты Боровичского муниципального района на 2021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0:00Z</dcterms:created>
  <dc:creator>ngk</dc:creator>
  <dc:description/>
  <cp:keywords/>
  <dc:language>en-US</dc:language>
  <cp:lastModifiedBy>Константинова Надежда Георгиевна</cp:lastModifiedBy>
  <cp:lastPrinted>2018-01-09T12:31:00Z</cp:lastPrinted>
  <dcterms:modified xsi:type="dcterms:W3CDTF">2020-01-09T09:51:00Z</dcterms:modified>
  <cp:revision>9</cp:revision>
  <dc:subject/>
  <dc:title>План</dc:title>
</cp:coreProperties>
</file>