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о статьей 5 Положения о Контрольно-счетной палате Боровичского муниципального района, утвержденного решением Думы муниципального района от 23.12.2021 № 97, Регламентом Думы Боровичского муниципального района, утвержденным решением Думы муниципального района от 27.01.2022 № 111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результаты открытого голосования по назначению председателя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председателем Контрольно-счетной палаты Боровичского муниципального района Афанасьеву Ольгу Викторо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атой вступления в должность председателя Контрольно-счетной палаты Боровичского муниципального района считать 03 июня 2024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решение в приложении к газете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Цветкова Екатерина Анатольевна</dc:creator>
  <dc:description/>
  <cp:keywords/>
  <dc:language>en-US</dc:language>
  <cp:lastModifiedBy>Сотрудник КСП</cp:lastModifiedBy>
  <cp:lastPrinted>2024-05-24T15:25:00Z</cp:lastPrinted>
  <dcterms:modified xsi:type="dcterms:W3CDTF">2024-07-23T08:40:00Z</dcterms:modified>
  <cp:revision>2</cp:revision>
  <dc:subject/>
  <dc:title/>
</cp:coreProperties>
</file>