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pBdr>
          <w:right w:val="nil"/>
        </w:pBdr>
        <w:spacing w:before="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НТРОЛЬНО-СЧЕТНАЯ  ПАЛАТ</w:t>
      </w:r>
      <w:r>
        <w:rPr>
          <w:b/>
          <w:sz w:val="44"/>
          <w:szCs w:val="44"/>
        </w:rPr>
        <w:t>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Борови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л.Коммунарная, д.48, г.Боровичи,                                               тел.  912-27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18"/>
          <w:szCs w:val="18"/>
        </w:rPr>
      </w:pPr>
      <w:r>
        <w:rPr/>
        <w:t>Новгородская обл., Россия, 174400</w:t>
        <w:tab/>
        <w:t xml:space="preserve">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s</w:t>
        </w:r>
        <w:r>
          <w:rPr>
            <w:rStyle w:val="InternetLink"/>
            <w:sz w:val="18"/>
            <w:szCs w:val="18"/>
          </w:rPr>
          <w:t>4</w:t>
        </w:r>
        <w:r>
          <w:rPr>
            <w:rStyle w:val="InternetLink"/>
            <w:sz w:val="18"/>
            <w:szCs w:val="18"/>
            <w:lang w:val="en-US"/>
          </w:rPr>
          <w:t>e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oradm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1743" w:hanging="0"/>
        <w:jc w:val="both"/>
        <w:rPr/>
      </w:pPr>
      <w:r>
        <w:rPr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КАЗ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Боровичи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                           </w:t>
        <w:tab/>
        <w:tab/>
        <w:tab/>
        <w:tab/>
        <w:t>«__»________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затр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. 19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Администрации Боровичского муниципального района от 30.11.2015 № 2437 «Об утверждении требований к порядку разработки и принятия правовых актов о нормировании в сфере закупок для обеспечения муниципальных нужд Боровичского муниципального района, содержанию указанных актов и обеспечению их исполнения», постановлению Администрации Боровичского муниципального района от 31.12.2015 года № 2713 «Об утверждении требований к определению нормативных затрат на обеспечение функций муниципальных органов Боровичского муниципального района, в том числе подведомственных им муниципальных казенных учреждений», приказываю: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ные затраты на обеспечение функций Контрольно-счетной палаты Боровичского муниципального района в соответствии с приложением к настоящему приказ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ному управляющему Лебедевой Е.М. разместить Нормативные затраты на обеспечение функций Контрольно-счетной палаты Боровичского муниципального района в Единой информационной системе (</w:t>
      </w:r>
      <w:hyperlink r:id="rId5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ётной палаты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ичского муниципа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 xml:space="preserve">         </w:t>
        <w:tab/>
        <w:tab/>
        <w:tab/>
        <w:t>Н.Г.Константи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15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4et@boradmin.ru" TargetMode="External"/><Relationship Id="rId4" Type="http://schemas.openxmlformats.org/officeDocument/2006/relationships/hyperlink" Target="consultantplus://offline/ref=4D26430A4B9DA148C141804F3F1020CF7E6D88A376984C1F5621B9DBA81779C8CE0FAF3227519B48135461DC70B40767F99BA1B6078F7EB9PBdDH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57:00Z</dcterms:created>
  <dc:creator>ngk</dc:creator>
  <dc:description/>
  <cp:keywords/>
  <dc:language>en-US</dc:language>
  <cp:lastModifiedBy>Константинова Надежда Георгиевна</cp:lastModifiedBy>
  <cp:lastPrinted>2023-01-13T09:59:00Z</cp:lastPrinted>
  <dcterms:modified xsi:type="dcterms:W3CDTF">2023-01-13T07:03:00Z</dcterms:modified>
  <cp:revision>4</cp:revision>
  <dc:subject/>
  <dc:title>                                 </dc:title>
</cp:coreProperties>
</file>