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664" w:right="-1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Н.Г. Константинова</w:t>
      </w:r>
    </w:p>
    <w:p>
      <w:pPr>
        <w:pStyle w:val="Normal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2019 года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верка и анализ полноты и достоверности сведений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дминистрированию доходов бюджета Боровичского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района в виде арендной платы за земельные участки, государственная собственность на которые не разграничена, а так же средств от продажи права на заключение договоров аренды указанных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х участков»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контрольного мероприятия:</w:t>
      </w:r>
      <w:r>
        <w:rPr>
          <w:sz w:val="28"/>
          <w:szCs w:val="28"/>
        </w:rPr>
        <w:t>проверка и анализ полноты и достоверности сведений по администрированию доходов бюджета Боровичского муниципального района в виде арендной платы за земельные участки, государственная собственность на которые не разграничена, а так же средств от продажи права на заключение договоров аренды указанных земельных участков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>план работы Контрольно-счетной палаты муниципального района на 2019 год</w:t>
      </w:r>
    </w:p>
    <w:p>
      <w:pPr>
        <w:pStyle w:val="Normal"/>
        <w:ind w:right="2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контрольного мероприятия:</w:t>
      </w:r>
      <w:r>
        <w:rPr>
          <w:sz w:val="28"/>
          <w:szCs w:val="28"/>
        </w:rPr>
        <w:t>оценить обеспечение эффективного управления, распоряжения и контроля за рациональным использованием земельных участков, государственная собственность на которые не разграничена; оценить выполнение функций учета и контроля поступления денежных средств по доходам, полученным в виде арендной платы за земельные участки, государственная собственность на которые не разграниче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ы контроля:</w:t>
      </w:r>
      <w:r>
        <w:rPr>
          <w:sz w:val="28"/>
          <w:szCs w:val="28"/>
        </w:rPr>
        <w:t xml:space="preserve"> Администрация Боровичского муниципального района (далее – Администрация муниципального района)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sz w:val="28"/>
          <w:szCs w:val="28"/>
        </w:rPr>
        <w:t>Руководитель и члены контрольной группы</w:t>
      </w:r>
      <w:r>
        <w:rPr>
          <w:sz w:val="28"/>
          <w:szCs w:val="28"/>
        </w:rPr>
        <w:t xml:space="preserve">: аудиторы Контрольно-счетной палаты муниципального района Лепешкина Инна Рустамовна и Лукашёва Ирина Анатольевн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документы, изученные и использованные в работе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й кодекс Российской Федерации</w:t>
      </w:r>
      <w:r>
        <w:rPr>
          <w:sz w:val="28"/>
          <w:szCs w:val="28"/>
        </w:rPr>
        <w:t xml:space="preserve"> (с изм. и доп.)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Ф</w:t>
      </w:r>
      <w:r>
        <w:rPr>
          <w:sz w:val="28"/>
          <w:szCs w:val="28"/>
        </w:rPr>
        <w:t xml:space="preserve"> от 30.11.1994 №51-ФЗ (с изм. и доп.);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/>
      </w:pPr>
      <w:r>
        <w:rPr>
          <w:sz w:val="28"/>
          <w:szCs w:val="28"/>
        </w:rPr>
        <w:t xml:space="preserve">Земельный кодекс РФ от 25.10.2001 № 136-ФЗ (с изм. и доп.); 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/>
      </w:pPr>
      <w:r>
        <w:rPr>
          <w:bCs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/>
      </w:pPr>
      <w:r>
        <w:rPr>
          <w:sz w:val="28"/>
          <w:szCs w:val="28"/>
        </w:rPr>
        <w:t xml:space="preserve">Федеральный закон от 24.07.2002 № 101-ФЗ «Об обороте земель сельскохозяйственного назначения»,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11.06.2003 № 74-ФЗ «О крестьянском (фермерском) хозяйстве»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15.04.1998 № 66-ФЗ «О садоводческих, огороднических и дачных некоммерческих объединениях граждан»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3.07.2016 № 237-ФЗ "О государственной кадастровой оценке"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№ 294-ФЗ «О защите прав юридических лиц и индивидуальных предпринимателей при осуществлении государственного контроля  (надзора) и муниципального контроля»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Постановление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Областной Закон Новгородской области от 27.04.2015 №763-ОЗ «О предоставлении земельных участков на территории Новгородской области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Новгородской области от 01.03.2016 № 89 «Об утверждении Порядк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района от 08.08.2019 №2502 «Положение о </w:t>
      </w:r>
      <w:r>
        <w:rPr>
          <w:kern w:val="2"/>
          <w:sz w:val="28"/>
          <w:szCs w:val="28"/>
        </w:rPr>
        <w:t xml:space="preserve">порядке размещения нестационарных торговых объектов на территории Боровичского муниципального района»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Постановление Администрации муниципального района от 10.09.2018 №3135 «Об утверждении административного регламента по предоставлению Администрацией Боровичского муниципального района  муниципальной услуги «Предоставление земельного участка, государственная собственность на который не разграничена, в аренду без проведения торгов»; 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 xml:space="preserve">Постановление Администрации муниципального района от 02.10.2018 №3416 «Об утверждении административного регламента по предоставлению Администрацией Боровичского муниципального района  муниципальной услуги «Предоставление земельного участка, государственная собственность на который не разграничена, в аренду на торгах»; 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района от 04.09.2018 № 3053 «Об утверждении административного регламента по предоставлению Администрацией Боровичского муниципального района  муниципальной функции «Осуществление муниципального земельного контроля на территории городского поселения г.Боровичи и сельских поселений, входящих в состав Боровичского муниципального района»; 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становление Администрация муниципального района от 30.06.2017 №2028 «Положение о порядке признания безнадежной к взысканию задолженности по арендной плате за землю и состав комиссии по списанию безнадежной к взысканию задолженности по арендной плате за землю;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муниципального района от 27.10.2016 №77 «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хся в собственности Боровичского муниципального района и государственная собственность на которые не разграничена;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шение Думы муниципального района</w:t>
      </w:r>
      <w:hyperlink r:id="rId3">
        <w:r>
          <w:rPr>
            <w:rStyle w:val="InternetLink"/>
            <w:sz w:val="28"/>
            <w:szCs w:val="28"/>
          </w:rPr>
          <w:t xml:space="preserve"> от 21.12.2017 № 171 «Об утверждении бюджета Боровичского муниципального района на 2018 год и на плановый период 2019 и 2020 годов»</w:t>
        </w:r>
      </w:hyperlink>
      <w:r>
        <w:rPr>
          <w:sz w:val="28"/>
          <w:szCs w:val="28"/>
        </w:rPr>
        <w:t xml:space="preserve"> (с изм.);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 w:val="28"/>
          <w:szCs w:val="28"/>
        </w:rPr>
      </w:pP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 Думы муниципального района</w:t>
        </w:r>
        <w:r>
          <w:rPr>
            <w:rStyle w:val="InternetLink"/>
            <w:sz w:val="28"/>
            <w:szCs w:val="28"/>
          </w:rPr>
          <w:t xml:space="preserve"> от 20.12.2018 № 229 «Об утверждении бюджета Боровичского муниципального района на 2019 год и на плановый период 2020 и 2021 годов»</w:t>
        </w:r>
      </w:hyperlink>
      <w:r>
        <w:rPr>
          <w:sz w:val="28"/>
          <w:szCs w:val="28"/>
        </w:rPr>
        <w:t xml:space="preserve"> (с изм.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Акты, заключения, справки и т.п., использованные в отчете: </w:t>
      </w:r>
      <w:r>
        <w:rPr>
          <w:sz w:val="28"/>
          <w:szCs w:val="28"/>
        </w:rPr>
        <w:t>по результатам проверки оформлен Акт от 7 ноября 2019 года, с которым ознакомлены Глава муниципального района Швагирев Игорь Юрьевич и заведующий отделом по бухгалтерскому учету и отчетности Березкина Ирина Леонидовн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ичие письменных объяснений, замечаний или возражений со стороны должностных лиц объекта(ов) контроля и заключение руководителя контрольной группы по ним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ого мероприятия Администрацией муниципального района в КСП представлены письменные пояснения </w:t>
      </w:r>
      <w:r>
        <w:rPr>
          <w:sz w:val="28"/>
        </w:rPr>
        <w:t>(вх.№87 от 18.11.201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284"/>
        <w:jc w:val="left"/>
        <w:rPr>
          <w:b/>
          <w:b/>
          <w:szCs w:val="28"/>
        </w:rPr>
      </w:pPr>
      <w:r>
        <w:rPr>
          <w:b/>
          <w:szCs w:val="28"/>
        </w:rPr>
        <w:t>Общий объем проверенных средств: 27 940,94</w:t>
      </w:r>
      <w:r>
        <w:rPr>
          <w:bCs w:val="false"/>
          <w:iCs/>
          <w:lang w:eastAsia="en-US"/>
        </w:rPr>
        <w:t xml:space="preserve"> </w:t>
      </w:r>
      <w:r>
        <w:rPr>
          <w:b/>
          <w:szCs w:val="28"/>
        </w:rPr>
        <w:t>тыс. руб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Анализ законодательства, регулирующего вопрос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 и полномочий в сфере соблюдения процедуры сдач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земельных участк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</w:t>
      </w:r>
      <w:hyperlink r:id="rId5">
        <w:r>
          <w:rPr>
            <w:rStyle w:val="InternetLink"/>
            <w:sz w:val="28"/>
            <w:szCs w:val="28"/>
          </w:rPr>
          <w:t xml:space="preserve"> статье 65</w:t>
        </w:r>
      </w:hyperlink>
      <w:r>
        <w:rPr>
          <w:sz w:val="28"/>
          <w:szCs w:val="28"/>
        </w:rPr>
        <w:t xml:space="preserve"> Земельного кодекса Российской Федерации (далее – ЗК РФ) использование земли в Российской Федерации является платным. За земли, переданные в аренду, взимается арендная пл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пункту 1 статьи 3.3</w:t>
        </w:r>
      </w:hyperlink>
      <w:r>
        <w:rPr>
          <w:sz w:val="28"/>
          <w:szCs w:val="28"/>
        </w:rPr>
        <w:t xml:space="preserve"> Федерального закона от 25.10.2001 №137-ФЗ «О введении в действие Земельного кодекса Российской Федерации» (далее – Закон № 137-ФЗ) отсутствие государственной регистрации права собственности на земельные участки, государственная собственность на которые не разграничена, не является препятствием для распоряжения и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1 ЗК РФ к полномочиям органов местного самоуправления в области земельных отношений относятся резервирование земель, изъятие земельных участков для муниципальных нужд, установление с учетом требований законодательства Российской Федерации </w:t>
      </w:r>
      <w:hyperlink r:id="rId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территорий городских и сельских поселений, разработка и реализация местных программ использования и охраны земель, а также иные полномочия на решение вопросов местного значения в области использования и охраны земел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унктом 2 статьи 3.3</w:t>
        </w:r>
      </w:hyperlink>
      <w:r>
        <w:rPr>
          <w:sz w:val="28"/>
          <w:szCs w:val="28"/>
        </w:rPr>
        <w:t xml:space="preserve"> Закона № 137-ФЗ предоставление земельных участков, государственная собственность на которые не разграничена, осуществляться органом местного самоуправления городского поселения в отношении земельных участков расположенных на территории поселения и органом местного самоуправления муниципального района в отношении земельных участков, расположенных на территории сельского поселения, входящего в состав этого муниципального район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рядок предоставления земельных участков, государственная собственность на которые не разграничена, регулируется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законодательством:</w:t>
      </w:r>
    </w:p>
    <w:p>
      <w:pPr>
        <w:pStyle w:val="Normal"/>
        <w:ind w:firstLine="567"/>
        <w:rPr/>
      </w:pPr>
      <w:r>
        <w:rPr>
          <w:sz w:val="28"/>
          <w:szCs w:val="28"/>
        </w:rPr>
        <w:t>Земельный кодекс РФ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.10.2011 № 137-ФЗ «О введении в действие Земельного кодекса РФ»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.07.2002 № 101-ФЗ «Об обороте земель сельскохозяйственного назначения»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й закон от 11.06.2003 № 74-ФЗ «О крестьянском (фермерском) хозяйстве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м законодательством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кодекс РФ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м Новгород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ластной Закон Новгородской области от 27.04.2015 №763-ОЗ «О предоставлении земельных участков на территории Новгород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Новгородской области от 01.03.2016 № 89 «Об утверждении Порядк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Департамента имущественных отношений и государственных закупок Новгородской области от 01.08.2013 № 3 «Об утверждении результатов государственной кадастровой оценки земель населенных пунктов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Новгородской области от 30.12.2011 № 752 «Об утверждении результатов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 земель обороны, безопасности и земель иного специального назначения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Администрации Новгородской области от 29.12.2012 № 37 «Об утверждении результатов государственной кадастровой оценки земель сельскохозяйственного назначения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Федеральному </w:t>
      </w:r>
      <w:hyperlink r:id="rId9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03.07.2016 № 237-ФЗ «О государственной кадастровой оценке» государственная кадастровая оценка (-далее ГКО) проводится не чаще одного раза в три года и не реже одного раза в пять лет, за исключением проведения внеочередной ГКО (ст. </w:t>
      </w:r>
      <w:hyperlink r:id="rId10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Закона N 237-ФЗ). 237-ФЗ установлен переходный период его применения с 1 января 2017 г. до 1 января 2020 г. В течение переходного периода такая оценка может проводиться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237-ФЗ или от 29.07.1998 №135-ФЗ с учетом особенностей, предусмотренных федеральными законами (</w:t>
      </w:r>
      <w:hyperlink r:id="rId12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2 ст. 24</w:t>
        </w:r>
      </w:hyperlink>
      <w:r>
        <w:rPr>
          <w:sz w:val="28"/>
          <w:szCs w:val="28"/>
        </w:rPr>
        <w:t xml:space="preserve"> Федерального закона от 03.07.2016 N 237-ФЗ). Правительство Новгородской области установило дату перехода к проведению ГКО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237-ФЗ 1 мая 2017 года (постановление Правительства Новгородской области от 07.04.2017 №110). Приказом департамента имущественных отношений по Новгородской области от 24.04.2017 №958 ГОБУ «Центр кадастровой оценки и недвижимости» наделен полномочиями по определению кадастровой стоимости объектов недвижимости (</w:t>
      </w:r>
      <w:hyperlink r:id="rId15">
        <w:r>
          <w:rPr>
            <w:rStyle w:val="InternetLink"/>
            <w:sz w:val="28"/>
            <w:szCs w:val="28"/>
          </w:rPr>
          <w:t>ч. 2 ст. 6</w:t>
        </w:r>
      </w:hyperlink>
      <w:r>
        <w:rPr>
          <w:sz w:val="28"/>
          <w:szCs w:val="28"/>
        </w:rPr>
        <w:t xml:space="preserve"> Закона N 237-ФЗ). Приняты решения о проведении в 2019 году ГКО земельных участков из земель сельскохозяйственного назначения (приказ департамента от 09.01.2017 №2422) и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приказ министерства от 15.02.2018 №215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правовыми актами Думы муниципального района и Администрации муниципального район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муниципального района от 27.10.2016 №77 «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хся в собственности Боровичского муниципального района и государственная собственность на которые не разграниче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от 10.09.2018 №3135 «Об утверждении административного регламента по предоставлению Администрацией Боровичского муниципального района муниципальной услуги «Предоставление земельного участка, государственная собственность на который не разграничена, в аренду без проведения торгов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от 02.10.2018 №3416 «Об утверждении административного регламента по предоставлению Администрацией Боровичского муниципального района  муниципальной услуги «Предоставление земельного участка, государственная собственность на который не разграничена, в аренду на торгах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района от 08.08.2019 №2502 «Положение о </w:t>
      </w:r>
      <w:r>
        <w:rPr>
          <w:kern w:val="2"/>
          <w:sz w:val="28"/>
          <w:szCs w:val="28"/>
        </w:rPr>
        <w:t>порядке размещения нестационарных торговых объектов на территории Боровичского муниципального района».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та земель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Style23"/>
        <w:shd w:fill="FFFFFF" w:val="clear"/>
        <w:tabs>
          <w:tab w:val="clear" w:pos="708"/>
          <w:tab w:val="right" w:pos="0" w:leader="none"/>
        </w:tabs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ым Межмуниципального отдела по Боровичскому, Мошенскому и Любытинскому районам Управления Росреестра по Новгородской области (форма № 22-1) общий земельный фонд Боровичского района на 1 января 2019 года составил 313790,0 га. 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На 01.01.2019 г. по данным Росреестра площадь неразграниченных земель, находящихся </w:t>
      </w:r>
      <w:r>
        <w:rPr>
          <w:bCs/>
          <w:sz w:val="28"/>
          <w:szCs w:val="28"/>
        </w:rPr>
        <w:t xml:space="preserve">в распоряжении муниципального района, составила 56273,0 га (17,9%). 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Неразграниченные земли по категориям земель распределены следующим образом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сельскохозяйственного назначения – </w:t>
      </w:r>
      <w:r>
        <w:rPr>
          <w:color w:val="000000"/>
          <w:sz w:val="28"/>
          <w:szCs w:val="28"/>
        </w:rPr>
        <w:t xml:space="preserve">40918,0 </w:t>
      </w:r>
      <w:r>
        <w:rPr>
          <w:sz w:val="28"/>
          <w:szCs w:val="28"/>
        </w:rPr>
        <w:t>га (72,7%)</w:t>
      </w:r>
    </w:p>
    <w:p>
      <w:pPr>
        <w:pStyle w:val="Style23"/>
        <w:tabs>
          <w:tab w:val="clear" w:pos="708"/>
          <w:tab w:val="right" w:pos="0" w:leader="none"/>
        </w:tabs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в том числе: фонд перераспределения 16566,0 га. </w:t>
      </w:r>
    </w:p>
    <w:p>
      <w:pPr>
        <w:pStyle w:val="Style23"/>
        <w:numPr>
          <w:ilvl w:val="0"/>
          <w:numId w:val="5"/>
        </w:numPr>
        <w:tabs>
          <w:tab w:val="clear" w:pos="708"/>
          <w:tab w:val="righ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ли населенных пунктов – 7050,0 га (12,5%):</w:t>
      </w:r>
    </w:p>
    <w:p>
      <w:pPr>
        <w:pStyle w:val="Style23"/>
        <w:tabs>
          <w:tab w:val="clear" w:pos="708"/>
          <w:tab w:val="right" w:pos="0" w:leader="none"/>
        </w:tabs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в том числе: в границах городских поселений –2594,0 га</w:t>
      </w:r>
    </w:p>
    <w:p>
      <w:pPr>
        <w:pStyle w:val="Style23"/>
        <w:tabs>
          <w:tab w:val="clear" w:pos="708"/>
          <w:tab w:val="right" w:pos="0" w:leader="none"/>
        </w:tabs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в границах сельских поселений –3704,0 га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>земли промышленности, транспорта, связи и иного назначения – 1293,0 га (2,3%)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>земли водного фонда – 4723,0 га(8,4%)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>земли запаса – 2288,0 га(4,1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ыполнения работы по управлению имуществом и земельными ресурсами, а также для администрирования неналоговых доходов между Администрацией муниципального района и ООО «Центр Информационных Технологий БАРС»  в 2018 - 2019 году заключены муниципальные контракты (в 2018 год – муниципальный контракт № 0150300002418000012-01270083-01 от 05.03.2018 года, в 2019 году - муниципальный контракт № 01503000024190000310001 от 26.03.2019 год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 площадь земельных участков, государственная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торые не разграничена,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1</w:t>
      </w:r>
    </w:p>
    <w:tbl>
      <w:tblPr>
        <w:tblW w:w="95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1032"/>
        <w:gridCol w:w="846"/>
        <w:gridCol w:w="1417"/>
        <w:gridCol w:w="1026"/>
        <w:gridCol w:w="1369"/>
        <w:gridCol w:w="1020"/>
      </w:tblGrid>
      <w:tr>
        <w:trPr/>
        <w:tc>
          <w:tcPr>
            <w:tcW w:w="28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2018 года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2019 года</w:t>
            </w:r>
          </w:p>
        </w:tc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тклонение (+,-)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ед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ед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ед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границах городских 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льских поселений, в том числе в разрезе поселений: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5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4,05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9,3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2767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Городское посе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Борович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2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99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.</w:t>
            </w:r>
            <w:r>
              <w:rPr>
                <w:sz w:val="20"/>
                <w:szCs w:val="20"/>
              </w:rPr>
              <w:t>Сельские поселения: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олокское с/п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1,1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5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15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Ёгольское с/п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4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4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04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Железковское с/п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78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3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Кончанско-Суворовское с/п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3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96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27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Опеченское с/п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3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7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54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Перёдское с/п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Прогресское с/п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5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Сушанское с/п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87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5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Сушиловское с/п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7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Травковское с/п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4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*отклонение данных по количеству и площади земельных участк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Отдела количество земельных участков, государственная собственность на которые не разграничена, по которым начисляется арендная плата в 2018 году 2203 земельных участка, по состоянию на 1 октября 2019 года 2322 земельных участка.</w:t>
      </w:r>
    </w:p>
    <w:p>
      <w:pPr>
        <w:pStyle w:val="Normal"/>
        <w:ind w:firstLine="567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администрирования доходов, поступающих в доходную часть бюджета от сдачи в аренду земельных участков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полноты и достовер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соответствии со ст. 62 БК РФ в бюджеты муниципальных районов до разграничения государственной собственности на землю поступают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- по нормативу 100 процентов.</w:t>
      </w:r>
    </w:p>
    <w:p>
      <w:pPr>
        <w:pStyle w:val="Normal"/>
        <w:tabs>
          <w:tab w:val="clear" w:pos="708"/>
          <w:tab w:val="right" w:pos="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шением Думы муниципального района</w:t>
      </w:r>
      <w:hyperlink r:id="rId16">
        <w:r>
          <w:rPr>
            <w:rStyle w:val="InternetLink"/>
            <w:sz w:val="28"/>
            <w:szCs w:val="28"/>
          </w:rPr>
          <w:t xml:space="preserve"> от 21.12.2017 № 171 «Об утверждении бюджета Боровичского муниципального района на 2018 год и на плановый период 2019 и 2020 годов»</w:t>
        </w:r>
      </w:hyperlink>
      <w:r>
        <w:rPr>
          <w:sz w:val="28"/>
          <w:szCs w:val="28"/>
        </w:rPr>
        <w:t xml:space="preserve"> (с учетом изменений),</w:t>
      </w:r>
      <w:hyperlink r:id="rId17">
        <w:r>
          <w:rPr>
            <w:rStyle w:val="InternetLink"/>
            <w:sz w:val="28"/>
            <w:szCs w:val="28"/>
          </w:rPr>
          <w:t xml:space="preserve"> от 20.12.2018 № 229 «Об утверждении бюджета Боровичского муниципального района на 2019 год и на плановый период 2020 и 2021 годов»</w:t>
        </w:r>
      </w:hyperlink>
      <w:r>
        <w:rPr>
          <w:sz w:val="28"/>
          <w:szCs w:val="28"/>
        </w:rPr>
        <w:t xml:space="preserve"> (с учетом изменений) администрация </w:t>
      </w:r>
      <w:r>
        <w:rPr>
          <w:rStyle w:val="StrongEmphasis"/>
          <w:b w:val="false"/>
          <w:color w:val="00000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утверждена главным администратором доходов местного бюджет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 ним закреплены следующие доходные источники:</w:t>
      </w:r>
    </w:p>
    <w:p>
      <w:pPr>
        <w:pStyle w:val="Normal"/>
        <w:tabs>
          <w:tab w:val="clear" w:pos="708"/>
          <w:tab w:val="right" w:pos="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2018 году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0" w:leader="none"/>
        </w:tabs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БК 456 111 05013 13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»;</w:t>
      </w:r>
    </w:p>
    <w:p>
      <w:pPr>
        <w:pStyle w:val="Normal"/>
        <w:tabs>
          <w:tab w:val="clear" w:pos="708"/>
          <w:tab w:val="right" w:pos="0" w:leader="none"/>
        </w:tabs>
        <w:ind w:right="-1" w:firstLine="567"/>
        <w:jc w:val="both"/>
        <w:rPr/>
      </w:pPr>
      <w:r>
        <w:rPr>
          <w:sz w:val="28"/>
          <w:szCs w:val="28"/>
        </w:rPr>
        <w:t>КБК 456 111 05013 10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»;</w:t>
      </w:r>
    </w:p>
    <w:p>
      <w:pPr>
        <w:pStyle w:val="Normal"/>
        <w:tabs>
          <w:tab w:val="clear" w:pos="708"/>
          <w:tab w:val="righ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БК 456 111 05013 05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;</w:t>
      </w:r>
    </w:p>
    <w:p>
      <w:pPr>
        <w:pStyle w:val="Normal"/>
        <w:tabs>
          <w:tab w:val="clear" w:pos="708"/>
          <w:tab w:val="right" w:pos="0" w:leader="none"/>
        </w:tabs>
        <w:ind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БК 456 116 90050 05 0000 140 «Прочие поступления от денежных взысканий (штрафов) и иных сумм в возмещение ущерба, зачисляемые в бюджеты муниципальных районов».</w:t>
      </w:r>
    </w:p>
    <w:p>
      <w:pPr>
        <w:pStyle w:val="Normal"/>
        <w:tabs>
          <w:tab w:val="clear" w:pos="708"/>
          <w:tab w:val="right" w:pos="0" w:leader="none"/>
        </w:tabs>
        <w:ind w:right="-1" w:firstLine="567"/>
        <w:jc w:val="both"/>
        <w:rPr/>
      </w:pPr>
      <w:r>
        <w:rPr>
          <w:sz w:val="28"/>
          <w:szCs w:val="28"/>
          <w:u w:val="single"/>
        </w:rPr>
        <w:t>В 2019 году:</w:t>
      </w:r>
    </w:p>
    <w:p>
      <w:pPr>
        <w:pStyle w:val="Normal"/>
        <w:tabs>
          <w:tab w:val="clear" w:pos="708"/>
          <w:tab w:val="right" w:pos="0" w:leader="none"/>
        </w:tabs>
        <w:ind w:right="-1" w:firstLine="567"/>
        <w:jc w:val="both"/>
        <w:rPr/>
      </w:pPr>
      <w:r>
        <w:rPr>
          <w:sz w:val="28"/>
          <w:szCs w:val="28"/>
        </w:rPr>
        <w:t>КБК 456 111 05013 13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»;</w:t>
      </w:r>
    </w:p>
    <w:p>
      <w:pPr>
        <w:pStyle w:val="Normal"/>
        <w:tabs>
          <w:tab w:val="clear" w:pos="708"/>
          <w:tab w:val="right" w:pos="0" w:leader="none"/>
        </w:tabs>
        <w:ind w:right="-1" w:firstLine="567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>КБК 456 111 05013 05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ях муниципальных районов, а также средства от продажи права на заключение договоров аренды указанных земельных участков».</w:t>
      </w:r>
    </w:p>
    <w:p>
      <w:pPr>
        <w:pStyle w:val="Normal"/>
        <w:tabs>
          <w:tab w:val="clear" w:pos="708"/>
          <w:tab w:val="righ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БК 456 116 90050 05 0000 140 «Прочие поступления от денежных взысканий (штрафов) и иных сумм в возмещение ущерба, зачисляемые в бюджеты муниципальных районов».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оходов осуществляется в соответствии с распоряжением Администрации муниципального района от 01.11.2016 №196-рг «Об утверждении методики прогнозирования поступлений доходов в бюджеты Боровичского муниципального района и города Боровичи, главным администратором которых является Администрация Боровичского муниципального района». При проведении проверки КСП нарушений не установлено.</w:t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Доходы, полученные в виде арендной платы за  земельные участки, расположенные на территории Боровичского района,  а  также от  продажи права на заключение договоров аренды указанных земельных участко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ведены в таблице 2</w:t>
      </w:r>
      <w:r>
        <w:rPr>
          <w:rStyle w:val="StrongEmphasis"/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Таблица 2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555"/>
        <w:gridCol w:w="1710"/>
        <w:gridCol w:w="1462"/>
        <w:gridCol w:w="1421"/>
      </w:tblGrid>
      <w:tr>
        <w:trPr>
          <w:trHeight w:val="638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right" w:pos="284" w:leader="none"/>
              </w:tabs>
              <w:snapToGrid w:val="false"/>
              <w:spacing w:before="0" w:after="0"/>
              <w:ind w:left="142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tabs>
                <w:tab w:val="clear" w:pos="708"/>
                <w:tab w:val="right" w:pos="0" w:leader="none"/>
              </w:tabs>
              <w:spacing w:before="0" w:after="0"/>
              <w:ind w:left="142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right" w:pos="0" w:leader="none"/>
              </w:tabs>
              <w:spacing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right" w:pos="0" w:leader="none"/>
              </w:tabs>
              <w:spacing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Style23"/>
              <w:tabs>
                <w:tab w:val="clear" w:pos="708"/>
                <w:tab w:val="right" w:pos="0" w:leader="none"/>
              </w:tabs>
              <w:spacing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right" w:pos="0" w:leader="none"/>
              </w:tabs>
              <w:spacing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(тыс. руб.)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right" w:pos="0" w:leader="none"/>
              </w:tabs>
              <w:spacing w:before="0" w:after="0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цент исполнения (%) </w:t>
            </w:r>
          </w:p>
        </w:tc>
      </w:tr>
      <w:tr>
        <w:trPr>
          <w:trHeight w:val="253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right" w:pos="284" w:leader="none"/>
              </w:tabs>
              <w:spacing w:before="0" w:after="0"/>
              <w:ind w:left="142"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right" w:pos="0" w:leader="none"/>
              </w:tabs>
              <w:spacing w:before="0" w:after="0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right" w:pos="0" w:leader="none"/>
              </w:tabs>
              <w:spacing w:before="0" w:after="0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right" w:pos="0" w:leader="none"/>
              </w:tabs>
              <w:spacing w:before="0" w:after="0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righ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0" w:leader="none"/>
              </w:tabs>
              <w:spacing w:before="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35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right" w:pos="0" w:leader="none"/>
              </w:tabs>
              <w:spacing w:before="0" w:after="0"/>
              <w:ind w:left="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right" w:pos="0" w:leader="none"/>
              </w:tabs>
              <w:spacing w:before="0" w:after="0"/>
              <w:ind w:right="-1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right" w:pos="0" w:leader="none"/>
              </w:tabs>
              <w:spacing w:before="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right" w:pos="0" w:leader="none"/>
              </w:tabs>
              <w:spacing w:before="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6,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right" w:pos="0" w:leader="none"/>
              </w:tabs>
              <w:spacing w:before="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27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right" w:pos="284" w:leader="none"/>
              </w:tabs>
              <w:spacing w:before="0" w:after="0"/>
              <w:ind w:left="142"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right" w:pos="0" w:leader="none"/>
              </w:tabs>
              <w:spacing w:before="0" w:after="0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right" w:pos="0" w:leader="none"/>
              </w:tabs>
              <w:spacing w:before="0" w:after="0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right" w:pos="0" w:leader="none"/>
              </w:tabs>
              <w:spacing w:before="0" w:after="0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righ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ind w:left="-57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 2019 год</w:t>
            </w:r>
          </w:p>
        </w:tc>
      </w:tr>
      <w:tr>
        <w:trPr>
          <w:trHeight w:val="35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08"/>
                <w:tab w:val="right" w:pos="0" w:leader="none"/>
              </w:tabs>
              <w:spacing w:before="0" w:after="0"/>
              <w:ind w:left="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right" w:pos="0" w:leader="none"/>
              </w:tabs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tabs>
                <w:tab w:val="clear" w:pos="708"/>
                <w:tab w:val="right" w:pos="0" w:leader="none"/>
              </w:tabs>
              <w:spacing w:before="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pacing w:before="0" w:after="0"/>
              <w:ind w:left="-57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7,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pacing w:before="0" w:after="0"/>
              <w:ind w:left="-57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лановых показателей по  поступлению  средств  от арендной платы за земельные участки, расположенные на территории Боровичского района, а  также от продажи права на заключение договоров аренды указанных земельных участков сложилось следующим образом: при  плановых  показателях  2018  года   в  сумме  16267,0  тыс.  рублей, фактическое  поступление  средств  составило в сумме   13966,6  тыс.  рублей,  что  составило  86,0%  от  плановых показателей на год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 2018 год начислено пени на сумму 926 628,78 руб., оплачено – 129 614,34 руб.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лановых  показателей  по  поступлению  средств  от арендной платы за земельные участки, расположенные на территории Боровичского района,  а  также  от  продажи права на заключение договоров аренды указанных земельных участков сложилось следующим образом: при  плановых  показателях  2019  года   в  сумме  12550,0  тыс.  рублей, фактическое  поступление  средств  составило  в сумме   8767,6  тыс.  рублей  или  69,9%  от  плановых показателей. 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За 9 месяцев 2019 года начислено пени 947 234,90 руб., оплачено 219 644,11 руб. 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о сравнению с 2017 годом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уменьшились на 1 690,6 тыс. руб. или на 11,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ю Администрации муниципального района от 21.01.2008 №10 «Об утверждении порядка осуществления Администрацией муниципального района, ее структурными подразделениями и находящимися в их ведении бюджетными учреждениями полномочий главных администраторов (администраторов) доходов местных бюджетов бюджетной системы РФ» (главные администраторы (администраторы) исполняют бюджетные полномочия в соответствии с Бюджетным Кодексом, федеральным и областным законодательством, областными и муниципальными нормативно-правовыми актами, настоящим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ам КСП, для проверки и анализа поступлений и начислений доходов от аренды земельных участков в бюджет Боровичского муниципального района, был предоставлен доступ к информационной системе БАР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начислений доходов от аренды земельных участков в бюджет Боровичского муниципального района за 2018 год и 9 месяцев 2019 года КСП были выявлены недостатки по правильности отражения в отчете администратора доходов данных о поступлениях и начислениях доходов от аренды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администратора составляется на основании выгружаемой из информационной системы БАРС оборотной ведомости, формируемой по каждому КБК отдельно, передается в отдел по бухгалтерскому учету и отчетности Боровичского муниципального района ежемесячно и отражает данные о поступлениях и начислениях денежных средств за истекший месяц, а также с нарастающим итогом с начала текущего года. Отчет составляется администратором доходов в произвольной форме в связи с отсутствием утвержденной нормативными документами. Согласно пояснений Отдела от 05.11.2019 №851, в настоящее время прорабатываются предложения по внесению изменений в нормативно-правовые акты в части администрирования неналогов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9 года Отделом в КСП представлена информация (исх. от 24.12.2019 №931) о том, что в декабре 2019 года состоялось совещание при заместителе Главы администрации Боровичского муниципального района О.В. Рыбаковой, Отдела и отдела по бухгалтерскому учету и отчетности Администрации муниципального района по вопросу внесения изменений в </w:t>
      </w:r>
      <w:r>
        <w:rPr>
          <w:bCs/>
          <w:color w:val="000000"/>
          <w:sz w:val="28"/>
          <w:szCs w:val="28"/>
        </w:rPr>
        <w:t xml:space="preserve">«Учетную политику» Администрации муниципального района по бюджету района и бюджету города в части утверждения формы ежемесячной отчетности администратора по администрированию неналоговых доходов. 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В существующей форме отчета администратора доходов данные по начислениям за месяц включают в себя суммарные значения начислений по сведениям оборотной ведомости за истекший месяц (в 2018 году в т. ч. включены списанные суммы задолженности по решениям комиссии о списании, в 2019 году списание отражается отдельной строкой) и  начисления по более ранним периодам. 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еврале 2018 года на основании решений комиссий о пересмотре кадастровой стоимости был осуществлен перерасчет арендной платы за 2017 год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- по договору аренды № 5760 от 11.10.2017, заключенному с Кукушкиной Ириной Николаевной (решение комиссии от 18.01.2018 №2/25) и списаны начисления на сумму 498032,46 руб.;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- по договору аренды №2059 от 04.06.2014, заключенному с Алексеевым Юрием Алексеевичем (решение комиссии от 12.01.2018 №1/23) и списаны начисления на сумму 64810,80 руб.;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- по договору аренды №2407 от 18.11.2015, заключенному с Николаевым Александром Сергеевичем (решение комиссии от 18.01.2018 №2/26) и списаны начисления на сумму 53742,36 руб. 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ентябре 2018 года по решению комиссии о списании произведено списание задолженности, невозможной к взысканию, на сумму 1 538 487,56 руб., в мае 2019 года списано 1 444 487,85 руб. 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кабре 2018 года в связи с расторжением 7 договоров аренды произведено списание начислений на сумму 26423,18 руб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имущественная часть действующих договоров имеют в своих условиях авансовое ежеквартальное начисление до 10 числа первого месяца квартала, в связи с чем, основные суммы начислений  попадают на январь, апрель, июль и октябрь текущего года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  <w:lang w:val="ru-RU"/>
        </w:rPr>
        <w:t xml:space="preserve">Начисления и оборотная ведомость ведутся и формируются в автоматическом режиме в информационной системе БАРС. В связи с переходом в апреле-мае 2018 года на новую версию программы БАРС и расширением, изменением исходных значений для автоматического (группового) начисления значительно участились случаи отсутствия начислений за определенные периоды. В результате самоконтроля в ходе работы с договорами, занесенными в информационную систему БАРС, а также по договорам, внесенными в информационную систему БАРС, по истечению отчетного периода, по которым отсутствуют начисления, осуществляется начисление по предшествующим периодам. При этом в оборотной ведомости данные о начислениях за предшествующие периоды отражаются по дате периода начисления («задним числом»), а не по дате фактического начисления. В настоящий момент Отделом программистам БАРСа направлен запрос по созданию формы отчета «Оборотная ведомость» с отражением по дате  фактических начислений.  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В 2018 году в отчете администратора доходов данные по поступлениям за месяц отражаются отдельными строками и включают в себя: поступления по арендной плате и по пеням, которые поступили на КБК арендных платежей, а также отдельно поступления по пеням на КБК, закрепленные для пеней. 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оротной ведомости суммы поступлений по пеням включают пени по КБК арендных платежей и по КБК пеней.</w:t>
      </w: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В конце 2017- начале 2018 года происходил переход учета начислений и поступлений арендной платы с КБК 45611105013100000120 на КБК 45611105013050000120, в связи с чем, начисления и поступления по каждому из кодов отражались в отчете администратора доходов отдельными строками и суммировались в общий итог, что соответствовало данным оборотной ведомости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СП проведен анализ начислений и поступлений доходов от аренды земельных участков за проверяемый пери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начислений и поступлений доходов от аренды земельных участков отражен в таблице 3.</w:t>
      </w:r>
    </w:p>
    <w:p>
      <w:pPr>
        <w:pStyle w:val="Normal"/>
        <w:rPr/>
      </w:pPr>
      <w:r>
        <w:rPr>
          <w:sz w:val="20"/>
          <w:szCs w:val="20"/>
        </w:rPr>
        <w:t>Таблица 3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701"/>
        <w:gridCol w:w="1701"/>
        <w:gridCol w:w="1422"/>
        <w:gridCol w:w="1134"/>
      </w:tblGrid>
      <w:tr>
        <w:trPr>
          <w:trHeight w:val="10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Начислено согласно отчета администратора, руб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оступило согласно отчета администратора доходов, руб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(+/-), 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(4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цент исполнения (%)</w:t>
            </w:r>
          </w:p>
        </w:tc>
      </w:tr>
      <w:tr>
        <w:trPr>
          <w:trHeight w:val="2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9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 2018 год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456 111 05013 10 0000 120</w:t>
            </w: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en-US"/>
              </w:rPr>
              <w:t>456 111 05013 05 0000 120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88524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75661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109588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,9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56 111 05013 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35911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90919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68191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24436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966580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1277779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1,6</w:t>
            </w:r>
          </w:p>
        </w:tc>
      </w:tr>
      <w:tr>
        <w:trPr>
          <w:trHeight w:val="27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9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за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9 месяцев 2019 года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56 111 05013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55915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4709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34448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,3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56 111 05013 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13741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6446,2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38097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5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69657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781155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391542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9,2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940937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747736,2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519320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,4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анализа установлено</w:t>
      </w:r>
      <w:r>
        <w:rPr>
          <w:sz w:val="29"/>
          <w:szCs w:val="29"/>
        </w:rPr>
        <w:t xml:space="preserve">, что согласно данным отчетов администратора доходов бюджета за проверяемый период поступление доходов от арендной платы составило </w:t>
      </w:r>
      <w:r>
        <w:rPr>
          <w:sz w:val="28"/>
          <w:szCs w:val="28"/>
        </w:rPr>
        <w:t>22747736,27</w:t>
      </w:r>
      <w:r>
        <w:rPr>
          <w:sz w:val="29"/>
          <w:szCs w:val="29"/>
        </w:rPr>
        <w:t xml:space="preserve"> руб., что меньше суммы начисленных платежей на </w:t>
      </w:r>
      <w:r>
        <w:rPr>
          <w:sz w:val="28"/>
          <w:szCs w:val="28"/>
        </w:rPr>
        <w:t>5193200,82</w:t>
      </w:r>
      <w:r>
        <w:rPr>
          <w:bCs/>
          <w:sz w:val="28"/>
          <w:szCs w:val="28"/>
        </w:rPr>
        <w:t xml:space="preserve"> руб. или на 18,6 %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говоров аренды и правильности применения  </w:t>
      </w:r>
    </w:p>
    <w:p>
      <w:pPr>
        <w:pStyle w:val="P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ов, при определении размера годовой арендной платы </w:t>
      </w:r>
    </w:p>
    <w:p>
      <w:pPr>
        <w:pStyle w:val="P1"/>
        <w:shd w:fill="FFFFFF" w:val="clear"/>
        <w:spacing w:before="0" w:after="0"/>
        <w:jc w:val="center"/>
        <w:rPr>
          <w:rStyle w:val="FontStyle19"/>
          <w:b/>
          <w:b/>
          <w:sz w:val="28"/>
          <w:szCs w:val="28"/>
        </w:rPr>
      </w:pPr>
      <w:r>
        <w:rPr>
          <w:b/>
          <w:sz w:val="28"/>
          <w:szCs w:val="28"/>
        </w:rPr>
        <w:t>за земельные участки,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b/>
          <w:sz w:val="28"/>
          <w:szCs w:val="28"/>
        </w:rPr>
        <w:t xml:space="preserve">государственная собственность </w:t>
      </w:r>
    </w:p>
    <w:p>
      <w:pPr>
        <w:pStyle w:val="P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на которые не разграничена</w:t>
      </w:r>
    </w:p>
    <w:p>
      <w:pPr>
        <w:pStyle w:val="Style31"/>
        <w:widowControl/>
        <w:spacing w:lineRule="auto" w:line="240"/>
        <w:rPr/>
      </w:pPr>
      <w:r>
        <w:rPr>
          <w:rStyle w:val="FontStyle19"/>
          <w:sz w:val="28"/>
          <w:szCs w:val="28"/>
        </w:rPr>
        <w:t>По данным Отдела количество действующих договоров аренды земельных участков, государственная собственность на которые не разграничена по состоянию:</w:t>
      </w:r>
    </w:p>
    <w:p>
      <w:pPr>
        <w:pStyle w:val="Style31"/>
        <w:widowControl/>
        <w:numPr>
          <w:ilvl w:val="0"/>
          <w:numId w:val="3"/>
        </w:numPr>
        <w:spacing w:lineRule="auto" w:line="240"/>
        <w:rPr/>
      </w:pPr>
      <w:r>
        <w:rPr>
          <w:rStyle w:val="FontStyle19"/>
          <w:sz w:val="28"/>
          <w:szCs w:val="28"/>
        </w:rPr>
        <w:t>на 01.01.2018 года – 2058 договоров;</w:t>
      </w:r>
    </w:p>
    <w:p>
      <w:pPr>
        <w:pStyle w:val="Style31"/>
        <w:widowControl/>
        <w:numPr>
          <w:ilvl w:val="0"/>
          <w:numId w:val="3"/>
        </w:numPr>
        <w:spacing w:lineRule="auto" w:line="240"/>
        <w:rPr/>
      </w:pPr>
      <w:r>
        <w:rPr>
          <w:rStyle w:val="FontStyle19"/>
          <w:sz w:val="28"/>
          <w:szCs w:val="28"/>
        </w:rPr>
        <w:t>на 01.01.2019 года – 2203 договора;</w:t>
      </w:r>
    </w:p>
    <w:p>
      <w:pPr>
        <w:pStyle w:val="Style31"/>
        <w:widowControl/>
        <w:numPr>
          <w:ilvl w:val="0"/>
          <w:numId w:val="3"/>
        </w:numPr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на 01.10.2019 года – 2322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01.01.2018 по 01.01.2019 заключено 145 договоров аренды земельных участков, в том числе краткосрочных (сроком до 1 года)– 17, долгосрочных (сроком более 1 года) – 128. В период с 01.01.2019 по 01.10.2019 заключено 119 договоров аренды земельных участков, в том числе краткосрочных (сроком до 1 года)– 49, долгосрочных (сроком более 1 года) – 70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проверяемом периоде Отделом проведено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укцио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даже прав на заключение договоров аренды земельных участков, на которых выставлялись  19 земельных участков, в том числе:  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за период 2018 года на торгах предоставлено право арендаторам на заключение договоров аренды на 12 земельных участков общей площадью 7,24 га, на сумму 1532,85 тыс. руб. 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торгов предоставлено в аренду 133 земельных участков общей площадью 88,03 га. Годовая арендная плата за пользование земельными участками составила 1992,35 тыс. руб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За 9 месяцев 2019 года – на торгах предоставлено право арендаторам на заключение договоров аренды на 7 земельных участках общей площадью 1,14 га, на сумму 444,0 тыс. руб. 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ез проведения торгов предоставлено в аренду 112 земельных участков общей площадью 30,88 га. Годовая арендная плата за пользование земельными участками составила 532,46 тыс.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8">
        <w:r>
          <w:rPr>
            <w:rStyle w:val="InternetLink"/>
            <w:sz w:val="28"/>
            <w:szCs w:val="28"/>
          </w:rPr>
          <w:t xml:space="preserve">пунктом 5 статьи </w:t>
        </w:r>
      </w:hyperlink>
      <w:r>
        <w:rPr>
          <w:sz w:val="28"/>
          <w:szCs w:val="28"/>
        </w:rPr>
        <w:t>5 Областного закона от 27.04.2015 № 763-ОЗ «О предоставлении земельных участков на территории Новгородской области» порядок определения размера арендной платы в отношении земельных участков, находящихся в собственности Новгородской области и земельных участков, государственная собственность на которые не разграничена, предоставленных в аренду без торгов, устанавливается Правительством Новгородской области. Во исполнение указанной нормы Правительством Новгородской области принято постановление от 01.03.2016 № 89 «Об утверждении Порядк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</w:t>
      </w:r>
      <w:r>
        <w:rPr>
          <w:bCs/>
          <w:sz w:val="28"/>
          <w:szCs w:val="28"/>
        </w:rPr>
        <w:t xml:space="preserve"> (далее - Порядок)</w:t>
      </w:r>
      <w:r>
        <w:rPr>
          <w:sz w:val="28"/>
          <w:szCs w:val="28"/>
        </w:rPr>
        <w:t>, где определен порядок расчета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данном </w:t>
      </w:r>
      <w:r>
        <w:rPr>
          <w:sz w:val="28"/>
          <w:szCs w:val="28"/>
        </w:rPr>
        <w:t>Порядке размер годовой арендной платы за земельные участки определяется по  формуле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АП = КС x К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</w:t>
      </w:r>
      <w:r>
        <w:rPr>
          <w:sz w:val="28"/>
          <w:szCs w:val="28"/>
        </w:rPr>
        <w:t xml:space="preserve"> - </w:t>
      </w:r>
      <w:r>
        <w:rPr/>
        <w:t>годовой размер арендной платы за арендуемый земельный участок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С</w:t>
      </w:r>
      <w:r>
        <w:rPr>
          <w:sz w:val="28"/>
          <w:szCs w:val="28"/>
        </w:rPr>
        <w:t xml:space="preserve"> - </w:t>
      </w:r>
      <w:r>
        <w:rPr/>
        <w:t>кадастровая стоимость земельного участка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- </w:t>
      </w:r>
      <w:r>
        <w:rPr/>
        <w:t xml:space="preserve">коэффициент, устанавливаемый в процентах от кадастровой стоимости земельного участка, определяемый для различных видов функционального использования земельных участков (процент), устанавливаемый решениями представительного органа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Годовой размер арендной платы за пользование земельными участками установлен в соответствии с кадастровой стоимостью земельного участка и применением коэффициента согласно разрешенного использования земельного участка. При расчете арендной платы на земли государственная собственность на которые не разграничена, применялись коэффициенты, установленные решениями представительного орган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P1"/>
        <w:shd w:fill="FFFFFF" w:val="clear"/>
        <w:spacing w:before="0" w:after="0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В ходе выборочной проверки договоров аренд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четов аренды земельных участков КСП установлены следующие нарушения и недостатк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в Отделе отсутствуют бумажные экземпляры 8(восьми) договоров аренды: № 364 от 06.08.1996; № 3 от 12.11.1998; № 347 от 21.05.1998; № 2009 от 25.05.1992; б/н согл № 1 от 19.09.1992; № 445 от 15.10.1992; № 355 от 16.10.1992; № 1431 от 21.02.1995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ений, Отделом собирается возможная информация для прекращения договоров аренды, либо оформления договоров в соответствии с требованиями действующего законода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 программе БАРС отсутствуют начисления по 3(трем) договорам аренды земельных участков:№ 355 от 03.04.2002;№ 352 от 27.09.2001; № 1707 от 16.08.2002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СП установлено, что кадастровые номера, привязанные к договорам в программе БАРС, в ЕГРН отсутствуют, что не позволяет определить кадастровую стоимость и местоположение участка. Согласно пояснений, Отделом были направлены запросы в адрес сельских поселений, расположенных на территории Боровичского муниципального района, о представлении информации о наличии землепользователей с указанными в договорах именами и фамилиями с приложением правоудостоверяющих документов. Получены ответы поселений об отсутствии таких землепользователей и земельных участков на территории поселений, за исключением Волокского сельского поселения, на территории которого в п.Кировский проживает один из землепользователей, но договоров аренды он не заключал. В настоящее время Отделом собирается возможная информация для прекращения договоров аренды, либо оформления договоров в соответствии с требованиями действующего законодательства. Копии запроса Отдела и ответов поселений представлены в КСП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нарушение решения Думы муниципального района от 27.10.2016 №77 «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хся в собственности Боровичского муниципального района и государственная собственность на которые не разграничена» неправильно применен коэффициент, определяемый для различных видов функционального использования земельных участков по договору №2153 от 15.10.2014 г. заключенному с Шишкиным А.Г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(кадастровый номер 53:02:0040501:76, площадь 8399 кв.м), земельный участок предоставляется для размещения лугопарка. Срок аренды 49 лет. Согласно решения Думы муниципального района от 27.10.2016 №77 для данного вида функционального использования, следует применить коэффициент 100% «Лугопарки, лесопарки». В программе БАРС установлен коэффициент 0,6%. В ходе контрольного мероприятия Отделом нарушение устранено, арендаторам направлены уведомления с произведенным перерасчетом арендной пл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перерасч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шкину А.Г.(за период с 01.01.2015 года по 22.03.2017 года) сумма основного долга в размере 4 077,94 рублей, пени 1601,94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дыренко Д.Д. (с 23.03.2017 года и по настоящее время) сумма основного долга в размере 5 116,69 рублей, пени 603,18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ерерасчета арендной платы в связи с применением неверного коэффициента арендаторами Шишкиным А.Г. (за период с 01.01.2015 по 22.06.2017, сумма основного долга – 4077,94 рубля, пени – 1601,94 рубля) и Благодыренко Д.Д. (за период с 22.03.2017 по настоящее время, сумма основного долга – 5116,69 рубля, пени – 603,18 рубля) задолженность оплачена 04.12.2019 и 09.12.2019 соответственно. Денежные средства в бюджет Боровичского муниципального района поступили. Копии документов об оплате представлены в КСП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принятия мер по взысканию задолженности </w:t>
      </w:r>
    </w:p>
    <w:p>
      <w:pPr>
        <w:pStyle w:val="P12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рендной плате за землю и пени за просрочку платежей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 решения  вопросов  местного  значения  Отдел наделен  полномочиями  по  осуществлению контроля за своевременностью и полнотой поступления  платежей от  арендной  платы за землю</w:t>
      </w:r>
      <w:r>
        <w:rPr>
          <w:color w:val="052635"/>
          <w:sz w:val="28"/>
          <w:szCs w:val="28"/>
        </w:rPr>
        <w:t>.</w:t>
      </w:r>
    </w:p>
    <w:p>
      <w:pPr>
        <w:pStyle w:val="Normal"/>
        <w:ind w:left="-180" w:firstLine="88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намика изменения задолженности по арендной плате приведена в таблице 4: </w:t>
      </w:r>
    </w:p>
    <w:p>
      <w:pPr>
        <w:pStyle w:val="Normal"/>
        <w:ind w:left="-180" w:firstLine="8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Таблица 40,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559"/>
        <w:gridCol w:w="1560"/>
      </w:tblGrid>
      <w:tr>
        <w:trPr>
          <w:trHeight w:val="23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7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4.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0.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7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Задолженность по арендной плате за земли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9,7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3,5</w:t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ы пени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5</w:t>
            </w:r>
          </w:p>
        </w:tc>
      </w:tr>
      <w:tr>
        <w:trPr>
          <w:trHeight w:val="34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7.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0.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5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адолженность по арендной плате за зем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0,9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ы 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В ходе проверки установлено, что согласно данным бюджетного учета по состоянию на 01.01.2018 года задолженность по арендным платежам составила </w:t>
      </w:r>
      <w:r>
        <w:rPr>
          <w:sz w:val="28"/>
          <w:szCs w:val="28"/>
        </w:rPr>
        <w:t>19469,7</w:t>
      </w:r>
      <w:r>
        <w:rPr>
          <w:sz w:val="29"/>
          <w:szCs w:val="29"/>
        </w:rPr>
        <w:t xml:space="preserve"> тыс.руб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01.01.2018 года задолженность по арендной плате на 01.10.2019 года увеличилась на 5151,2 тыс.руб. или на 26,5 % и составила 24620,9 тыс.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" w:right="14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ечение 2018 года з</w:t>
      </w:r>
      <w:r>
        <w:rPr>
          <w:sz w:val="28"/>
          <w:szCs w:val="28"/>
        </w:rPr>
        <w:t>адолженность по арендной плате за земельные участки возросла на 1235,8 тыс.руб. (на 6,3%), за 9 месяцев 2019 года увеличение задолженности составило 3915,4 тыс.руб. (18,9%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ей 47.2 БК РФ,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постановлением Администрация муниципального района от 30.06.2017 №2028 утверждено Положение о порядке признания безнадежной к взысканию задолженности по арендной плате за землю и состав комиссии по списанию безнадежной к взысканию задолженности по арендной плате за земл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проверяемом периоде главным администратором доходов по соответствующему виду администрируемых доходов обоснованно списана задолженность по арендной плате за землю согласно принятых постановлений</w:t>
      </w:r>
      <w:r>
        <w:rPr>
          <w:rStyle w:val="FootnoteCharacters"/>
          <w:rStyle w:val="FootnoteAnchor"/>
          <w:sz w:val="28"/>
          <w:szCs w:val="28"/>
          <w:lang w:eastAsia="ar-SA"/>
        </w:rPr>
        <w:footnoteReference w:id="8"/>
      </w:r>
      <w:r>
        <w:rPr>
          <w:sz w:val="28"/>
          <w:szCs w:val="28"/>
          <w:lang w:eastAsia="ar-SA"/>
        </w:rPr>
        <w:t xml:space="preserve"> Администрации муниципального района на основании актов о списании задолженности, протоколов заседаний комиссии по признанию безнадежной к взысканию задолженности по арендной плате за землю. В проверяемом периоде списано безнадежной к взысканию задолженности по арендной плате за землю на общую сумму 3 561 024,50 рублей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18 году 2 115 767,39 рублей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: основной долг  2 115 732,81 рублей, пени 34,58 рубле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 9 месяцев 2019 года 1 445 257,11 рублей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: основной долг1 415 601,31 рублей, пени 29 655,80 рублей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мой претензионной работы по взысканию задолженности по заключенным договорам приведен в таблице 5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Таблица 5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/>
            </w:pPr>
            <w:r>
              <w:rPr/>
              <w:t>з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/>
            </w:pPr>
            <w:r>
              <w:rPr/>
              <w:t xml:space="preserve">за 9 месяцев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ая сумма задолженности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/>
            </w:pPr>
            <w:r>
              <w:rPr/>
              <w:t>2070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/>
            </w:pPr>
            <w:r>
              <w:rPr/>
              <w:t>2462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претенз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правленных претензий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/>
            </w:pPr>
            <w:r>
              <w:rPr/>
              <w:t>753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/>
            </w:pPr>
            <w:r>
              <w:rPr/>
              <w:t>29014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 в досудебном порядке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/>
            </w:pPr>
            <w:r>
              <w:rPr/>
              <w:t>703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/>
            </w:pPr>
            <w:r>
              <w:rPr/>
              <w:t>3106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ов в суды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/>
            </w:pPr>
            <w:r>
              <w:rPr/>
              <w:t>3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ков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/>
            </w:pPr>
            <w:r>
              <w:rPr/>
              <w:t>12982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/>
            </w:pPr>
            <w:r>
              <w:rPr/>
              <w:t>917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дебных решен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по судебным решения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/>
            </w:pPr>
            <w:r>
              <w:rPr/>
              <w:t>500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right="-1" w:hanging="0"/>
              <w:jc w:val="center"/>
              <w:rPr/>
            </w:pPr>
            <w:r>
              <w:rPr/>
              <w:t>10244,63</w:t>
            </w:r>
          </w:p>
        </w:tc>
      </w:tr>
    </w:tbl>
    <w:p>
      <w:pPr>
        <w:pStyle w:val="Normal"/>
        <w:shd w:fill="FFFFFF" w:val="clear"/>
        <w:spacing w:before="12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ом в течение 2018 года предъявлено 59 претензий на сумму 7531,86 тыс. рублей к арендаторам земельных участков по взысканию арендной платы, в течение 2019 года – 55 претензий на сумму 29014,26 тыс. рублей. В результате в бюджет поступило в добровольном порядке 7037,59 тыс. рублей за 2018 год, 3106,06 тыс. руб. - за 9 месяцев 2019 года. Взыскано по решению суда за проверяемый период 15 247,08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ежемесячно участвует в заседаниях комиссии по легализации налоговой базы и базы по страховым взносам, мониторингу ситуации по снижению неформальной занятости в муниципальном районе, вызывая на заседание должников по арендной плате, проводит совместные выезды с ОССП (службой судебных приставов) по должникам в рамках исполнительного производства, открытого по решениям суда и судебным приказам. Наряду с этим Отделом предъявляются в суд заявления о вынесении судебных приказов  и исковые заявления о взыскании арендной платы и пени. В случае выявления фактического использования земельных участков без правоустанавливающих документов Отделом направляются в суд исковые заявления о взыскании неосновательного обогащения. В целях систематизации сведений о заключенных договорах аренды земельных участков, пополнения доходной части консолидированного бюджета, снижения недоимки по арендной плате и пеням за пользование земельными участками Постановлением администрации муниципального района от 29.03.2019 №956 утвержден «План мероприятий («дорожная карта») по снижению недоимки по арендной плате за пользование земельными участками и пеням за просрочку платежей». Срок исполнения мероприятий  июнь 2021 года. Контроль за выполнением постановления возложен на Главу муниципального района. </w:t>
      </w:r>
    </w:p>
    <w:p>
      <w:pPr>
        <w:pStyle w:val="Normal"/>
        <w:shd w:fill="FFFFFF" w:val="clear"/>
        <w:ind w:right="-1" w:firstLine="567"/>
        <w:jc w:val="both"/>
        <w:rPr>
          <w:color w:val="052635"/>
          <w:spacing w:val="6"/>
          <w:sz w:val="28"/>
          <w:szCs w:val="28"/>
        </w:rPr>
      </w:pPr>
      <w:r>
        <w:rPr>
          <w:color w:val="052635"/>
          <w:spacing w:val="6"/>
          <w:sz w:val="28"/>
          <w:szCs w:val="28"/>
        </w:rPr>
      </w:r>
    </w:p>
    <w:p>
      <w:pPr>
        <w:pStyle w:val="P12"/>
        <w:shd w:fill="FFFFFF" w:val="clear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Организация и осуществление муниципального земельного контроля </w:t>
      </w:r>
    </w:p>
    <w:p>
      <w:pPr>
        <w:pStyle w:val="P1"/>
        <w:shd w:fill="FFFFFF" w:val="clear"/>
        <w:spacing w:before="0" w:after="0"/>
        <w:jc w:val="center"/>
        <w:rPr>
          <w:rStyle w:val="FontStyle19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за использованием земель,</w:t>
      </w:r>
      <w:r>
        <w:rPr>
          <w:rStyle w:val="FontStyle19"/>
          <w:b/>
          <w:sz w:val="28"/>
          <w:szCs w:val="28"/>
        </w:rPr>
        <w:t xml:space="preserve"> государственная собственность </w:t>
      </w:r>
    </w:p>
    <w:p>
      <w:pPr>
        <w:pStyle w:val="P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на которые не разграничена</w:t>
      </w:r>
    </w:p>
    <w:p>
      <w:pPr>
        <w:pStyle w:val="P12"/>
        <w:shd w:fill="FFFFFF" w:val="clear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и 72 ЗК РФ муниципальный земельный контроль осуществляется органами местного самоуправления в соответствии с законодательством Российской Федерации и в порядке, установленном нормативными правовыми актами органов местного самоуправления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униципального района от 04.09.2018 № 3053 утверждён административный регламент по исполнению муниципальной функции «Осуществление муниципального земельного контроля на территории городского поселения г.Боровичи и сельских поселений, входящих в состав Боровичского муниципального района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путём проведения плановых и внеплановых проверок. Плановая, внеплановая проверка проводится в форме документарной проверки и (или) выездной проверки в порядке, установленном соответственно статьями 11 и 12 Федерального закона № 294-ФЗ «О защите прав юридических лиц и индивидуальных предпринимателей при осуществлении государственного контроля  (надзора) и муниципального контроля» (далее– 294-ФЗ). Документарная проверка проводится по месту нахождения органа муниципального земельного контроля. В случае, если достоверность сведений, содержащихся в документах, имеющихся в распоряжении органа муниципального земельного контроля, вызывает обоснованные сомнения, может проводиться выездная проверка (</w:t>
      </w:r>
      <w:hyperlink r:id="rId19">
        <w:r>
          <w:rPr>
            <w:rStyle w:val="InternetLink"/>
            <w:sz w:val="28"/>
            <w:szCs w:val="28"/>
          </w:rPr>
          <w:t>ч. 10 ст. 1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. 3 ст. 12</w:t>
        </w:r>
      </w:hyperlink>
      <w:r>
        <w:rPr>
          <w:sz w:val="28"/>
          <w:szCs w:val="28"/>
        </w:rPr>
        <w:t xml:space="preserve"> Закона №294-ФЗ). Предметом выездной проверки является использование земельного участка в соответствии либо не в соответствии с обязательными требованиями и требованиями, установленные муниципальными правовыми актами. Выездная проверка проводится по месту нахождения используемого земельного участка.</w:t>
      </w:r>
    </w:p>
    <w:p>
      <w:pPr>
        <w:pStyle w:val="311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>За 2018 год Отделом проведено 6 выездных внеплановых проверок. Плановых проверок не проводилось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</w:rPr>
        <w:t>. Выдано 4 предписания физическим лицам, по информации Управления Росреестра по Новгородской области общая сумма наложенных административных взысканий составила 35 000 рублей.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За 9 месяцев 2019 года контрольно-административным отделом осуществлено 14 выездных проверок соблюдения земельного законодательства на земельных участках, находящихся в аренде у физических лиц, из них 6 плановых и 8 внеплановых проверок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, в рамках муниципального земельного контроля:</w:t>
      </w:r>
    </w:p>
    <w:p>
      <w:pPr>
        <w:pStyle w:val="ConsPlusNonformat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5 материалам выданы предписания по устранению выявленных нарушений при проведении проверки соблюдения требований земельного законодательства;</w:t>
      </w:r>
    </w:p>
    <w:p>
      <w:pPr>
        <w:pStyle w:val="ConsPlusNonformat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Боровичского межмуниципальным отделом г.Боровичи Управления Росреестра по Новгородской об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правления Федеральной службы по ветеринарному и фитосанитарному надзору по Новгородской и Вологодской областям общая сумма наложенных административных взысканий составила 53 000 рублей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х постановлением Правительства РФ от 26.12.2014 №151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Управление Росреестра по Новгоро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контрольного мероприятия «Проверка и анализ полноты и достоверности сведений по администрированию доходов бюджета Боровичского муниципального района в виде арендной платы за земельные участки, государственная собственность на которые не разграничена, а так же средств от продажи права на заключение договоров аренды указанных земельных участков» установлено следующее:</w:t>
      </w:r>
    </w:p>
    <w:p>
      <w:pPr>
        <w:pStyle w:val="TextBody"/>
        <w:spacing w:before="0" w:after="0"/>
        <w:ind w:firstLine="794"/>
        <w:jc w:val="both"/>
        <w:rPr/>
      </w:pPr>
      <w:r>
        <w:rPr>
          <w:sz w:val="28"/>
          <w:szCs w:val="28"/>
        </w:rPr>
        <w:t>1.</w:t>
      </w:r>
      <w:r>
        <w:rPr>
          <w:rFonts w:eastAsia="Liberation Serif;Times New Roma;Times New Roman"/>
          <w:sz w:val="28"/>
          <w:szCs w:val="28"/>
        </w:rPr>
        <w:t xml:space="preserve"> В</w:t>
      </w:r>
      <w:r>
        <w:rPr>
          <w:sz w:val="28"/>
          <w:szCs w:val="28"/>
        </w:rPr>
        <w:t xml:space="preserve"> Отделе отсутствуют бумажные экземпляры 8 договоров аренды(№ 364 от 06.08.1996; № 3 от 12.11.1998; № 347 от 21.05.1998; № 2009 от 25.05.1992; б/н согл № 1 от 19.09.1992; № 445 от 15.10.1992; № 355 от 16.10.1992; № 1431 от 21.02.1995). Согласно пояснений, Отделом собирается возможная информация для прекращения договоров аренды, либо оформления договоров в соответствии с требованиями действующего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ограмме БАРС отсутствуют начисления по 3 договорам аренды земельных участков(№ 355 от 03.04.2002;№ 352 от 27.09.2001; № 1707 от 16.08.2002). Согласно пояснений, Отделом собирается возможная информация для прекращения договоров аренды, либо оформления договоров в соответствии с требованиями действующего законодательства и последующего предъявления уведомлений на оплату арендатор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нарушение решения Думы муниципального района от 27.10.2016 №77 «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хся в собственности Боровичского муниципального района и государственная собственность на которые не разграничена» неправильно применен коэффициент, определяемый для различных видов функционального использования земельных участков по договору №2153 от 15.10.2014 г. заключенному с Шишкиным А.Г.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, земельный участок предоставляется для размещения лугопарка. Срок аренды 49 лет. Согласно решения Думы муниципального района от 27.10.2016 №77 для данного вида функционального использования, следует применить коэффициент 100% «Лугопарки, лесопарки». В программе БАРС установлен коэффициент 0,6%. В ходе контрольного мероприятия Отделом нарушение устранено, арендаторам направлены уведомления с произведенным перерасчетом арендной платы. Денежные средства в бюджет муниципального района поступили от арендаторов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в размере: основной долг 9194,63 рубля и пени 2205,12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чет администратора составляется на основании выгружаемой из информационной системы БАРС оборотной ведомости, формируемой по каждому КБК отдельно, передается в отдел по бухгалтерскому учету и отчетности Боровичского муниципального района ежемесячно и отражает данные о поступлениях и начислениях денежных средств за истекший месяц, а также с нарастающим итогом с начала текущего года. Отчет составляется администратором доходов в произвольной форме в связи с отсутствием утвержденной нормативными документами. В настоящее время прорабатываются предложения по внесению изменений в нормативно-правовые акты в части утверждения форм отчетности и администрирования неналоговых д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числения и оборотная ведомость ведутся и формируются в автоматическом режиме в информационной системе БАРС. В связи с переходом в апреле-мае 2018 года на новую версию программы БАРС и расширением, изменением исходных значений для автоматического (группового) начисления значительно участились случаи отсутствия начислений за определенные периоды. В результате самоконтроля в ходе работы с договорами, занесенными в информационную систему БАРС, а также по договорам, внесенными в информационную систему БАРС, по истечению отчетного периода, по которым отсутствуют начисления, осуществляется начисление по предшествующим периодам. При этом в оборотной ведомости данные о начислениях за предшествующие периоды отражаются по дате периода начисления («задним числом»), а не по дате фактического начисления. В настоящий момент Отделом программистам БАРСа направлен запрос по созданию формы отчета «Оборотная ведомость» с отражением по дате  фактических начисл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ю о проведенных мероприятиях по устранению нарушений, выявленных в ходе контрольного мероприятия, Отдел представил в адрес КСП в срок до 25.12.2019 (письмо Отдела от 24.12.2019 №6133/01-13)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целях устранения нарушений и недостатков, выявленных в ходе проверки, направить Отчет для рассмотрения в Администрацию муниципального района и предлож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действенные меры по устранению и недопущению впредь нарушений, допущенных по фактам отраженным в Отчет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Направить Отчет по результатам проведенной проверки Главе Администрации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Направить Отчет по результатам проведенной проверки для сведения в Думу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193" w:hRule="atLeast"/>
        </w:trPr>
        <w:tc>
          <w:tcPr>
            <w:tcW w:w="70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. Лепешкина</w:t>
            </w:r>
          </w:p>
        </w:tc>
      </w:tr>
      <w:tr>
        <w:trPr>
          <w:trHeight w:val="810" w:hRule="atLeast"/>
        </w:trPr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укашё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Устав городского поселения города Боровичи, утвержден решением Совета депутатов Боровичского городского поселения №102 от 13.12.2011г. Согласно статьи 34 Устава городского поселения исполнение полномочий городского поселения возложено на Администрацию муниципального район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астки, </w:t>
      </w:r>
      <w:r>
        <w:rPr>
          <w:szCs w:val="20"/>
        </w:rPr>
        <w:t>по которым начисляется арендная плата, согласно</w:t>
      </w:r>
      <w:r>
        <w:rPr/>
        <w:t xml:space="preserve"> данных Отдела (письмо от 08.10.2019 №778)</w:t>
      </w:r>
    </w:p>
  </w:footnote>
  <w:footnote w:id="4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ешение Думы муниципального района от 27.10.2016 №77 «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хся в собственности Боровичского муниципального района и государственная собственность на которые не разграничена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Информация о проведенных мероприятиях Отделом представлена в адрес КСП в срок (письмо Отдела от 24.12.2019 №6133/01-13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3.03.2017 года по сведениям Единого государственного реестра недвижимости переуступлены права и обязанности Благодыренко Д.Д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Информация о проведенных мероприятиях Отделом представлена в адрес КСП в срок (письмо Отдела от 24.12.2019 №6133/01-13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2018 году - Постановление Администрации муниципального района от 28.09.2018 № 3355, 30.10.2018 № 3791, 27.11.2018 №4172; в проверяемом периоде- Постановление Администрации муниципального района от 29.01.2019 № 226, 24.05.2019 № 156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 4 сентября 2018 года действовал А</w:t>
      </w:r>
      <w:r>
        <w:rPr>
          <w:szCs w:val="28"/>
        </w:rPr>
        <w:t>дминистративный регламент по исполнению муниципальной функции «Осуществление муниципального земельного контроля на территории городского поселения г.Боровичи и сельских поселений, входящих в состав Боровичского муниципального района» утвержденный Постановлением Администрации муниципального района от 05.03.2015 № 536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письмо Отдела от 04.10.2019 №773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>письмо контрольно-административного отдела от 07.10.2019 №76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3.03.2017 года по сведениям Единого государственного реестра недвижимости переуступлены права и обязанности Благодыренко Д.Д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От </w:t>
      </w:r>
      <w:r>
        <w:rPr>
          <w:szCs w:val="20"/>
        </w:rPr>
        <w:t>Шишкина А.Г. (за период с 01.01.2015 по 22.06.2017 сумма основного долга – 4077,94 рубля, пени – 1601,94 рубля) и Благодыренко Д.Д. (за период с 22.03.2017 по настоящее время сумма основного долга – 5116,69 рубля, пени – 603,18 рубля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781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6.1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1."/>
      <w:lvlJc w:val="left"/>
      <w:pPr>
        <w:tabs>
          <w:tab w:val="num" w:pos="1287"/>
        </w:tabs>
        <w:ind w:left="0" w:firstLine="567"/>
      </w:pPr>
      <w:rPr/>
    </w:lvl>
    <w:lvl w:ilvl="1">
      <w:start w:val="1"/>
      <w:numFmt w:val="decimal"/>
      <w:lvlText w:val="%2%1.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both"/>
      <w:textAlignment w:val="baseline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qFormat/>
    <w:rPr>
      <w:szCs w:val="24"/>
    </w:rPr>
  </w:style>
  <w:style w:type="character" w:styleId="Style12">
    <w:name w:val="Название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20"/>
      <w:jc w:val="both"/>
    </w:pPr>
    <w:rPr>
      <w:bCs/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записки"/>
    <w:basedOn w:val="Normal"/>
    <w:next w:val="Normal"/>
    <w:qFormat/>
    <w:pPr>
      <w:numPr>
        <w:ilvl w:val="0"/>
        <w:numId w:val="2"/>
      </w:numPr>
      <w:autoSpaceDE w:val="false"/>
    </w:pPr>
    <w:rPr>
      <w:sz w:val="28"/>
      <w:szCs w:val="28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6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Arial">
    <w:name w:val="Arial"/>
    <w:basedOn w:val="Normal"/>
    <w:qFormat/>
    <w:pPr>
      <w:ind w:firstLine="1134"/>
      <w:jc w:val="both"/>
    </w:pPr>
    <w:rPr>
      <w:rFonts w:ascii="Arial Narrow" w:hAnsi="Arial Narrow" w:cs="Arial Narrow"/>
      <w:sz w:val="28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13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A31219AD8C31C3FDEBC388B1353FE2E4CFC5C5459B687DB2F6D880E8909BA13FFE6E45D5481DFBF1A02A29AD0668069056FB2494D06CBDHFWFL" TargetMode="External"/><Relationship Id="rId3" Type="http://schemas.openxmlformats.org/officeDocument/2006/relationships/hyperlink" Target="http://gov.cap.ru/HOME/69/2012/12_12_03_01/&#1088;&#1077;&#1096;&#1077;&#1085;&#1080;&#1077; &#8470;4.doc" TargetMode="External"/><Relationship Id="rId4" Type="http://schemas.openxmlformats.org/officeDocument/2006/relationships/hyperlink" Target="http://gov.cap.ru/HOME/69/2012/12_12_03_01/&#1088;&#1077;&#1096;&#1077;&#1085;&#1080;&#1077; &#8470;4.doc" TargetMode="External"/><Relationship Id="rId5" Type="http://schemas.openxmlformats.org/officeDocument/2006/relationships/hyperlink" Target="consultantplus://offline/ref=F4F8E3DE3128398CFC55777B2D2A67A2668F70B4688CB0A8902F428741E819F22A9749F90C2754566AuCG" TargetMode="External"/><Relationship Id="rId6" Type="http://schemas.openxmlformats.org/officeDocument/2006/relationships/hyperlink" Target="consultantplus://offline/ref=E618C89FC853293F0C704318E42A89FC5352F9E3EA4DEE68A0B82B3EBD00038E1170C256C904876FB90FC847AF95C9E88C5BE8B84Cf6K3N" TargetMode="External"/><Relationship Id="rId7" Type="http://schemas.openxmlformats.org/officeDocument/2006/relationships/hyperlink" Target="consultantplus://offline/ref=91BA1EE4E4C8620D1E18FC3641D8CA3F7BA848310625898949937A7739DE19BC168024AF153E8AB02A03FF98A00F62D52B983256A4813476L2q3N" TargetMode="External"/><Relationship Id="rId8" Type="http://schemas.openxmlformats.org/officeDocument/2006/relationships/hyperlink" Target="consultantplus://offline/ref=9050AB2D9D906CEF2AB81A760C892489D969C0F8C4A10A101327C0079CA7E85E46A50C93867345C91687EC920536A51871AECEE6DAG5A3N" TargetMode="External"/><Relationship Id="rId9" Type="http://schemas.openxmlformats.org/officeDocument/2006/relationships/hyperlink" Target="consultantplus://offline/ref=F9A31219AD8C31C3FDEBC388B1353FE2E4CFC5C5459B687DB2F6D880E8909BA13FFE6E45D5481DFBF1A02A29AD0668069056FB2494D06CBDHFWFL" TargetMode="External"/><Relationship Id="rId10" Type="http://schemas.openxmlformats.org/officeDocument/2006/relationships/hyperlink" Target="consultantplus://offline/ref=F9A31219AD8C31C3FDEBC388B1353FE2E4CFC5C5459B687DB2F6D880E8909BA13FFE6E45D5481CFBF4A02A29AD0668069056FB2494D06CBDHFWFL" TargetMode="External"/><Relationship Id="rId11" Type="http://schemas.openxmlformats.org/officeDocument/2006/relationships/hyperlink" Target="consultantplus://offline/ref=333DFE8A2AE536D728A9DFF29F9B5776E245423860178DA3229329D6F339E816D032C9F4BBF48B9732F2772BC8O2b1N" TargetMode="External"/><Relationship Id="rId12" Type="http://schemas.openxmlformats.org/officeDocument/2006/relationships/hyperlink" Target="consultantplus://offline/ref=333DFE8A2AE536D728A9DFF29F9B5776E245423860178DA3229329D6F339E816C23291F8BAFC979035E7217A8D7D25A94DCD3982DC79382FO1b5N" TargetMode="External"/><Relationship Id="rId13" Type="http://schemas.openxmlformats.org/officeDocument/2006/relationships/hyperlink" Target="consultantplus://offline/ref=333DFE8A2AE536D728A9DFF29F9B5776E245423860178DA3229329D6F339E816C23291F8BAFC979034E7217A8D7D25A94DCD3982DC79382FO1b5N" TargetMode="External"/><Relationship Id="rId14" Type="http://schemas.openxmlformats.org/officeDocument/2006/relationships/hyperlink" Target="consultantplus://offline/ref=1DA50C27F7D6B9AC15F13D058C9EE6A08B53ED46AC8A013112F4F0E9366607CC3BD525F83346417DC5674D1B92WFd4N" TargetMode="External"/><Relationship Id="rId15" Type="http://schemas.openxmlformats.org/officeDocument/2006/relationships/hyperlink" Target="consultantplus://offline/ref=3EEBEB734175CC831381A441DD9BEFAE492EEFF1EF93C8CD3D145C11FE107E46DC8A3DF8FC2E5278F41C048CF2242E39E8CC67B70BADEB79i8i1N" TargetMode="External"/><Relationship Id="rId16" Type="http://schemas.openxmlformats.org/officeDocument/2006/relationships/hyperlink" Target="http://gov.cap.ru/HOME/69/2012/12_12_03_01/&#1088;&#1077;&#1096;&#1077;&#1085;&#1080;&#1077; &#8470;4.doc" TargetMode="External"/><Relationship Id="rId17" Type="http://schemas.openxmlformats.org/officeDocument/2006/relationships/hyperlink" Target="http://gov.cap.ru/HOME/69/2012/12_12_03_01/&#1088;&#1077;&#1096;&#1077;&#1085;&#1080;&#1077; &#8470;4.doc" TargetMode="External"/><Relationship Id="rId18" Type="http://schemas.openxmlformats.org/officeDocument/2006/relationships/hyperlink" Target="consultantplus://offline/ref=836297BA80C5913E7F5DAF148C43C083AA62BBCF3F7CF752D50500431835F495D26046FEAFX9H" TargetMode="External"/><Relationship Id="rId19" Type="http://schemas.openxmlformats.org/officeDocument/2006/relationships/hyperlink" Target="consultantplus://offline/ref=90EED72C9A06785B626161CC26EA09C841FB25B09CA825D98D45E1552EE3964B7BD1A40A350A960E740A565FDAD48C601EA7491D44fFj6G" TargetMode="External"/><Relationship Id="rId20" Type="http://schemas.openxmlformats.org/officeDocument/2006/relationships/hyperlink" Target="consultantplus://offline/ref=90EED72C9A06785B626161CC26EA09C841FB25B09CA825D98D45E1552EE3964B7BD1A408360A9C5D274557039E859F611AA74A1D5BFDA8FFf1jA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7:00Z</dcterms:created>
  <dc:creator>_</dc:creator>
  <dc:description/>
  <cp:keywords/>
  <dc:language>en-US</dc:language>
  <cp:lastModifiedBy>Лепешкина Инна Рустамовна</cp:lastModifiedBy>
  <cp:lastPrinted>2019-11-08T16:12:00Z</cp:lastPrinted>
  <dcterms:modified xsi:type="dcterms:W3CDTF">2019-12-30T13:12:00Z</dcterms:modified>
  <cp:revision>28</cp:revision>
  <dc:subject/>
  <dc:title> </dc:title>
</cp:coreProperties>
</file>