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pBdr>
          <w:right w:val="nil"/>
        </w:pBdr>
        <w:spacing w:before="0" w:after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00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Xl24"/>
        <w:pBdr>
          <w:right w:val="nil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ЕТНАЯ  ПАЛА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ул.Коммунарная, д.48, г.Боровичи,                                               тел  912-27, факс 236-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вгородская обл., Россия, 174400</w:t>
        <w:tab/>
        <w:t xml:space="preserve">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e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or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pBdr>
          <w:top w:val="thinThickSmallGap" w:sz="24" w:space="1" w:color="000000"/>
        </w:pBdr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довой отчет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Боровичи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 статья 264.4 Бюджетного кодекса Российской Федерации, Решение Думы Боровичского муниципального района № 90 от 29.09.2011 г. «Об утверждении Положения «О Контрольно-счётной палате Боровичского муниципального района», план работы Контрольно-счётной палаты  Боровичского муниципального района на 2017г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дачами внешней проверки годового отчета об исполнении бюджета города Боровичи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ценка степени </w:t>
      </w:r>
      <w:r>
        <w:rPr>
          <w:color w:val="000000"/>
          <w:sz w:val="28"/>
          <w:szCs w:val="28"/>
        </w:rPr>
        <w:t>полноты и соответствия представленной годовой бюджетной отчетности об исполнении бюджета города Боровичи за 2016 год требованиям пункта 3 статьи 264.1 БК РФ</w:t>
      </w:r>
      <w:r>
        <w:rPr>
          <w:color w:val="000000"/>
        </w:rPr>
        <w:t xml:space="preserve">, </w:t>
      </w:r>
      <w:r>
        <w:rPr>
          <w:sz w:val="28"/>
          <w:szCs w:val="28"/>
        </w:rPr>
        <w:t>порядка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полноты исполнения бюджета по объему и структуре доходов, расходных обязательств бюдже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ценка </w:t>
      </w:r>
      <w:r>
        <w:rPr>
          <w:sz w:val="28"/>
          <w:szCs w:val="28"/>
        </w:rPr>
        <w:t xml:space="preserve">достоверности и соответствия плановых показателей Отчета показателям решения </w:t>
      </w:r>
      <w:r>
        <w:rPr>
          <w:bCs/>
          <w:color w:val="000000"/>
          <w:sz w:val="28"/>
          <w:szCs w:val="28"/>
        </w:rPr>
        <w:t>Совета депутатов  от 22.12.2015 № 26 «Об утверждении бюджета города Боровичи на 2016 год»</w:t>
      </w:r>
      <w:r>
        <w:rPr>
          <w:sz w:val="28"/>
          <w:szCs w:val="28"/>
        </w:rPr>
        <w:t xml:space="preserve"> в последней редак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личие случаев нарушения бюджетного законодательства в ходе исполнения бюджета, анализ выявленных отклонений и нарушений и внесение предложений по их устранению.</w:t>
      </w:r>
    </w:p>
    <w:p>
      <w:pPr>
        <w:pStyle w:val="BodyTextIndent2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законодательных и других нормативных правовых актов:</w:t>
      </w:r>
    </w:p>
    <w:p>
      <w:pPr>
        <w:pStyle w:val="2"/>
        <w:widowControl w:val="false"/>
        <w:spacing w:lineRule="auto" w:line="240"/>
        <w:rPr/>
      </w:pPr>
      <w:r>
        <w:rPr>
          <w:sz w:val="28"/>
          <w:szCs w:val="28"/>
        </w:rPr>
        <w:t>Бюджетный кодекс Российской Федерации (далее – БК РФ);</w:t>
      </w:r>
    </w:p>
    <w:p>
      <w:pPr>
        <w:pStyle w:val="2"/>
        <w:widowControl w:val="false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06.12.2011 № 402 «О бухгалтерском учете»;</w:t>
      </w:r>
    </w:p>
    <w:p>
      <w:pPr>
        <w:pStyle w:val="2"/>
        <w:widowControl w:val="false"/>
        <w:spacing w:lineRule="auto" w:line="240"/>
        <w:rPr/>
      </w:pPr>
      <w:r>
        <w:rPr>
          <w:sz w:val="28"/>
          <w:szCs w:val="28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г. № 191н (далее – Инструкция 191н);</w:t>
      </w:r>
    </w:p>
    <w:p>
      <w:pPr>
        <w:pStyle w:val="2"/>
        <w:widowControl w:val="false"/>
        <w:spacing w:lineRule="auto" w:line="240"/>
        <w:ind w:left="284" w:hanging="0"/>
        <w:rPr/>
      </w:pPr>
      <w:r>
        <w:rPr>
          <w:sz w:val="28"/>
          <w:szCs w:val="28"/>
        </w:rPr>
        <w:t>Приказ Минфина России от 01.07.2013г. № 65н «Об утверждении указаний о порядке  применения бюджетной классификации РФ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роде Боровичи вопросы составления, утверждения и исполнения местного бюджета в проверяемый период регулировались Уставом города Боровичи, а также </w:t>
      </w:r>
      <w:r>
        <w:rPr>
          <w:bCs/>
          <w:color w:val="000000"/>
          <w:sz w:val="28"/>
          <w:szCs w:val="28"/>
        </w:rPr>
        <w:t xml:space="preserve">Положением «О бюджетном процессе в городе Боровичи», утвержденным решением Совета депутатов города Боровичи от 27.10.2015 № 11, от 27.09.2016 № 71, от 27.12.2016 № 90 </w:t>
      </w:r>
      <w:r>
        <w:rPr>
          <w:sz w:val="28"/>
          <w:szCs w:val="28"/>
        </w:rPr>
        <w:t>(далее Положение о бюджетном процесс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3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Боровичского муниципального района Администрация Боровичского муниципального района исполняет полномочия Администрации города Боровичи, являющегося административным центром муниципального района, определенные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города Боровичи и принятыми в соответствии с ним муниципальными нормативными правовыми актами городского поселения города Борович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в городском поселении город Борович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Борови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орович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а Боровичи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Федерального закона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7 февраля 2011 года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Закон № 6-ФЗ)  Дума Боровичского муниципального района, Контрольно-счетная палата Боровичского муниципального района и Совет депутатов города Боровичи заключили соглашение о передаче полномочий Контрольно-счетной комиссии  города Боровичи по осуществлению внешнего муниципального финансового контроля Контрольно-счетной палате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бюджет города Боровичи был утвержден по доходам в сумме 219601,50 тыс.рублей, по расходам 234706,50 тыс.рублей, дефицит прогнозировался  в размере 15105,0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в решение о бюджете 11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осились изменения и дополнения: от 26.01.2016 № 36,  от 24.02.2016 № 39, от 29.03.2016 № 43, от 26.04.2016 № 53, от 24.05.2016 № 54, от 28.06.2016 № 64, от 23.08.2016 № 65, от 27.09.2016 № 70, от 25.10.2016 № 74, от 29.11.2016 № 80, от 27.12.2016 № 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оследних изменений, внесенных Решением Совета депутатов города Боровичи от 27.12.2016 № 89, </w:t>
      </w:r>
      <w:r>
        <w:rPr>
          <w:sz w:val="28"/>
          <w:szCs w:val="28"/>
        </w:rPr>
        <w:t>доходная часть бюджета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ю с первоначальными значениями </w:t>
      </w:r>
      <w:r>
        <w:rPr>
          <w:sz w:val="28"/>
          <w:szCs w:val="28"/>
        </w:rPr>
        <w:t>увеличилась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5048,09 тыс.рублей </w:t>
      </w:r>
      <w:r>
        <w:rPr>
          <w:sz w:val="28"/>
          <w:szCs w:val="28"/>
        </w:rPr>
        <w:t xml:space="preserve">и составила </w:t>
      </w:r>
      <w:r>
        <w:rPr>
          <w:sz w:val="28"/>
          <w:szCs w:val="28"/>
        </w:rPr>
        <w:t xml:space="preserve">294649,59 </w:t>
      </w:r>
      <w:r>
        <w:rPr>
          <w:sz w:val="28"/>
          <w:szCs w:val="28"/>
        </w:rPr>
        <w:t xml:space="preserve">тыс.руб., расходная часть –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6913,39 тыс.рублей и сост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1619,91</w:t>
      </w:r>
      <w:r>
        <w:rPr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Дефицит бюджета составил 16970,34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й в адрес Контрольно-счётной палаты отчёт об исполнении бюджета города Боровичи за 2016год (включая приложения) содержит информацию об уточнённом плане доходов и расходов бюджета, который соответствует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ключение подготовлено с учетом данных внешних проверок годовой бюджетной отчетности главных администраторов бюджетных средств (далее - ГАБС), проведенных в соответствии со ст.264 Бюджетного кодекса РФ.  Проверки проводились на камеральном уровне, по результатам составлено 4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роверки показали, что бюджетная  отчетность представлена ГАБС своевременно и составлена с соблюдением общих правил составления бюджетной отчетности, определенных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– Инструкция 191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езультате данных контрольных мероприятий установлены нарушения ст.219 БК РФ и Порядка исполнения бюджета города Боровичи по расходам и санкционирования оплаты денежных обязательств, подлежащим исполнению за счет бюджетных ассигнований по расходам бюджета города Боровичи, утвержденного Приказом Комитета  финансов Администрации Боровичского муниципального района от 16.12.2015 № 77. Администрацией приняты бюджетные обязательства сверх  доведенных лимитов бюджетных обязательств на 5483,46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С не исполнены требования ст.158 БК РФ в части своевременного внесения предложений по формированию и изменению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сполнения бюджета кредиторская задолженность по принятым обязательствам города Боровичи составила на 01.01.2017 года 23775,9 тыс.рублей, в том числе просроченная задолженность составляет 11115,85 тыс.рублей. Сведения о наличии кредиторской задолженности подтверждены данными бюджетной отчетности ГАБ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араметров исполнения бюдже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бюджета города Боровичи по доходам  составило 266231,80 тыс.рублей, по расходам – 278996,75 тыс.рублей, с превышением расходов над доходами  (дефицит) в сумме 12764,95 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казателей бюджета  поселения приведено в таблице:  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85"/>
        <w:gridCol w:w="2268"/>
        <w:gridCol w:w="2268"/>
      </w:tblGrid>
      <w:tr>
        <w:trPr>
          <w:trHeight w:val="3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*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49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31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%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19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96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%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970,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64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*Уточненный план сформирован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исполнены на 90,4%, доходная часть ниже плановых показателей на 28417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исполнены на 89,5% от утвержденных показателей, расходная часть ниже плановых показателей на 32623,17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ен с дефицитом 12764,95 тыс.рублей, что ниже запланированного уровня на 4205,38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редств  бюджета городского поселения на конец отчетного периода  составил 3753,92 тыс.рублей, в том числе 2924,52 тыс.рублей – остатки целевых средств областного и федерального бюджетов, 829,4тыс.рублей – налоговые и неналоговые доходы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источниках финансирования дефицита бюджета приведена в таблице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729"/>
        <w:gridCol w:w="1957"/>
      </w:tblGrid>
      <w:tr>
        <w:trPr>
          <w:trHeight w:val="312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ервоначальный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уточненны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4 351,46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3 900,00   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 451,46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 000,00   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    56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13 100,00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  13 100,00   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5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 618,87 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      1 135,05   </w:t>
            </w:r>
          </w:p>
        </w:tc>
      </w:tr>
      <w:tr>
        <w:trPr>
          <w:trHeight w:val="288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5,00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6 970,33   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2 764,95   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источников финансирования дефицита бюджета города Боровичи соответствует ст.96 БК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Объем муниципального долга города Боровичи по состоянию на 01.01.2017г. составил </w:t>
      </w:r>
      <w:r>
        <w:rPr>
          <w:color w:val="000000"/>
          <w:sz w:val="28"/>
          <w:szCs w:val="28"/>
        </w:rPr>
        <w:t xml:space="preserve">19500,0 </w:t>
      </w:r>
      <w:r>
        <w:rPr>
          <w:sz w:val="28"/>
          <w:szCs w:val="28"/>
        </w:rPr>
        <w:t>тыс</w:t>
      </w:r>
      <w:r>
        <w:rPr>
          <w:sz w:val="28"/>
        </w:rPr>
        <w:t>.рублей или 12,6% к общему объему доходов за исключением безвозмездных поступлений и не превысил верхний предел на 01.01.2017г., установленный решением о бюджете – 27500,0 тыс.рублей. Также соблюдены ограничения, установленные частью 3 статьи 107 Бюджетного кодекса Российской Федерации, в соответствии с которой</w:t>
      </w:r>
      <w:r>
        <w:rPr/>
        <w:t xml:space="preserve"> </w:t>
      </w:r>
      <w:r>
        <w:rPr>
          <w:sz w:val="28"/>
          <w:szCs w:val="28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нализ долговых обязательств города Боровичи  представлен в таблиц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2"/>
        <w:gridCol w:w="1701"/>
        <w:gridCol w:w="1843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имствований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лг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2016/2015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01.01.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01.01.2017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</w:tr>
      <w:tr>
        <w:trPr>
          <w:trHeight w:val="804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 муниципального дол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местного бюдже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по доходам представлены в таблице: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190"/>
        <w:gridCol w:w="1255"/>
        <w:gridCol w:w="1241"/>
        <w:gridCol w:w="992"/>
        <w:gridCol w:w="1010"/>
      </w:tblGrid>
      <w:tr>
        <w:trPr>
          <w:trHeight w:val="324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2015 год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ый план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15г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15,6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4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37,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1,5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8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9,5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%</w:t>
            </w:r>
          </w:p>
        </w:tc>
      </w:tr>
      <w:tr>
        <w:trPr>
          <w:trHeight w:val="10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57,1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32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57,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01,8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17,5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74,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959,0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649,5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231,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бюджет города Боровичи по налоговым и неналоговым доходам выполнен на 90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доходы в виде безвозмездных поступлений  от других бюджетов бюджетной системы РФ составили 41,7% в общем объеме поступлений. Налоговые и неналоговые поступления составляют 58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ный план по доходам относительно первоначального увеличился на 75048,09 тыс.рублей, в том числе за счет безвозмездных поступлений – на 52497,09тыс.рублей. Основные изменения связаны с увеличением  субсидии на софинансирование капитальных вложений в объекты муниципальной собственности (строительство ЦКР) – 18000,0 тыс.рублей и субсидии на софинансирование расходов по вопросам проектирования, строительства, реконструкции, капитального ремонта и ремонта автомобильных дорог общего пользования – 350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о налоговым доходам увеличился на 1014,0 тыс.рублей, по неналоговым доходам увеличился на 21537,0 тыс.рублей 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спользование муниципального имущества план увеличился на 200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материальных и нематериальных активов план увеличился на 5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оступлений штрафов, санкций, возмещения ущерба план увеличился на 1400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основным источником налоговых поступлений бюджета города является налог на доходы физических лиц – 66% в общей сумме налоговых доходов. НДФЛ поступил в бюджет города на 13884,86 тыс.рублей больше, чем в 2015 году. Доходы от акцизов увеличились относительно 2015 года на 1989,92 тыс.рублей, налог на имущество снизился на 3197,9 тыс.рублей. Поступление земельного налога сохранилось на уровне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поступления неналоговых доходов  в бюджет города в 2016 году составили 18719,58 тыс.рублей, что меньше уровня 2015 года на 3021,98 тыс.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ализ поступлений налоговых и неналоговых доходов приведен в таблице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1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8"/>
        <w:gridCol w:w="1360"/>
        <w:gridCol w:w="1333"/>
        <w:gridCol w:w="1104"/>
        <w:gridCol w:w="1094"/>
      </w:tblGrid>
      <w:tr>
        <w:trPr>
          <w:trHeight w:val="288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нало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2015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2016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2016 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.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к 2015</w:t>
            </w:r>
          </w:p>
        </w:tc>
      </w:tr>
      <w:tr>
        <w:trPr>
          <w:trHeight w:val="288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, в т.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 515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1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437,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%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69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54,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%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2,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%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- 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8%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4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7,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%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13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2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0,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%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%</w:t>
            </w:r>
          </w:p>
        </w:tc>
      </w:tr>
      <w:tr>
        <w:trPr>
          <w:trHeight w:val="38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, в т.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4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8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19,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%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спользов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1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%</w:t>
            </w:r>
          </w:p>
        </w:tc>
      </w:tr>
      <w:tr>
        <w:trPr>
          <w:trHeight w:val="5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8,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3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%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6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%</w:t>
            </w:r>
          </w:p>
        </w:tc>
      </w:tr>
      <w:tr>
        <w:trPr>
          <w:trHeight w:val="5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3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%</w:t>
            </w:r>
          </w:p>
        </w:tc>
      </w:tr>
      <w:tr>
        <w:trPr>
          <w:trHeight w:val="2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257,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732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157,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 города Боровичи составили </w:t>
      </w:r>
      <w:r>
        <w:rPr>
          <w:color w:val="000000"/>
          <w:sz w:val="28"/>
          <w:szCs w:val="28"/>
        </w:rPr>
        <w:t xml:space="preserve">111074,5 </w:t>
      </w:r>
      <w:r>
        <w:rPr>
          <w:sz w:val="28"/>
          <w:szCs w:val="28"/>
        </w:rPr>
        <w:t>тыс.рублей или 100% от плановых назначений, в том числе:</w:t>
      </w:r>
    </w:p>
    <w:p>
      <w:pPr>
        <w:pStyle w:val="Normal"/>
        <w:ind w:left="7787" w:firstLine="709"/>
        <w:jc w:val="both"/>
        <w:rPr/>
      </w:pPr>
      <w:r>
        <w:rPr/>
        <w:t>тыс.рублей</w:t>
      </w:r>
    </w:p>
    <w:tbl>
      <w:tblPr>
        <w:tblW w:w="101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1417"/>
        <w:gridCol w:w="1418"/>
        <w:gridCol w:w="1453"/>
        <w:gridCol w:w="1008"/>
      </w:tblGrid>
      <w:tr>
        <w:trPr>
          <w:trHeight w:val="612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оступл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1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1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16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28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06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634,2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,2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врата остатков межбюдж. трнсфертов, имеющих целевое назна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 субсидий и субвен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5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5,3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89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917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074,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10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бюджета в 2016 году по расходам выполнены в сумме </w:t>
      </w:r>
      <w:r>
        <w:rPr>
          <w:bCs/>
          <w:color w:val="000000"/>
          <w:sz w:val="28"/>
          <w:szCs w:val="28"/>
        </w:rPr>
        <w:t>278996,74 тыс.</w:t>
      </w:r>
      <w:r>
        <w:rPr>
          <w:sz w:val="28"/>
          <w:szCs w:val="28"/>
        </w:rPr>
        <w:t>рублей или на 89,5% к плановым бюджетным назначениям. Основная доля расходов  бюджета города приходится на  разделы  «Жилищно-коммунальное хозяйство» – 43,3% от общего объема расходов, «Национальная экономика» – расходы 26,4% и «Культура, кинематография» - 23,1%.  Структура расходной части бюджета характеризуется данными  таблицы :</w:t>
        <w:tab/>
        <w:tab/>
        <w:tab/>
        <w:tab/>
      </w:r>
    </w:p>
    <w:p>
      <w:pPr>
        <w:pStyle w:val="3"/>
        <w:ind w:left="8201" w:firstLine="295"/>
        <w:jc w:val="both"/>
        <w:rPr/>
      </w:pPr>
      <w:r>
        <w:rPr/>
        <w:t>тыс.рублей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1"/>
        <w:gridCol w:w="1354"/>
        <w:gridCol w:w="1256"/>
        <w:gridCol w:w="1302"/>
        <w:gridCol w:w="1208"/>
        <w:gridCol w:w="1196"/>
        <w:gridCol w:w="850"/>
      </w:tblGrid>
      <w:tr>
        <w:trPr>
          <w:trHeight w:val="28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ук тура</w:t>
            </w:r>
          </w:p>
        </w:tc>
      </w:tr>
      <w:tr>
        <w:trPr>
          <w:trHeight w:val="5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оначаль ны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на 31.12.20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л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уточненному плану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50,6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080,0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2 970,53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486,34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%</w:t>
            </w:r>
          </w:p>
        </w:tc>
      </w:tr>
      <w:tr>
        <w:trPr>
          <w:trHeight w:val="6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овета депута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3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6,7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6,7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69,32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42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 42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22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22,0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22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5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 756,6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1 231,3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2 525,23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9 695,02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131,22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165,69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  965,53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982,3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%</w:t>
            </w:r>
          </w:p>
        </w:tc>
      </w:tr>
      <w:tr>
        <w:trPr>
          <w:trHeight w:val="126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931,22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31,2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784,4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20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4,4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965,53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97,9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3 052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 586,96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 534,96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3 781,75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4%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410,1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0,1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799,4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0 052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7 643,96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7 591,96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9 475,05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.экономи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532,9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532,9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507,3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2 028,11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0 567,9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1 460,19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0 749,97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3%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9 852,81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3 570,6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6 282,19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3 481,05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996,8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2 578,57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1,77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8 425,5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1 00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44 245,7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45,75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8 808,9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оммунального хозяй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178,5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 172,98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   5,52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 034,52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028,9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933,0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     95,85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821,59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%</w:t>
            </w:r>
          </w:p>
        </w:tc>
      </w:tr>
      <w:tr>
        <w:trPr>
          <w:trHeight w:val="53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 028,9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933,05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 95,85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821,59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267,70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5 148,33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 880,63 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4 352,99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%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 267,7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2 148,33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1 880,63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1 352,99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25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250,0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112,71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%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 25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250,0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 112,71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898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887,90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     10,1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09,1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%</w:t>
            </w:r>
          </w:p>
        </w:tc>
      </w:tr>
      <w:tr>
        <w:trPr>
          <w:trHeight w:val="7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898,00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887,90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 10,10 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709,10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4 706,5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1 619,92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6 913,39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8 996,75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расходы исполнены в сумме 10486,34 тыс. рублей или на 86,8% к плановым назначениям. В структуре раздела свыше 80% составляют расходы на обеспечение деятельности МКУ «Центр по работе с населением»  по содержанию имущества. Кроме того, в данном разделе отражены расходы, связанные </w:t>
      </w:r>
      <w:r>
        <w:rPr>
          <w:color w:val="000000"/>
          <w:spacing w:val="3"/>
          <w:sz w:val="28"/>
          <w:szCs w:val="28"/>
        </w:rPr>
        <w:t xml:space="preserve">с обеспечением деятельности Совета депутатов и контрольно-счетной палаты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Произведены расходы в рамках муниципальных программ: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МП «Управление муниципальным имуществом и земельными ресурсами города Боровичи на 2016-2018 годы» в размере 194,0 тыс.рублей;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МП «</w:t>
      </w:r>
      <w:r>
        <w:rPr>
          <w:sz w:val="28"/>
          <w:szCs w:val="28"/>
        </w:rPr>
        <w:t xml:space="preserve">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» в размере 988,75 тыс.рублей.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у </w:t>
      </w:r>
      <w:r>
        <w:rPr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исполнены в сумме 2982,3 тыс. рублей или 94,2% к плановым назначения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расходы в рамка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П</w:t>
      </w:r>
      <w:r>
        <w:rPr/>
        <w:t xml:space="preserve"> « </w:t>
      </w:r>
      <w:r>
        <w:rPr>
          <w:sz w:val="28"/>
        </w:rPr>
        <w:t>Противодействие экстремизму и профилактика терроризма на территории города Боровичи на период 2015-2017 годов» - 964,04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П «</w:t>
      </w:r>
      <w:r>
        <w:rPr>
          <w:sz w:val="28"/>
          <w:szCs w:val="28"/>
        </w:rPr>
        <w:t>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</w:r>
      <w:r>
        <w:rPr>
          <w:sz w:val="28"/>
        </w:rPr>
        <w:t>» в размере 390,23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П «Обеспечение общественного порядка и противодействие преступности в городском поселении город Боровичи на 2016-2018 годы» в размере 208,32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П « Обеспечение первичных мер пожарной безопасности на территории города Боровичи на 2014-2016 годыгоды» - 197,9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400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исполнены в сумме 73781,75 тыс. рублей или 88,3% к плановым назнач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 за счет местного бюджета произведены в размере 2799,40 тыс. рублей (82,1% к уточненному плану) в рамках МП «Обеспечение мер социальной поддержки отдельных категорий граждан при проезде в автомобильном транспорте общего пользования на 2015-2017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изведены расходы в рамках муниципальных 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Строительство, реконструкция, капитальный ремонт, ремонт и содержание автомобильных дорог местного значения в границах города Боровичи на 2015-2017 годы» - 65193,67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Повышение безопасности дорожного движения в городе Боровичи на 2015-2017 годы» - 4281,38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Развитие архитектуры и градостроительства в городе Боровичи на  2015-2017 годы» - 1107,1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Управлением муниципальным имуществом и земельными ресурсами города Боровичи на 2016-2018 годы» - 400,2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разделу</w:t>
      </w:r>
      <w:r>
        <w:rPr>
          <w:b/>
          <w:iCs/>
          <w:sz w:val="28"/>
          <w:szCs w:val="28"/>
        </w:rPr>
        <w:t xml:space="preserve"> 0500 </w:t>
      </w:r>
      <w:r>
        <w:rPr>
          <w:b/>
          <w:bCs/>
          <w:i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расходы оставили 120749,97 тыс. рублей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исполнены на </w:t>
      </w:r>
      <w:r>
        <w:rPr>
          <w:bCs/>
          <w:sz w:val="28"/>
          <w:szCs w:val="28"/>
        </w:rPr>
        <w:t>85,9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уточненному план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Жилищное хозяйство – 66159,84 тыс.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на обеспечение мероприятий по переселению граждан из аварийного жилого фонда с учетом необходимости развития малоэтажного жилищного строительства расходы составили 48893,31 тыс.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 реализацию мероприятий подпрограммы «Капитальный ремонт муниципального имущества» МП «Развитие жилищно-коммунального хозяйства в г.Боровичи на 2015-2017 годы» расходы составили 1182,65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существление полномочий по обеспечению нуждающихся отдельных категорий граждан жилыми помещениями направлено 10551,51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ыплате взносов региональному оператору в фонд капитального ремонта многоквартирных домов в части муниципальных помещений расходы составили 2662,84, однако данные расходы ниже фактической потребности. На 01.01.2017 года кредиторская задолженность по взносам составляет 1061,64 тыс.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ммунальное хозяйство – осуществлены расходы в размере 8425,50 тыс.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МП «Развитие жилищно-коммунального хозяйства в г.Боровичи на 2015-2017 годы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реализацию подпрограммы  «Развитие инфраструктуры водоснабжения и водоотведения города Боровичи» 1401,65 тыс.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ализацию подпрограммы «Газификация г.Боровичи» расходы составили 3983,50 тыс.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П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 кассовый расход составил 336,0 тыс.рублей, что составляет всего 7,8% от утвержденных бюджетных ассигнований в размере 4306,4 тыс.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змещению недополученных доходов от предоставления отдельным категориям граждан услуг бань по льготным тарифам расходы составили 1889,05 тыс.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Благоустройство – расходы составили 38808,90 тыс.рублей, в том числе по целевым стать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личное освещение» - 25608,67 тыс.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зеленение» - 1678,09 тыс.руб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Организация и содержание мест захоронения» - 381,30 тыс.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Прочие мероприятия по благоустройству поселения» - 10707,89 тыс.рублей (76,25% от пла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изведены расходы в рамках муниципальных програм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П «Развитие жилищно-коммунального хозяйства в г.Боровичи на 2015-2017 годы»,  на реализацию подпрограммы  «Реализация проектов местных инициатив граждан» - 32,9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П «Содействие развитию гражданского общества и поддержка социально-ориентированных некоммерческих организаций на территории города Боровичи на 2016-2018 годы» - 40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Другие вопросы в области ЖКХ -  10034,5 тыс.рублей. </w:t>
      </w:r>
      <w:r>
        <w:rPr>
          <w:sz w:val="28"/>
          <w:szCs w:val="28"/>
        </w:rPr>
        <w:t xml:space="preserve">Бюджетные ассигнования предусмотрены и осуществлены в рамках </w:t>
      </w:r>
      <w:r>
        <w:rPr>
          <w:sz w:val="28"/>
        </w:rPr>
        <w:t>МП «</w:t>
      </w:r>
      <w:r>
        <w:rPr>
          <w:sz w:val="28"/>
          <w:szCs w:val="28"/>
        </w:rPr>
        <w:t>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у </w:t>
      </w:r>
      <w:r>
        <w:rPr>
          <w:b/>
          <w:sz w:val="28"/>
          <w:szCs w:val="28"/>
        </w:rPr>
        <w:t xml:space="preserve">0700 «Образование» </w:t>
      </w:r>
      <w:r>
        <w:rPr>
          <w:sz w:val="28"/>
          <w:szCs w:val="28"/>
        </w:rPr>
        <w:t>расходы бюджета исполн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21,59 тыс. рублей.  По данному разделу отражены расходы бюджета на содержание и обеспечение деятельности учреждений, обеспечивающих предоставление услуг в сфере молодежной политики, в том числе по МП «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</w:r>
      <w:r>
        <w:rPr>
          <w:sz w:val="28"/>
        </w:rPr>
        <w:t>» - 1443,82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у </w:t>
      </w:r>
      <w:r>
        <w:rPr>
          <w:b/>
          <w:sz w:val="28"/>
          <w:szCs w:val="28"/>
        </w:rPr>
        <w:t xml:space="preserve">0800 «Культура, кинематография» </w:t>
      </w:r>
      <w:r>
        <w:rPr>
          <w:sz w:val="28"/>
          <w:szCs w:val="28"/>
        </w:rPr>
        <w:t xml:space="preserve">расходы бюджета исполнены в сумме 64352,99 тыс. 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на реализацию МП «Развитие культуры на территории города Боровичи (2014-2020 годы)»  на содержание и обеспечение деятельности  МБУК «ГДК» и МБУК «ГЦБС» в размере 61352,99 тыс.рублей, в том числе  на строительство Центра культурного развития г.Боровичи в размере 40932,15тыс.рублей, и по  информационному обеспечению деятельности в области культуры в размере 3000,0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1 «Физическая культура и спорт»</w:t>
      </w:r>
      <w:r>
        <w:rPr>
          <w:sz w:val="28"/>
          <w:szCs w:val="28"/>
        </w:rPr>
        <w:t xml:space="preserve"> расходы произведены в размере 3112,71 тыс.рублей, в том числе 2950,0 тыс.рублей составляют бюджетные инвестиции на  приобретение стадиона «Волна» в муниципальную соб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300 «Обслуживание муниципального долга» </w:t>
      </w:r>
      <w:r>
        <w:rPr>
          <w:sz w:val="28"/>
          <w:szCs w:val="28"/>
        </w:rPr>
        <w:t>расходы составили 1709,1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right="-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ешняя проверка годового отчёта об исполнении бюджета города Боровичи за 2016 год предоставляет достаточные основания для выражения независимого мнения о его достоверности во всех существенных отношениях отчётност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одовой отчёт об исполнении бюджета города Боровичи за 2016год отражает достоверно финансовое положение на 31 декабря 2016 года и результаты исполнения бюджета города Боровичи за период с 01 января по 31 декабря 2016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одготовлено с учетом данных внешних проверок годовой бюджетной отчетности ГАБС, проведенных в соответствии со ст.264 Бюджетного кодекса РФ.  Проверки проводились на камеральном уровне, по результатам составлено 4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ы нарушения ст.219 БК РФ и Порядка исполнения бюджета города Боровичи по расходам и санкционирования оплаты денежных обязательств, подлежащим исполнению за счет бюджетных ассигнований по расходам бюджета города Боровичи, утвержденного Приказом Комитета  финансов Администрации Боровичского муниципального района от 16.12.2015 № 77. Администрацией приняты бюджетные обязательства сверх  доведенных лимитов бюджетных обязательств на 5483,46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С не исполнены требования ст.158 БК РФ в части своевременного внесения предложений по формированию и изменению лимитов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Боровичского муниципального района предлагает </w:t>
      </w:r>
      <w:r>
        <w:rPr>
          <w:bCs/>
          <w:sz w:val="28"/>
          <w:szCs w:val="28"/>
        </w:rPr>
        <w:t>утвердить прилагаемый отчет об исполнении бюджета города Боровичи за 2016 год с общим объемом доходов 266231,80 тыс. рублей, общим объемом расходов 278 996,75  тыс.рублей и дефицитом бюджета 12 764,95 тыс.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93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Константи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90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et@boradmin.ru" TargetMode="External"/><Relationship Id="rId4" Type="http://schemas.openxmlformats.org/officeDocument/2006/relationships/hyperlink" Target="consultantplus://offline/ref=73A8B4C44266F2C5FD070F39A9BF0889E9A22910370D38022531CCF670CEDA8596104C198A9589F1RCB4L" TargetMode="External"/><Relationship Id="rId5" Type="http://schemas.openxmlformats.org/officeDocument/2006/relationships/hyperlink" Target="consultantplus://offline/ref=73A8B4C44266F2C5FD071134BFD35781EFA8771D370D315C706E97AB27C7D0D2D15F155BCE988BF9C46981RFBCL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1:00Z</dcterms:created>
  <dc:creator>ngk</dc:creator>
  <dc:description/>
  <cp:keywords/>
  <dc:language>en-US</dc:language>
  <cp:lastModifiedBy>Константинова Надежда Георгиевна</cp:lastModifiedBy>
  <cp:lastPrinted>2017-04-18T14:22:00Z</cp:lastPrinted>
  <dcterms:modified xsi:type="dcterms:W3CDTF">2017-05-03T13:53:00Z</dcterms:modified>
  <cp:revision>14</cp:revision>
  <dc:subject/>
  <dc:title>                                 </dc:title>
</cp:coreProperties>
</file>