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брены решением Совета</w:t>
      </w:r>
    </w:p>
    <w:p>
      <w:pPr>
        <w:pStyle w:val="Default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о-счетных органов при </w:t>
      </w:r>
    </w:p>
    <w:p>
      <w:pPr>
        <w:pStyle w:val="Default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четной палате Новгородской области</w:t>
      </w:r>
    </w:p>
    <w:p>
      <w:pPr>
        <w:pStyle w:val="Default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протокол № 6 от «27» декабря 2019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……………………………………………………………………..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ребования к осуществлению внешнего финансового контроля в отношении муниципальных бюджетных, казенных и автономных учреждений..…..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дходы к проведению контрольных действий на объекте контроля……………………………………………...………………....…………….............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учредительных документов, установление соответствия осу-ществляемой деятельности учреждения учредительным документам и иным правовым актам…………………………………………………………………………….....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оверка правильности и обоснованности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……………………………………………………….7</w:t>
      </w:r>
    </w:p>
    <w:p>
      <w:pPr>
        <w:pStyle w:val="Normal"/>
        <w:rPr/>
      </w:pPr>
      <w:r>
        <w:rPr>
          <w:sz w:val="28"/>
          <w:szCs w:val="28"/>
        </w:rPr>
        <w:t>3.3. Анализ исполнения бюджетной сметы казенного учреждения или плана финансово-хозяйственной деятельности бюджетного (автономного) учреждения...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оверка расходов на оплату труда работников учреждения………………….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5. Проверка расходов на оплату работ, услуг, осуществленных в рамках расчетов с поставщиками и подрядчиками……………………………………………………..13</w:t>
      </w:r>
    </w:p>
    <w:p>
      <w:pPr>
        <w:pStyle w:val="Normal"/>
        <w:jc w:val="both"/>
        <w:rPr/>
      </w:pPr>
      <w:r>
        <w:rPr>
          <w:sz w:val="28"/>
          <w:szCs w:val="28"/>
        </w:rPr>
        <w:t>3.6. Проверка соблюдения установленного порядка управления и распоряжения имуществом, находящимся в муниципальной собственности………………………17</w:t>
      </w:r>
    </w:p>
    <w:p>
      <w:pPr>
        <w:pStyle w:val="Normal"/>
        <w:rPr/>
      </w:pPr>
      <w:r>
        <w:rPr>
          <w:sz w:val="28"/>
          <w:szCs w:val="28"/>
        </w:rPr>
        <w:t>3.7. Проверка состояния бюджетного (бухгалтерского) учета и бюджетной (бухгалтерской) отчетности……………………………………………………………………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 Примерная программа проведения контрольного мероприятия «Проверка финансово-хозяйственной деятельности муниципального учреждения»…...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sz w:val="28"/>
          <w:szCs w:val="28"/>
        </w:rPr>
        <w:t>Методические рекомендации по осуществлению внешнего муниципального</w:t>
      </w:r>
      <w:r>
        <w:rPr/>
        <w:t xml:space="preserve"> </w:t>
      </w:r>
      <w:r>
        <w:rPr>
          <w:sz w:val="28"/>
          <w:szCs w:val="28"/>
        </w:rPr>
        <w:t>финансового контроля в отношении муниципальных учреждений (далее - Методические рекомендации) разработаны  во исполнение решения Президиума Совета контрольно-счетных органов при Счетной палате Новгородской области (протокол от 14 июня 2019 года № 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 разработке Методических рекомендаций учтены положения Бюджетного кодекса Российской Федерации, Федерального закона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го закона от 05.05.2011 № 995-ОЗ «О Счетной палате Новгородской области», иных нормативных правовых актов Российской Федерации и муниципальных нормативных правовых актов.</w:t>
      </w:r>
    </w:p>
    <w:p>
      <w:pPr>
        <w:pStyle w:val="TextBodyIndent"/>
        <w:ind w:firstLine="720"/>
        <w:rPr/>
      </w:pPr>
      <w:r>
        <w:rPr/>
        <w:t xml:space="preserve">1.3. </w:t>
      </w:r>
      <w:r>
        <w:rPr>
          <w:color w:val="000000"/>
          <w:spacing w:val="-4"/>
        </w:rPr>
        <w:t xml:space="preserve">Целью Методических рекомендаций является установление подходов к </w:t>
      </w:r>
      <w:r>
        <w:rPr/>
        <w:t>осуществлению  должностными лицами контрольно-счетных органов муниципальных образований, расположенных на территории Новгородской области (далее – контрольно-счетные органы, МКСО) внешнего муниципального финансового контроля (далее – внешний финансовый контроль) в отношении муниципальных казенных, бюджетных и  автоном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нятия, используемые в</w:t>
      </w:r>
      <w:r>
        <w:rPr>
          <w:spacing w:val="-2"/>
          <w:sz w:val="28"/>
          <w:szCs w:val="28"/>
        </w:rPr>
        <w:t xml:space="preserve"> Методических рекомендациях, применяются в том же значении, что и в правовых актах Российской Федераци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требования к осущест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шнего финансового контроля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, казенных и  автоном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2.1. </w:t>
      </w:r>
      <w:r>
        <w:rPr>
          <w:sz w:val="28"/>
          <w:szCs w:val="28"/>
        </w:rPr>
        <w:t xml:space="preserve">Внешний финансовый контроль в отношении </w:t>
      </w:r>
      <w:r>
        <w:rPr/>
        <w:t>муниципальных</w:t>
      </w:r>
      <w:r>
        <w:rPr>
          <w:sz w:val="28"/>
          <w:szCs w:val="28"/>
        </w:rPr>
        <w:t xml:space="preserve"> казенных, бюджетных и  автономных учреждений осуществляется в рамках полномочий контрольно-счетных органов в части </w:t>
      </w:r>
      <w:r>
        <w:rPr>
          <w:rFonts w:eastAsia="Batang;바탕"/>
          <w:sz w:val="28"/>
          <w:szCs w:val="28"/>
          <w:lang w:eastAsia="ko-KR"/>
        </w:rPr>
        <w:t>организации и осуществления контроля за законностью, результативностью (эффективностью и экономностью) использования средств местного бюджета, а также контроля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2.2.</w:t>
      </w:r>
      <w:r>
        <w:rPr>
          <w:bCs/>
          <w:sz w:val="28"/>
          <w:szCs w:val="28"/>
        </w:rPr>
        <w:t xml:space="preserve"> Целью осуществления </w:t>
      </w:r>
      <w:r>
        <w:rPr>
          <w:sz w:val="28"/>
          <w:szCs w:val="28"/>
        </w:rPr>
        <w:t xml:space="preserve">внешнего финансового контроля в отношении </w:t>
      </w:r>
      <w:r>
        <w:rPr/>
        <w:t>муниципальных</w:t>
      </w:r>
      <w:r>
        <w:rPr>
          <w:sz w:val="28"/>
          <w:szCs w:val="28"/>
        </w:rPr>
        <w:t xml:space="preserve"> казенных, бюджетных и  автономных учреждений является установление законности и результативности использования ими бюджетных средств, предоставленных из местного бюджета; анализ состояния финансовой дисциплины по получению и использованию бюджетных средств; определение эффективности деятельности учреждений по использованию бюджетных средств и закрепленного за учреждением муниципального имущества; предотвращение и пресечения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 Внешний финансовый контроль в отношении казенных, бюджетных и  автономных учреждений (далее также объект контроля, учреждение) </w:t>
      </w:r>
      <w:r>
        <w:rPr>
          <w:bCs/>
          <w:sz w:val="28"/>
          <w:szCs w:val="28"/>
        </w:rPr>
        <w:t>проводится в форме контрольного меро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3. Предметом контрольного мероприя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процессы, связанные с получением и использованием учреждением средств местного бюджета, а также с владением, пользованием и распоряжением муниципальным имуществом, закрепленным за учреждением на праве оперативного управления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ab/>
        <w:t>2.4. Организация и проведение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н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ыми органами осуществляется</w:t>
      </w:r>
      <w:r>
        <w:rPr>
          <w:rFonts w:eastAsia="Arial"/>
          <w:sz w:val="28"/>
          <w:szCs w:val="28"/>
          <w:lang w:eastAsia="ar-SA"/>
        </w:rPr>
        <w:t xml:space="preserve"> в соответствии со стандартом внешнего государственного финансового контроля, регулирующего общие правила проведения контрольного меропри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 xml:space="preserve">2.5. </w:t>
      </w:r>
      <w:r>
        <w:rPr>
          <w:bCs/>
          <w:sz w:val="28"/>
          <w:szCs w:val="28"/>
        </w:rPr>
        <w:t xml:space="preserve">Программа и рабочий план контрольного мероприятия должны содержать четкий перечень вопросов, определяющих масштаб его проведения. </w:t>
      </w:r>
      <w:r>
        <w:rPr>
          <w:sz w:val="28"/>
          <w:szCs w:val="28"/>
        </w:rPr>
        <w:t xml:space="preserve">Результатом работы по установлению масштаба </w:t>
      </w:r>
      <w:r>
        <w:rPr>
          <w:bCs/>
          <w:sz w:val="28"/>
          <w:szCs w:val="28"/>
        </w:rPr>
        <w:t xml:space="preserve">контрольного мероприятия </w:t>
      </w:r>
      <w:r>
        <w:rPr>
          <w:sz w:val="28"/>
          <w:szCs w:val="28"/>
        </w:rPr>
        <w:t xml:space="preserve">является определение в программе целей и перечня конкретных вопросов. При этом следует руководствоваться правилом, что для проверки выбираются такие цели, которые отражают предмет контрольного мероприятия и имеют принципиальное значение для успешного осуществления контрольных действ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могут быть предусмотрены вопросы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у учредительных документов и установлению соответствия положений документов действующему законодательству, а также соответствию деятельности учреждения учредительным документам, иным нормативным правовым ак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>проверке правильности и обоснованности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включающей в себя</w:t>
      </w:r>
      <w:r>
        <w:rPr>
          <w:sz w:val="28"/>
          <w:szCs w:val="28"/>
        </w:rPr>
        <w:t xml:space="preserve"> оценку</w:t>
      </w:r>
      <w:r>
        <w:rPr>
          <w:rFonts w:eastAsia="Batang;바탕"/>
          <w:sz w:val="28"/>
          <w:szCs w:val="28"/>
          <w:lang w:eastAsia="ko-KR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сти составления бюджетной сметы (для казенного 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сти формирования муниципального задания и его финансового обеспечения в соответствии с основными видами деятельности, предусмотренными учредительными документами бюджетного, автоном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определения нормативных затрат на оказание учреждением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ов средств, предусмотренных учреждению в соглашениях о предоставлении субсидии на финансовое обеспечение </w:t>
      </w:r>
      <w:r>
        <w:rPr>
          <w:rFonts w:eastAsia="Batang;바탕"/>
          <w:sz w:val="28"/>
          <w:szCs w:val="28"/>
          <w:lang w:eastAsia="ko-KR"/>
        </w:rPr>
        <w:t>выполнения муниципального задания и на иные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у исполнения бюджетной сметы казенного учреждения или плана финансово-хозяйственной деятельности бюджетного, автономного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е законности, результативности и целевого использования бюджетных средств и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у осуществляемой бюджетным, автономным учреждением </w:t>
      </w:r>
      <w:r>
        <w:rPr>
          <w:rFonts w:eastAsia="Batang;바탕"/>
          <w:sz w:val="28"/>
          <w:szCs w:val="28"/>
          <w:lang w:eastAsia="ko-KR"/>
        </w:rPr>
        <w:t>приносящей доходы деятельности</w:t>
      </w:r>
      <w:r>
        <w:rPr>
          <w:sz w:val="28"/>
          <w:szCs w:val="28"/>
        </w:rPr>
        <w:t>, а также полноты и правильности отражения этой деятельности в бухгалтерском учете и бухгалтерск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е правильности организации и ведения бюджетного учета (для казенного учреждения), бухгалтерского учета (для бюджетного и автономного учреждения), достоверности отчетности и своевременности ее пред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е обеспечения сохранности денежных средств и материальных ценностей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у состояния трудовой, финансовой и расчетной дисциплины при совершении фактов хозяйственной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7. Информационной основой для проведения </w:t>
      </w:r>
      <w:r>
        <w:rPr>
          <w:bCs/>
          <w:sz w:val="28"/>
          <w:szCs w:val="28"/>
        </w:rPr>
        <w:t>контрольного мероприятия в у</w:t>
      </w:r>
      <w:r>
        <w:rPr>
          <w:sz w:val="28"/>
          <w:szCs w:val="28"/>
        </w:rPr>
        <w:t>чрежден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и иные документы, характеризующие организационно-правовую форму и структуру проверяемого объекта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материалы и документы, полученные по запросам контрольно-счет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ая, правовая и статистическая информация о деятельности проверяем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сведения о проверяемом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лученные в ходе контрольного мероприятия (первичные документы, платежные документы, регистры бюджетного (бухгалтерского) учета, бюджетная (бухгалтерская), статистическая отчетность;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конкурсная документация, договоры, контракты, соглашения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одходы к проведению контрольных действ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е контро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учредительных документов, установл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я осуществляемой деятельности учреждения  учредительным документам и иным правовым акт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существляется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дительных документов (устав бюджетного (автономного) учреждения, устав или положение казенного учреждения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х правовых актов и документов (</w:t>
      </w:r>
      <w:r>
        <w:rPr>
          <w:rFonts w:eastAsia="Batang;바탕"/>
          <w:sz w:val="28"/>
          <w:szCs w:val="28"/>
          <w:lang w:eastAsia="ko-KR"/>
        </w:rPr>
        <w:t>решение учредителя о создании муниципального учреждения</w:t>
      </w:r>
      <w:r>
        <w:rPr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eastAsia="ko-KR"/>
        </w:rPr>
        <w:t>свидетельство о государственной регистрации муниципального учреждения; решение учредителя о назначении руководителя муниципального учреждения; положения о филиалах  муниципального учреждения и т.п.)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отчета о результатах деятельности муниципального учреждения и об использовании закрепленного за ним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приказом Министерства финансов Российской Федерации (далее – Минфин России) от 30.09.2010 № 114н «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ой записки, включаемой в </w:t>
      </w:r>
      <w:r>
        <w:rPr>
          <w:rFonts w:eastAsia="Batang;바탕"/>
          <w:sz w:val="28"/>
          <w:szCs w:val="28"/>
          <w:lang w:eastAsia="ko-KR"/>
        </w:rPr>
        <w:t>состав бюджетной (бухгалтерской) отчетности и</w:t>
      </w:r>
      <w:r>
        <w:rPr>
          <w:sz w:val="28"/>
          <w:szCs w:val="28"/>
        </w:rPr>
        <w:t xml:space="preserve"> составляемой в соответствии с приказами Минфина России: от 28.12.2010 № 191н - для казенных учреждений (ф. 0503160); </w:t>
      </w:r>
      <w:r>
        <w:rPr>
          <w:color w:val="000000"/>
          <w:sz w:val="28"/>
          <w:szCs w:val="28"/>
        </w:rPr>
        <w:t>от 25.03.2011 № 33н</w:t>
      </w:r>
      <w:r>
        <w:rPr>
          <w:sz w:val="28"/>
          <w:szCs w:val="28"/>
        </w:rPr>
        <w:t xml:space="preserve"> - для бюджетных и автономных учреждений (ф. 0503760)</w:t>
      </w:r>
      <w:r>
        <w:rPr>
          <w:rFonts w:eastAsia="Batang;바탕"/>
          <w:sz w:val="28"/>
          <w:szCs w:val="28"/>
          <w:lang w:eastAsia="ko-K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нализе указанных документов необходимо обратить внимание на следующее: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соответствие учредительных документов действующему законодательству (в частности, положениям статьи 52 Гражданского кодекса Российской Федерации, с</w:t>
      </w:r>
      <w:r>
        <w:rPr>
          <w:rFonts w:eastAsia="Batang;바탕"/>
          <w:szCs w:val="26"/>
          <w:lang w:eastAsia="ko-KR"/>
        </w:rPr>
        <w:t xml:space="preserve">татьи 14 </w:t>
      </w:r>
      <w:r>
        <w:rPr>
          <w:rFonts w:eastAsia="Batang;바탕"/>
          <w:sz w:val="28"/>
          <w:szCs w:val="28"/>
          <w:lang w:eastAsia="ko-KR"/>
        </w:rPr>
        <w:t>Федерального закона от 12 января 1996 года № 7-ФЗ «О некоммерческих организациях», статьи 6 Бюджетного кодекса Российской Федерации, статьи 7 Федерального закона от 3 ноября 2006 года № 174-ФЗ «Об автономных учреждениях», иным нормативным  правовым актам и муниципальным правовым актам)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соответствие целей, задач и основных видов деятельности, обозначенных в учредительных документах, организационно-правовой форме учреждения (например, неправомерным является установление для бюджетного и автономного учреждения в учредительных документах видов деятельности, направленных на </w:t>
      </w:r>
      <w:r>
        <w:rPr>
          <w:rFonts w:eastAsia="Batang;바탕"/>
          <w:sz w:val="28"/>
          <w:szCs w:val="28"/>
          <w:lang w:eastAsia="ko-KR"/>
        </w:rPr>
        <w:t>исполнение муниципальных функций,</w:t>
      </w:r>
      <w:r>
        <w:rPr>
          <w:sz w:val="28"/>
          <w:szCs w:val="28"/>
        </w:rPr>
        <w:t xml:space="preserve"> свойственным функциям органов местного само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чреждением видов деятельности в соответствии с видам деятельности, обозначенными в учредительных документах; соблюдение положений устава учреждения о создании наблюдательного совета в автономном учреждении, оценка законности осуществления приносящей доходы деятельности и других аспектов деятельности учреждения (анализируются: пояснительная записка, включаемая в </w:t>
      </w:r>
      <w:r>
        <w:rPr>
          <w:rFonts w:eastAsia="Batang;바탕"/>
          <w:sz w:val="28"/>
          <w:szCs w:val="28"/>
          <w:lang w:eastAsia="ko-KR"/>
        </w:rPr>
        <w:t>состав бюджетной (бухгалтерской) отчетности; отчет о результатах деятельности муниципального учреждения и об использовании закрепленного за ним муниципального имущества</w:t>
      </w:r>
      <w:r>
        <w:rPr>
          <w:sz w:val="28"/>
          <w:szCs w:val="28"/>
        </w:rPr>
        <w:t>, правовые акты учреждения, необходимость принятия которых предусмотрена действующим законодательством)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2. П</w:t>
      </w:r>
      <w:r>
        <w:rPr>
          <w:rFonts w:eastAsia="Batang;바탕"/>
          <w:b/>
          <w:sz w:val="28"/>
          <w:szCs w:val="28"/>
          <w:lang w:eastAsia="ko-KR"/>
        </w:rPr>
        <w:t>роверка правильности и обоснованности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</w:r>
    </w:p>
    <w:p>
      <w:pPr>
        <w:pStyle w:val="Normal"/>
        <w:ind w:firstLine="72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1.</w:t>
      </w:r>
      <w:r>
        <w:rPr>
          <w:i/>
          <w:sz w:val="28"/>
          <w:szCs w:val="28"/>
        </w:rPr>
        <w:t>Оценка правильности состав</w:t>
        <w:softHyphen/>
        <w:t>ления бюджетной сметы казенного учреждения, обоснованности расчетов к н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на основе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меты казенного учреждения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уведомления о</w:t>
      </w:r>
      <w:r>
        <w:rPr>
          <w:sz w:val="28"/>
          <w:szCs w:val="28"/>
        </w:rPr>
        <w:t xml:space="preserve"> лимитах бюджетных обязательств</w:t>
      </w:r>
      <w:r>
        <w:rPr>
          <w:rFonts w:eastAsia="Batang;바탕"/>
          <w:sz w:val="20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бюджетных ассигнованиях) (ф. 0504822), направляемого главным распорядителем бюджетных средств получателю бюджетных средст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муниципального задания, в случаях его формирования в соответствии со статьей 69</w:t>
      </w:r>
      <w:r>
        <w:rPr>
          <w:rFonts w:eastAsia="Batang;바탕"/>
          <w:sz w:val="28"/>
          <w:szCs w:val="28"/>
          <w:vertAlign w:val="superscript"/>
          <w:lang w:eastAsia="ko-KR"/>
        </w:rPr>
        <w:t>2</w:t>
      </w:r>
      <w:r>
        <w:rPr>
          <w:rFonts w:eastAsia="Batang;바탕"/>
          <w:sz w:val="28"/>
          <w:szCs w:val="28"/>
          <w:lang w:eastAsia="ko-KR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оценке правильности состав</w:t>
        <w:softHyphen/>
        <w:t>ления бюджетной сметы</w:t>
      </w:r>
      <w:r>
        <w:rPr>
          <w:rFonts w:eastAsia="Batang;바탕"/>
          <w:sz w:val="28"/>
          <w:szCs w:val="28"/>
          <w:lang w:eastAsia="ko-KR"/>
        </w:rPr>
        <w:t xml:space="preserve"> у</w:t>
      </w:r>
      <w:r>
        <w:rPr>
          <w:sz w:val="28"/>
          <w:szCs w:val="28"/>
        </w:rPr>
        <w:t>чреждения исслед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порядка составления, утверждения и ведения бюджетной сметы учреждения, определенного главным распорядителем бюджетных средств, в ведении которого находится учреждение,</w:t>
      </w:r>
      <w:r>
        <w:rPr>
          <w:rFonts w:eastAsia="Batang;바탕"/>
          <w:sz w:val="28"/>
          <w:szCs w:val="28"/>
          <w:lang w:eastAsia="ko-KR"/>
        </w:rPr>
        <w:t xml:space="preserve"> в соответствии с общими требованиями, установленными Минфином России (приказ от 14.02.2018 № 26н «Об общих требованиях к порядку составления, утверждения и ведения бюджетных смет казенных учреждений» - для бюджетной сметы казенного учреждения на 2019 год (на 2019 год и плановый период 2020 и 2021 годов); приказ от 20.11.2007 № 112н «Об общих требованиях к порядку составления, утверждения и ведения бюджетных смет казенных учреждений» – для  бюджетной сметы казенного учреждения на 2018 год (на 2018 год и плановый период 2019 и 2020 годов) и ранее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оответствие показателей бюджетной сметы учреждения </w:t>
      </w:r>
      <w:r>
        <w:rPr>
          <w:rFonts w:eastAsia="Batang;바탕"/>
          <w:sz w:val="28"/>
          <w:szCs w:val="28"/>
          <w:lang w:eastAsia="ko-KR"/>
        </w:rPr>
        <w:t>доведенным до учреждения лимитам бюджетных обязательст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евременность получения от главного распорядителя бюджетных средств уведомлений о лимитах бюджетных обязательств (бюджетных ассигнованиях), в том числе касающихся изменений их объемов;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ab/>
        <w:t>правильность детализации бюджетной сметы, учитывая, что п</w:t>
      </w:r>
      <w:r>
        <w:rPr>
          <w:rFonts w:eastAsia="Batang;바탕"/>
          <w:sz w:val="28"/>
          <w:szCs w:val="28"/>
          <w:lang w:eastAsia="ko-KR"/>
        </w:rPr>
        <w:t>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отражения доходов учреждения, получаемых от приносящей доход деятельности, в том числе от оказания платных услуг, от использования муниципального имущества, закрепленного за учреждением на праве оперативного управления, и иной деятельности.</w:t>
      </w:r>
      <w:r>
        <w:rPr>
          <w:rFonts w:eastAsia="Batang;바탕"/>
          <w:sz w:val="28"/>
          <w:szCs w:val="28"/>
          <w:lang w:eastAsia="ko-KR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ледует также установить, выполняются ли требования нормативных правовых актов в части: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я выделяемых средств выполняемым учреждением функ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основанности расчетов к бюджетной см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омерности внесенных изменений в бюджетную смету (на основании, какого документа, когда и кем утвержде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обоснованности планирования доходов от осуществления </w:t>
      </w:r>
      <w:r>
        <w:rPr>
          <w:rFonts w:eastAsia="Batang;바탕"/>
          <w:sz w:val="28"/>
          <w:szCs w:val="28"/>
          <w:lang w:eastAsia="ko-KR"/>
        </w:rPr>
        <w:t>приносящей доходы деятельности</w:t>
      </w:r>
      <w:r>
        <w:rPr>
          <w:sz w:val="28"/>
          <w:szCs w:val="28"/>
        </w:rPr>
        <w:t>, в том числе от оказания платных услуг, использования муниципального имущества, закрепленного за учреждением на праве оперативного управления, и иной деятельности, учитывая, что к</w:t>
      </w:r>
      <w:r>
        <w:rPr>
          <w:rFonts w:eastAsia="Batang;바탕"/>
          <w:sz w:val="28"/>
          <w:szCs w:val="28"/>
          <w:lang w:eastAsia="ko-KR"/>
        </w:rPr>
        <w:t>азенное учреждение может осуществлять приносящую доходы деятельность, только если такое право предусмотрено в его учредительном документе; доходы, полученные от указанной деятельности, поступают в соответствующий местный бюджет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Исполнение бюджетной сметы (принятие бюджетных обязательств) осуществляется учреждением на основании утвержденной бюджетной сметы в пределах доведенных до него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i/>
          <w:sz w:val="28"/>
          <w:szCs w:val="28"/>
        </w:rPr>
        <w:t>Оценка правильности состав</w:t>
        <w:softHyphen/>
        <w:t xml:space="preserve">ления плана финансово-хозяйственной деятельности бюджетного (автономного) учреждения, обоснованности расчетов объемов поступлений и выплат денежных средст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на основе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а финансово-хозяйственной деятельности учреждения (далее также Пла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й (расчетов) плановых показателей поступлений </w:t>
      </w:r>
      <w:r>
        <w:rPr>
          <w:rFonts w:eastAsia="Batang;바탕"/>
          <w:sz w:val="28"/>
          <w:szCs w:val="28"/>
          <w:lang w:eastAsia="ko-KR"/>
        </w:rPr>
        <w:t>и выплат денежных средств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соглашений о предоставлении субсидий, заключенных между органами местного самоуправления, осуществляющими функции и полномочия учредителя, и бюджетным (автономным) учреждением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муниципального задания, утвержденного главным распорядителем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оценке правильности состав</w:t>
        <w:softHyphen/>
        <w:t xml:space="preserve">ления Плана </w:t>
      </w:r>
      <w:r>
        <w:rPr>
          <w:rFonts w:eastAsia="Batang;바탕"/>
          <w:sz w:val="28"/>
          <w:szCs w:val="28"/>
          <w:lang w:eastAsia="ko-KR"/>
        </w:rPr>
        <w:t xml:space="preserve">(внесении изменений в него) </w:t>
      </w:r>
      <w:r>
        <w:rPr>
          <w:sz w:val="28"/>
          <w:szCs w:val="28"/>
        </w:rPr>
        <w:t>исследуется: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ab/>
        <w:t xml:space="preserve">соблюдение порядка составления и утверждения плана финансово-хозяйственной деятельности учреждения </w:t>
      </w:r>
      <w:r>
        <w:rPr>
          <w:rFonts w:eastAsia="Batang;바탕"/>
          <w:sz w:val="28"/>
          <w:szCs w:val="28"/>
          <w:lang w:eastAsia="ko-KR"/>
        </w:rPr>
        <w:t>в соответствии с требованиями, установленными Минфином России</w:t>
      </w:r>
      <w:r>
        <w:rPr>
          <w:rFonts w:eastAsia="Batang;바탕"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приказ от 31.08.2018 № 186н «О требованиях к составлению и утверждению плана финансово-хозяйственной деятельности государственного (муниципального) учреждения» - для плана финансово-хозяйственной деятельности муниципального учреждения на 2020 год (на 2020 год и плановый период 2021 и 2022 годов); приказ от 28.07.2010 № 81н  «О требованиях к плану финансово-хозяйственной деятельности государственного (муниципального) учреждения»</w:t>
      </w:r>
      <w:r>
        <w:rPr/>
        <w:t xml:space="preserve"> - </w:t>
      </w:r>
      <w:r>
        <w:rPr>
          <w:rFonts w:eastAsia="Batang;바탕"/>
          <w:sz w:val="28"/>
          <w:szCs w:val="28"/>
          <w:lang w:eastAsia="ko-KR"/>
        </w:rPr>
        <w:t>для плана финансово-хозяйственной деятельности муниципального учреждения на 2019 год (на 2019 год и плановый период 2020 и 2021 годов) и ранее), при этом устанавливается: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- соответствие плановых объемов поступлений субсидий на выполнение муниципального задания бюджетным (автономным) учреждением и на иные цели, объемам субсидий, определенным соглашениями о предоставлении субсидий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- обоснованность планового объема поступлений от приносящей доход деятельности и иных поступлений на основании расчетов соответствующих доходов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- обоснованность планового объема выплат денежных средств на основании расчетов соответствующих расходов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- </w:t>
      </w:r>
      <w:r>
        <w:rPr>
          <w:sz w:val="28"/>
          <w:szCs w:val="28"/>
        </w:rPr>
        <w:t>правомерность внесенных изменений в План (на основании какого документа, когда и кем утверждены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.</w:t>
      </w:r>
      <w:r>
        <w:rPr>
          <w:i/>
          <w:sz w:val="28"/>
          <w:szCs w:val="28"/>
        </w:rPr>
        <w:t xml:space="preserve"> Оценка формирования муниципального задания и его финансового обеспечения в соответствии с основными видами деятельности, предусмотренными учредительными документами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оценки правильности формирования муниципального задания не</w:t>
        <w:softHyphen/>
        <w:t>обходимо установ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ветствие перечня муниципальных услуг (работ), обозначенных в муниципальном задании, услугам (работам), обозначенным в базовых (отраслевых) перечнях (классификаторах) муниципальных услуг (работ), оказываемых муниципаль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тановленных муниципальным заданием муниципальных услуг (работ), оказываемых учреждением, основным видам деятельности, указанным в учредительных документах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обоснованность показателей, характеризующих качество и (или) объем (содержание) оказываемых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своевременность получения учреждением муниципального задания от учредителя.</w:t>
      </w:r>
      <w:r>
        <w:rPr>
          <w:rFonts w:eastAsia="Batang;바탕"/>
          <w:sz w:val="28"/>
          <w:szCs w:val="28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оценки правильности определения объема финансового обеспечения выполнения муниципального задания необходимо 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финансового обеспечения исходя из </w:t>
      </w:r>
      <w:r>
        <w:rPr>
          <w:rFonts w:eastAsia="Batang;바탕"/>
          <w:sz w:val="28"/>
          <w:szCs w:val="28"/>
          <w:lang w:eastAsia="ko-KR"/>
        </w:rPr>
        <w:t>объемов (содержания) оказываемых муниципальных услуг (работ) и нормативных затрат на оказание муниципальных услуг (работ)</w:t>
      </w:r>
      <w:r>
        <w:rPr>
          <w:sz w:val="28"/>
          <w:szCs w:val="28"/>
        </w:rPr>
        <w:t xml:space="preserve"> и нормативных затрат на содержание недвижимого и особо ценного движимого имущества, уплату налогов, в качестве объекта налогообложения по которым признается указанное имущество, в том числе земельные участки, в соответствии с постановлениями администрации муниципального образования (далее – нормативные затрат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авильность определения </w:t>
      </w:r>
      <w:r>
        <w:rPr>
          <w:rFonts w:eastAsia="Batang;바탕"/>
          <w:sz w:val="28"/>
          <w:szCs w:val="28"/>
          <w:lang w:eastAsia="ko-KR"/>
        </w:rPr>
        <w:t>нормативных затр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Анализ исполнения бюджетной сметы казенного учрежде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ли плана финансово-хозяйственной деятельности бюджет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номного)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уществляется на основе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ой сметы казенного учреждения или плана финансово-хозяйственной деятельности бюджетного (автономного)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ой отчетности казенного учреждения (отчета </w:t>
      </w:r>
      <w:r>
        <w:rPr>
          <w:bCs/>
          <w:sz w:val="28"/>
          <w:szCs w:val="28"/>
        </w:rPr>
        <w:t xml:space="preserve">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</w:t>
      </w:r>
      <w:r>
        <w:rPr>
          <w:sz w:val="28"/>
          <w:szCs w:val="28"/>
        </w:rPr>
        <w:t>или бухгалтерской отчетности бюджетного, автономного учреждения (отчета об исполнении учреждением плана его финансово-хозяйственной деятельности (ф. 0503737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 анализе осущест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 xml:space="preserve">сравнение фактических показателей исполнения по поступлениям (доходам) в разрезе источников и произведенным за счет указанных поступлений выплатам (расходам) с плановыми показателями, утвержденными бюджетной сметой казенного учреждения </w:t>
      </w:r>
      <w:r>
        <w:rPr>
          <w:color w:val="000000"/>
          <w:sz w:val="28"/>
          <w:szCs w:val="28"/>
        </w:rPr>
        <w:t>или Планом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сравнение фактических показателей исполнения по расходам в разрезе основных направлений расходования с соответствующими показателями бюджетной сметы или Плана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анализ неиспользованных остатков средств на начало и конец отчетного года и обоснованность их использования в году, следующем за отчетным период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ление объемов дебиторской и кредиторской задолженности, причин е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воевременности перечисления бюджетных средств на лицевой счет учреждения в соответствие с кассовым планом или графиком перечисления субсидии, установленным соглашением о предоставлении субсид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верка расходов на оплату труда работников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работников муниципального учреждения занимают наибольший удельный вес (от 60 до 80 процентов) в общей сумме расходов учреждения, что требует усиленного контроля за правильностью и обоснованностью формирования и расходования фонда оплаты труда, объективностью и законностью выплат работникам, осуществляемых из фонда оплаты тру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данного направления расходов осуществляется на основе следующих нормативных правовых актов и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ного положения об оплате труда работников муниципальных казенных, бюджетных и автономных учреждений по видам экономической деятельности, утверждаемое органом местного самоуправления (далее - Примерное  положение об оплате тру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об оплате труда работников казенного, автономного или бюджетного учреждения (далее – Положение об оплате тру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лективного договора (при наличии, так как заключение коллективного договора относится к праву работодателя; обязанности по заключению коллективного договора возникают у работодателя только после официального письменного уведомления от работников о начале коллективных переговор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 внутреннего трудового распорядка и иных локальных актов учреждения, регулирующих трудовые отно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го расписания учреждения, тарификационных списк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х договоров, должностных инструкци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ов по учету кадров (личные дела, трудовые книж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вого договора (контракта), заключаемого учредителем с руководителем учреждения, локального акта учредителя о назначении на должность (приеме на работу) руководите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кальных актов учреждения по основной деятельности и кадровых приказов (приказы на отпуск, на командировки, прием, перемещение, совмещение, перевод, увольнение; приказы по аттестации, повышению квалификации, присвоению званий; приказы на поощрения, награждения, премирование, различные выплаты и др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ичных документов по учету рабочего времени и расчетов с персоналом по оплате труда (табель учета рабочего времени и расчета оплаты труда (унифицированная форма № Т-12), табель учета рабочего времени (Т-13), расчетно-платежная ведомость, расчетная ведомость, платежная ведомость, журнал регистрации платежных ведомостей,  записка-расчет о предоставлении отпуска работнику, записка-расчет при прекращении (расторжении) трудового договора с работником (увольнении) и друг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 учреждения о среднесписочной численности работников (сведения о среднесписочной численности работников за предшествующий календарный год (форма КНД 1110018), сведения о численности и заработной плате работников (форма № П-4), Сведения о численности и оплате труда работников сферы образования по категориям персонала (форма ЗП-образование), сведения о численности и оплате труда работников сферы культуры по категориям персонала (форма ЗП-культура) и др.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верке расходов на оплату труда работников учреждения осуществляется:</w:t>
      </w:r>
    </w:p>
    <w:p>
      <w:pPr>
        <w:pStyle w:val="TextBodyIndent"/>
        <w:widowControl w:val="false"/>
        <w:ind w:firstLine="720"/>
        <w:rPr>
          <w:i/>
          <w:i/>
        </w:rPr>
      </w:pPr>
      <w:r>
        <w:rPr/>
        <w:t>оценка соответствия Положения об оплате труда, приказов, распоряжений и иных регулирующих трудовые отношения локальных актов учреждения требованиям законодательства (положениям Трудового кодекса Российской Федерации, Примерного  положения об оплате труда);</w:t>
      </w:r>
      <w:r>
        <w:rPr>
          <w:i/>
        </w:rPr>
        <w:t xml:space="preserve"> </w:t>
      </w:r>
    </w:p>
    <w:p>
      <w:pPr>
        <w:pStyle w:val="TextBodyIndent"/>
        <w:widowControl w:val="false"/>
        <w:ind w:firstLine="720"/>
        <w:rPr/>
      </w:pPr>
      <w:r>
        <w:rPr/>
        <w:t xml:space="preserve">проверка правильности формирования штатного расписания и составления тарификационных списков, оценка обоснованности установленного размера фонда оплаты труда учреждения; </w:t>
      </w:r>
    </w:p>
    <w:p>
      <w:pPr>
        <w:pStyle w:val="TextBodyIndent"/>
        <w:widowControl w:val="false"/>
        <w:ind w:firstLine="720"/>
        <w:rPr/>
      </w:pPr>
      <w:r>
        <w:rPr/>
        <w:t>проверка документального оформления трудовых отношений с работниками учреждения (наличие и правильность оформления трудовых договоров, должностных инструкций) и первичной документации по учету кадров (наличие, своевременность и полнота оформления личных дел, трудовых книжек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рвичных документов по учету рабочего времени и расчетов с персоналом по оплате труда, локальных актов учреждения, являющихся основанием для расчета заработной платы и иных выплат, при котором акцентируется внимание на правильности и обоснованности их устано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ов тарифных ставок (должностных окладов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лат компенсационного характера (выплат за вредные и (или) опасные условия труда</w:t>
      </w:r>
      <w:r>
        <w:rPr/>
        <w:t xml:space="preserve"> (</w:t>
      </w:r>
      <w:r>
        <w:rPr>
          <w:sz w:val="28"/>
          <w:szCs w:val="28"/>
        </w:rPr>
        <w:t>устанавливаются на основе  проведения специальной оценки условий труда), за выполнение работ различной квалификации, совмещении профессий (должностей), сверхурочную работу, работу в ночное время, выходные и нерабочие праздничные дни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 стимулирующего характера (за интенсивность и высокие результаты работы, за качество выполняемых работ, за стаж непрерывной работы и выслугу лет, премиальные выплаты по итогам работы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олнительных оплачиваемых отпусков (устанавливаются с учетом положений Трудового кодекса Российской Федерации и на основе  проведения специальной оценки условий тру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формления и составления первичных документов по учету рабочего времени и расчетов с персоналом по оплате труда, локальных актов учреждения, являющихся основанием для начисления заработной платы и иных выплат (своевременность оформления, ясность изложения, наличие подписи руководителя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счетов правильности и своевременности осуществления выплат работникам учреждения (основной заработной платы, отпускных выплат или компенсации за неиспользованный отпуск, выходного пособия при увольнении, оплаты содержания работника за время нахождения в командировке и др.); как правило, проверка проводится сплошным порядком в отношении административно-управленческого персонала и выборочным способом в отношении остальных работников (50-60 процентов от фактической численност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ность оказания материальной помощи работникам учреждения (выплачивается в случаях, предусмотренных Положением об оплате труда и при наличии документов, подтверждающих наличие оснований для выплаты) и установления ее разм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рка расчетно-платежных ведомостей и реестров перечислений на банковские карты за соответствующий месяц с целью выявления неправомерных выпла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собое внимание уделяется анализу наличия у учреждения дебиторской и кредиторской задолженности </w:t>
      </w:r>
      <w:r>
        <w:rPr>
          <w:sz w:val="28"/>
          <w:szCs w:val="28"/>
        </w:rPr>
        <w:t xml:space="preserve"> перед физическими лицами в части начисленных им суммам заработной платы, денежного довольствия, стипендиям, пенсиям, пособиям, иным выплатам, в том числе социальным,  начислениям на выплаты по оплате труда, </w:t>
      </w:r>
      <w:r>
        <w:rPr>
          <w:color w:val="000000"/>
          <w:sz w:val="28"/>
          <w:szCs w:val="28"/>
        </w:rPr>
        <w:t xml:space="preserve">сформированной на отчетные даты (обязательно устанавливаются причины возникновения такой задолженности). Размер задолженности, причины ее возникновения, принятые меры по погашению такой задолженности отражаются в отчетных бухгалтерских формах. В ходе проверки устанавливается соответствие сведений, отраженных в отчетности, фактическим да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 проведении контрольных действий следует обратить внимание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</w:t>
      </w:r>
      <w:r>
        <w:rPr>
          <w:sz w:val="28"/>
          <w:szCs w:val="28"/>
        </w:rPr>
        <w:t xml:space="preserve">точники выплат по заработной плат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ерасхода/экономии фонда оплаты труда (с установлением причин перерасхода/эконом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никами учреждения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норм рабочего времени, установленных трудовым законодательством в отношении отдельных категорий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показателей отчетности учреждения (о штатной и среднесписочной численности работников, средней заработной плате отдельных категорий работников и др.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роверка расходов на оплату работ, услуг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существленных в рамках расчетов с поставщиками и подрядчика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данным расходам относятся оплата услуг связи; транспортных услуг; коммунальных услуг;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сходов на арендную плату за пользование имуществом, земельными участками и другими обособленными природными объектами</w:t>
      </w:r>
      <w:r>
        <w:rPr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eastAsia="ko-KR"/>
        </w:rPr>
        <w:t>расходов на работы, услуги по содержанию имущества; расходов на прочие работы, услуги; расходов на услуги, работы для целей капитальных вложений;  расходов на поставку материаль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осуществляется на основе следующих докуме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бухгалтерской (бюджетной) отчетности, сформированной за проверяем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гистров бухгалтерского учета и документов аналитического учета: журналы операций расчетов с поставщиками и подрядчиками за проверяемый период и приложенные к ним первичные учетные документы; оборотные ведомости по счетам 0 206 00 000, 0 302 00 000; аналитические данные по счетам 0 206 00 000, 0 302 00 000;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ичные учетные документы: контракты (договоры) на выполнение работ, возмездное оказание услуг; платежные поручения; счета, счета-фактуры, акты выполненных работ, оказанных услуг, наклад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ы инвентаризации (сверок) расче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Batang;바탕"/>
          <w:iCs/>
          <w:sz w:val="28"/>
          <w:szCs w:val="28"/>
          <w:lang w:eastAsia="ko-KR"/>
        </w:rPr>
        <w:t xml:space="preserve">При проведении контрольных действий необходимо руководствоваться нормативными правовыми актами в области бухгалтерского учета и отчетности организаций государственного сектора, основными из которых являются: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фина России от 31.12.2016 № 256н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единый план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я по его применению, утвержденные приказом Минфина России от 01.12.2010 № 157н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инструкция по применению плана счетов бюджетного учета, утвержденная приказом Минфина России от 06.12.2010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инструкция по применению плана счетов бухгалтерского учета бюджетных учреждений, утвержденная приказом Минфина России от</w:t>
      </w:r>
      <w:r>
        <w:rPr>
          <w:rFonts w:eastAsia="Batang;바탕"/>
          <w:iCs/>
          <w:szCs w:val="26"/>
          <w:lang w:eastAsia="ko-KR"/>
        </w:rPr>
        <w:t xml:space="preserve"> </w:t>
      </w:r>
      <w:r>
        <w:rPr>
          <w:rFonts w:eastAsia="Batang;바탕"/>
          <w:iCs/>
          <w:sz w:val="28"/>
          <w:szCs w:val="28"/>
          <w:lang w:eastAsia="ko-KR"/>
        </w:rPr>
        <w:t>16.12.2010 № 174н</w:t>
      </w:r>
      <w:r>
        <w:rPr>
          <w:rFonts w:eastAsia="Batang;바탕"/>
          <w:iCs/>
          <w:szCs w:val="26"/>
          <w:lang w:eastAsia="ko-KR"/>
        </w:rPr>
        <w:t xml:space="preserve"> </w:t>
      </w:r>
      <w:r>
        <w:rPr>
          <w:rFonts w:eastAsia="Batang;바탕"/>
          <w:iCs/>
          <w:sz w:val="28"/>
          <w:szCs w:val="28"/>
          <w:lang w:eastAsia="ko-KR"/>
        </w:rPr>
        <w:t>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autoSpaceDE w:val="false"/>
        <w:jc w:val="both"/>
        <w:rPr>
          <w:rFonts w:eastAsia="Batang;바탕"/>
          <w:iCs/>
          <w:sz w:val="28"/>
          <w:szCs w:val="28"/>
          <w:lang w:eastAsia="ko-KR"/>
        </w:rPr>
      </w:pPr>
      <w:r>
        <w:rPr>
          <w:rFonts w:eastAsia="Batang;바탕"/>
          <w:iCs/>
          <w:sz w:val="28"/>
          <w:szCs w:val="28"/>
          <w:lang w:eastAsia="ko-KR"/>
        </w:rPr>
        <w:tab/>
        <w:t>инструкция по применению плана счетов бухгалтерского учета автономных учреждений, утвержденная приказом Минфина России от 23.12.2010 № 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autoSpaceDE w:val="false"/>
        <w:jc w:val="both"/>
        <w:rPr>
          <w:rFonts w:eastAsia="Batang;바탕"/>
          <w:iCs/>
          <w:sz w:val="28"/>
          <w:szCs w:val="28"/>
          <w:lang w:eastAsia="ko-KR"/>
        </w:rPr>
      </w:pPr>
      <w:r>
        <w:rPr>
          <w:rFonts w:eastAsia="Times New Roman"/>
          <w:iCs/>
          <w:szCs w:val="26"/>
          <w:lang w:eastAsia="ko-KR"/>
        </w:rPr>
        <w:t xml:space="preserve"> </w:t>
      </w:r>
      <w:r>
        <w:rPr>
          <w:rFonts w:eastAsia="Batang;바탕"/>
          <w:iCs/>
          <w:szCs w:val="26"/>
          <w:lang w:eastAsia="ko-KR"/>
        </w:rPr>
        <w:tab/>
      </w:r>
      <w:r>
        <w:rPr>
          <w:rFonts w:eastAsia="Batang;바탕"/>
          <w:iCs/>
          <w:sz w:val="28"/>
          <w:szCs w:val="28"/>
          <w:lang w:eastAsia="ko-KR"/>
        </w:rPr>
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основании анализа положений учетной политики учреждения, иных внутренних локальных актов, регистров бухгалтерского учета, первичных учетных документов, данных бухгалтерской (бюджетной) отчетности проводится проверка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авового основания заключения контрактов, договоров и их исполнения (проверка соблюдения требований законодательства о закупках товаров, работ и услуг, положений Гражданского кодекса Российской Федерации и требований других законодательных актов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четов перечисленных авансов (установление в контракте размера авансового платежа в соответствии с требованиями законодательства Российской Федерации и др.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стоверности и законности совершения расчетно-платежных операц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ответствия первичных учетных документов, приложенных к журналам операций, требованиям законодательств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ответствия расчетов, отраженных на счетах бухгалтерского (бюджетного) учета и отчетности, фактам хозяйственной жизни проверяем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вого основания возникновения дебиторской, кредиторской задолженности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исания сумм просроченной дебиторской и невостребованной кредиторской задолженности (в том числе соблюдение статей 195-197 Гражданского кодекса Российской Федерации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, принимаемых для взыскания дебиторской и погашения кредиторской задолженности, а также наличия актов сверки расчетов с дебиторами и кредиторами.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Основные этапы провед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учаются особенности организации деятельности учреждения (специфики отрасли, в которой осуществляет свою деятельность учреждение, источники поступления денежных средств и др.). Для получения необходимой информации изучается устав (положение) учреждения, учетная политика и внутренние локальные акты, имеющие отношение к данной тематике.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2. Проводится анализ контрактов (договоров), заключенных, исполненных в проверяемом периоде. К ним относятся: контракты (договора) на оплату услуг связи; транспортных услуг; коммунальных услуг;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сходов на арендную плату за пользование имуществом, земельными участками и другими обособленными природными объектами</w:t>
      </w:r>
      <w:r>
        <w:rPr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eastAsia="ko-KR"/>
        </w:rPr>
        <w:t>расходов на работы, услуги по содержанию имущества; расходов на прочие работы, услуги; расходов на услуги, работы для целей капитальных вложений</w:t>
      </w:r>
      <w:r>
        <w:rPr>
          <w:sz w:val="28"/>
          <w:szCs w:val="28"/>
        </w:rPr>
        <w:t>. При этом следует установить:</w:t>
      </w:r>
    </w:p>
    <w:p>
      <w:pPr>
        <w:pStyle w:val="Normal"/>
        <w:ind w:right="175" w:firstLine="720"/>
        <w:jc w:val="both"/>
        <w:rPr/>
      </w:pPr>
      <w:r>
        <w:rPr>
          <w:iCs/>
          <w:sz w:val="28"/>
          <w:szCs w:val="28"/>
        </w:rPr>
        <w:t>наличие и законность</w:t>
      </w:r>
      <w:r>
        <w:rPr>
          <w:sz w:val="28"/>
          <w:szCs w:val="28"/>
        </w:rPr>
        <w:t xml:space="preserve"> договоров на приобретение товаров, работ, услуг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блюдение порядка проведения закупки на предмет соответствия действующему законодательству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расчетов в пределах установленных действующих тарифов для учреждений (нет ли завышения расценок по оплаченным услугам)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 xml:space="preserve">правильность отнесения расходов на приобретение периодической литературы, почтовых марок и конвертов, а также на пересылку почтовых отправл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3. Проводится проверка непосредственно совершенных в проверяемом периоде расчетов с поставщиками и подрядчиками. Для этого изучаются журналы операций и приложенные к ним первичные учетные документы. Осуществляется проверка правильности отражения хозяйственных и финансовых операций на счетах бухгалтерского учета и в отчетности и их соответствия свершившимся фактам хозяйственной жизни учреждения. Например, по заключенному контракту (договору), в рамках которого осуществлялись расчеты, изучаются своевременность, полнота и правильность отражения их на счетах бухгалтерского учета и в отчет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и этом обращается внимани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соблюдение учреждением методологии учета при отражении бухгалтерских записей (при принятии к учету первичных учетных документов, представленных контрагентом, бухгалтерских справок, счетов на оплату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наличие в принятых к бухгалтерскому (бюджетному) учету первичных учетных документов, приложенных к журналу операций, всех обязательных реквизитов (перечень обязательных реквизитов первичных учетных документов приведен в статье 9 Федерального закона от 06.12.2011 № 402-ФЗ «О бухгалтерском учете» и в соответствующих приказах Минфина России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правильность оформления журналов операций (наличие всех первичных учетных документов, хозяйственные операции по совершению которых отражены в журнале операций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полноту и точность регистрации документа в учетных регистрах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своевременность принятия к учету первичных учетных документ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на достоверность (полноту и точность) фактов принятия к учету работ, услуг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своевременность отражения в учете расчетных обязательств (проводится сверка данных первичных учетных документов с контрактами (договорами) на поставку, заключенными с тем или иным поставщиком, анализируется наличие счетов-фактур (накладных) от поставщиков по каждой конкретной сделке и отражение операций в журнале операций расчетов с поставщиками и подрядчиками. </w:t>
      </w:r>
    </w:p>
    <w:p>
      <w:pPr>
        <w:pStyle w:val="Normal"/>
        <w:ind w:right="175" w:firstLine="720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при анализе оплаты услуг </w:t>
      </w:r>
      <w:r>
        <w:rPr>
          <w:sz w:val="28"/>
          <w:szCs w:val="28"/>
        </w:rPr>
        <w:t>по капитальному и текущему ремонту отдельно проверяется: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ектно-сметной документации, кем разработана и утверждена документация; наличие положительного заключения государственной экспертизы на проектно-сметную документацию и достоверности сметной стоимости;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наличие актов приемки и сдачи выполненных работ (ф. КС-2) и справки на оплату стоимости выполненных строительно-монтажных работ за месяц и с начала года в текущих ценах (ф. КС-3);  проверка на предмет соответствия выполненных работ  проектно-сметной документации и правильности применения коэффициентов на строительно-монтажные работы, а также лимитированных затрат (плановые накопления, накладные расходы, затраты на возмещение дополнительных затрат в зимнее время и другие)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 xml:space="preserve">договоры на поставку оборудования в соответствии со спецификацией проектно-сметной документации;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ответствие выполненных и оплаченных подрядчику работ по капитальному и текущему ремонту их фактическому выполнению; при необходимости производится контрольный замер фактически выполненных работ с участием привлеченных специалистов (экспертов) с составлением промежуточного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обое внимание уделяется анализу наличия у учреждения дебиторской и кредиторской задолженности, сформированной на отчетные даты (обязательно устанавливаются причины возникновения такой задолженности). Размер задолженности, причины ее возникновения, принятые меры по погашению такой задолженности отражаются в отчетных бухгалтерских формах. В ходе проверки устанавливается соответствие сведений, отраженных в отчетности, фактическим данны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Проверка соблюдения установленного порядка управления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распоряжения имуществом, находящимся в муниципальной собств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по данному направлению осуществляется на основе следующих нормативных правовых актов и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кодекс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льный закон от 26 июля 2006 года № 135-ФЗ «О защите конкурен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льный закон от 12 января 1996 года № 7-ФЗ «О некоммерческих организац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льный закон от 03 ноября 2006 года № 174-ФЗ «Об автономных учрежден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  <w:lang w:eastAsia="en-US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Федеральный закон от 29 июля 1998 года № 135-ФЗ «Об оценочной деятельност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Правительства РФ от 26.07.2010 № 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</w:t>
      </w:r>
      <w:r>
        <w:rPr>
          <w:rFonts w:eastAsia="Calibri"/>
          <w:bCs/>
          <w:sz w:val="28"/>
          <w:szCs w:val="28"/>
          <w:lang w:eastAsia="en-US"/>
        </w:rPr>
        <w:t>риказ Минфина РФ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ниципальные правовые акт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ложение о порядке управления и распоряжения имуществом муниципального образов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о ведении учета муниципального имущества и реестра муниципального имуществ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о п</w:t>
      </w:r>
      <w:r>
        <w:rPr>
          <w:sz w:val="28"/>
          <w:szCs w:val="28"/>
        </w:rPr>
        <w:t>орядке списания муниципального имуще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 утверждении ставок арендной платы за муниципальное имущество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документ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Информационной основой для проведения контроля за соблюдением установленного порядка управления и распоряжения муниципальным имуществом, закрепленным за муниципальными учреждениями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ные и иные документы, характеризующие организационно-правовую форму, форму собственности и структуру проверяемого объ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кономическая, правовая и статическая информация о деятельности проверяем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ы бухгалтерского учета, первичные и иные бухгалтерские, учетные и расчетно-денежные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ская отчет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но-распорядительная документа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ая и аналитическая информ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проведении проверки в муниципальном учреждении необходимо установить общие сведения о наличии имущества учреждения, проверить сведения, отраженные в муниципальном реестре недвижимого имущества, в том числе своевременности передачи необходимых сведений для учета в реестре, а также провер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лноту и правильность постановки на учет, оприходования, правомерность списания; выявление несоответствия учетных данных об имуществе его фактическим параметрам, наличие правоустанавливающи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сохранности и эффективности использования имущества, в том числе особо ценного движимого имущества; использование по целевому назначению; выявление излишнего, неиспользуемого или используемого не по целевому назначению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блюдение порядка сдачи в аренду и безвозмездное пользование недвижимого имущества (соблюдение требований о соблюдении конкурсных процедур при заключении договоров, государственной регистрации договоров-аренды, правильность определения размера арендной платы, полнота и своевременность ее внесения арендатором, заключение договоров возмещения коммунальных и эксплуатационных расходов и осуществления платежей, наличие договоров страхования имуще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установленного порядка списания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облюдение учета и порядка утверждения перечней особо ценного движимого имущества, согласования совершения крупных сделок, одобрения сделок, в совершении которых имеется заинтересованность, а также  объектов культурного наследия. </w:t>
      </w:r>
    </w:p>
    <w:p>
      <w:pPr>
        <w:pStyle w:val="Normal"/>
        <w:spacing w:lineRule="auto" w:line="360"/>
        <w:ind w:right="17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Проверка состояния бюджетного (бухгалтерского) учет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 бюджетной (бухгалтерской) отчетно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Batang;바탕"/>
          <w:bCs/>
          <w:iCs/>
          <w:sz w:val="28"/>
          <w:szCs w:val="28"/>
          <w:lang w:eastAsia="ko-KR"/>
        </w:rPr>
        <w:t>С 1 января 2018 года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установлены единые требования к ведению бухгалтерского учета государственными (муниципальными) бюджетными и автономными учреждениями, бюджетного учета активов и обязательств Российской Федерации, субъектов Российской Федерации и муниципальных образований, операций, изменяющих указанные активы и обязательства, формированию информации об объектах бухгалтерского учета, бухгалтерской (финансовой) отчетности государственных (муниципальных) учреждений, бюджетной отчетности (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фина России от 31.12.2016 № 256н (далее – Стандарт))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При проведении контрольных действий необходимо руководствоваться данным Стандартом, а также иными нормативными правовыми актами в области бухгалтерского учета и отчетности организаций государственного сектора, основными из которых являются: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единый план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, утвержденный приказом Минфина России от 01.12.2010 № 157н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инструкция по применению плана счетов бюджетного учета, утвержденная приказом Минфина России от 06.12.2010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инструкция по применению плана счетов бухгалтерского учета бюджетных учреждений, утвержденная приказом Минфина России от</w:t>
      </w:r>
      <w:r>
        <w:rPr>
          <w:rFonts w:eastAsia="Batang;바탕"/>
          <w:szCs w:val="26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16.12.2010 № 174н</w:t>
      </w:r>
      <w:r>
        <w:rPr>
          <w:rFonts w:eastAsia="Batang;바탕"/>
          <w:szCs w:val="26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инструкция по применению плана счетов бухгалтерского учета автономных учреждений, утвержденная приказом Минфина России от 23.12.2010 № 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  <w:lang w:eastAsia="ko-KR"/>
        </w:rPr>
        <w:t xml:space="preserve"> </w:t>
      </w:r>
      <w:r>
        <w:rPr>
          <w:rFonts w:eastAsia="Batang;바탕"/>
          <w:szCs w:val="26"/>
          <w:lang w:eastAsia="ko-KR"/>
        </w:rPr>
        <w:tab/>
      </w:r>
      <w:r>
        <w:rPr>
          <w:rFonts w:eastAsia="Batang;바탕"/>
          <w:sz w:val="28"/>
          <w:szCs w:val="28"/>
          <w:lang w:eastAsia="ko-KR"/>
        </w:rPr>
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и проверке состояния бухгалтерск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установить организацию ведения бухгалтерского учета:</w:t>
      </w:r>
      <w:r>
        <w:rPr>
          <w:rFonts w:eastAsia="Batang;바탕"/>
          <w:sz w:val="28"/>
          <w:szCs w:val="28"/>
          <w:lang w:eastAsia="ko-KR"/>
        </w:rPr>
        <w:t xml:space="preserve"> наличие локального акта руководителя учреждения о возложении ведения бюджетного (бухгалтерского) учета на главного бухгалтера или иное должностное лицо учреждения либо договора об оказании услуг по ведению бюджетного (бухгалтерского) учета иным учреждением, организацией (централизованной бухгалтерией);</w:t>
      </w:r>
    </w:p>
    <w:p>
      <w:pPr>
        <w:pStyle w:val="Normal"/>
        <w:autoSpaceDE w:val="false"/>
        <w:jc w:val="both"/>
        <w:rPr>
          <w:rFonts w:eastAsia="Batang;바탕"/>
          <w:bCs/>
          <w:i/>
          <w:i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ab/>
      </w:r>
      <w:r>
        <w:rPr>
          <w:rFonts w:eastAsia="Batang;바탕"/>
          <w:bCs/>
          <w:sz w:val="28"/>
          <w:szCs w:val="28"/>
          <w:lang w:eastAsia="ko-KR"/>
        </w:rPr>
        <w:t xml:space="preserve">оценить учетную политику учреждения на предмет соответствия ее положений законодательству о бухгалтерском учете,  федеральным стандартам бухгалтерского учета для организаций государственного сектора;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ить правильность оформления первичных учетных документов: заполнение о</w:t>
      </w:r>
      <w:r>
        <w:rPr>
          <w:rFonts w:eastAsia="Batang;바탕"/>
          <w:sz w:val="28"/>
          <w:szCs w:val="28"/>
          <w:lang w:eastAsia="ko-KR"/>
        </w:rPr>
        <w:t>бязательных реквизитов первичного учетного документа, предусмотренных унифицированной формой документа; своевременность их составления (</w:t>
      </w:r>
      <w:r>
        <w:rPr>
          <w:rFonts w:eastAsia="Batang;바탕"/>
          <w:bCs/>
          <w:sz w:val="28"/>
          <w:szCs w:val="28"/>
          <w:lang w:eastAsia="ko-KR"/>
        </w:rPr>
        <w:t>должен быть составлен при совершении факта хозяйственной жизни, а если это не представляется возможным - непосредственно после его окончания)</w:t>
      </w:r>
      <w:r>
        <w:rPr>
          <w:rFonts w:eastAsia="Batang;바탕"/>
          <w:sz w:val="28"/>
          <w:szCs w:val="28"/>
          <w:lang w:eastAsia="ko-KR"/>
        </w:rPr>
        <w:t xml:space="preserve"> и </w:t>
      </w:r>
      <w:r>
        <w:rPr>
          <w:rFonts w:eastAsia="Batang;바탕"/>
          <w:bCs/>
          <w:sz w:val="28"/>
          <w:szCs w:val="28"/>
          <w:lang w:eastAsia="ko-KR"/>
        </w:rPr>
        <w:t>регистрации содержащихся в них данных в регистрах бухгалтерского учета; достоверность  данных, содержащихся в ни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lang w:eastAsia="ko-KR"/>
        </w:rPr>
        <w:tab/>
      </w:r>
      <w:r>
        <w:rPr>
          <w:rFonts w:eastAsia="Batang;바탕"/>
          <w:bCs/>
          <w:sz w:val="28"/>
          <w:szCs w:val="28"/>
          <w:lang w:eastAsia="ko-KR"/>
        </w:rPr>
        <w:t xml:space="preserve">проверить правильность оформления регистров бухгалтерского учета: ведение </w:t>
      </w:r>
      <w:r>
        <w:rPr>
          <w:rFonts w:eastAsia="Batang;바탕"/>
          <w:sz w:val="28"/>
          <w:szCs w:val="28"/>
          <w:lang w:eastAsia="ko-KR"/>
        </w:rPr>
        <w:t>регистров бухгалтерского учета по установленным формам; полнота заполнения реквизитов;</w:t>
      </w:r>
    </w:p>
    <w:p>
      <w:pPr>
        <w:pStyle w:val="Normal"/>
        <w:autoSpaceDE w:val="false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проверить полноту и правильность  </w:t>
      </w:r>
      <w:r>
        <w:rPr>
          <w:rFonts w:eastAsia="Batang;바탕"/>
          <w:bCs/>
          <w:sz w:val="28"/>
          <w:szCs w:val="28"/>
          <w:lang w:eastAsia="ko-KR"/>
        </w:rPr>
        <w:t>проведения инвентаризации:</w:t>
      </w:r>
      <w:r>
        <w:rPr>
          <w:rFonts w:eastAsia="Batang;바탕"/>
          <w:sz w:val="28"/>
          <w:szCs w:val="28"/>
          <w:lang w:eastAsia="ko-KR"/>
        </w:rPr>
        <w:t xml:space="preserve"> случаи, </w:t>
      </w:r>
      <w:r>
        <w:rPr>
          <w:rFonts w:eastAsia="Batang;바탕"/>
          <w:bCs/>
          <w:sz w:val="28"/>
          <w:szCs w:val="28"/>
          <w:lang w:eastAsia="ko-KR"/>
        </w:rPr>
        <w:t xml:space="preserve">сроки и порядок ее проведения, а также перечень объектов, подвергших инвентариз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ab/>
        <w:t>провести анализ отчетности по ее составу и содержанию: соблюдение требований к бухгалтерской (финансовой) отчетности (</w:t>
      </w:r>
      <w:r>
        <w:rPr>
          <w:sz w:val="28"/>
          <w:szCs w:val="28"/>
        </w:rPr>
        <w:t>в объемах и по формам, установленным Минфином Росс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; правильность и полнота заполнения показателей, предусмотренных в формах отчетности, согласованность взаимосвязанных показателей, приведенных в отдельных формах, между собой и с балансом, а также правильность арифметических подсчетов; соответствие данных синтетического и аналитического учета данным форм бухгалтерской отчетности (соответствие итогов остатков по каждой группе аналитических счетов оборотных ведомостей итогам остатков этих субсчетов книги «Журнал-главная» и показателям финансовой отчетности);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 xml:space="preserve">оценить </w:t>
      </w:r>
      <w:r>
        <w:rPr>
          <w:rFonts w:eastAsia="Batang;바탕"/>
          <w:sz w:val="28"/>
          <w:szCs w:val="28"/>
          <w:lang w:eastAsia="ko-KR"/>
        </w:rPr>
        <w:t>организацию и осуществление внутреннего контроля совершаемых фактов хозяйственной жизни на предмет соответствия бюджетному законодательству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ить хранение документов бухгалтерского учета, учитывая, что п</w:t>
      </w:r>
      <w:r>
        <w:rPr>
          <w:rFonts w:eastAsia="Batang;바탕"/>
          <w:sz w:val="28"/>
          <w:szCs w:val="28"/>
          <w:lang w:eastAsia="ko-KR"/>
        </w:rPr>
        <w:t>ервичные учетные документы, регистры бухгалтерского учета, бухгалтерская (финансовая) отчетность, результаты контроля подлежат хранению в течение сроков, устанавливаемых в соответствии с правилами организации государственного архивного дела, но не менее пяти лет после отчетного года;</w:t>
      </w:r>
    </w:p>
    <w:p>
      <w:pPr>
        <w:pStyle w:val="Normal"/>
        <w:autoSpaceDE w:val="false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осуществить (выборочно) </w:t>
      </w:r>
      <w:r>
        <w:rPr>
          <w:rFonts w:eastAsia="Batang;바탕"/>
          <w:bCs/>
          <w:sz w:val="28"/>
          <w:szCs w:val="28"/>
          <w:lang w:eastAsia="ko-KR"/>
        </w:rPr>
        <w:t>соблюдение положений учетной политики в процессе организации и ведения бухгалтерского учета, в частности:</w:t>
      </w:r>
    </w:p>
    <w:p>
      <w:pPr>
        <w:pStyle w:val="Normal"/>
        <w:ind w:right="175"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учету основных средств:</w:t>
      </w:r>
    </w:p>
    <w:p>
      <w:pPr>
        <w:pStyle w:val="Normal"/>
        <w:ind w:right="175" w:firstLine="720"/>
        <w:rPr/>
      </w:pPr>
      <w:r>
        <w:rPr>
          <w:sz w:val="28"/>
          <w:szCs w:val="28"/>
        </w:rPr>
        <w:t>заключаются ли договоры о полной материальной ответственности с материально ответственными лицами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блюдается ли установленный порядок оформления поступления основных средств, правильность отнесения ценностей к основным средствам, своевременность и правильность их оприходования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и законность списания основных средств и безвозмездной их передачи, учитывая, что  основные средства, полученные и переданные учреждениями безвозмездно, отражаются в бюджетном учете по справедливой стоимости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выбора метода определения справедливой стоимости имущества;</w:t>
      </w:r>
    </w:p>
    <w:p>
      <w:pPr>
        <w:pStyle w:val="Normal"/>
        <w:ind w:left="720" w:right="175" w:hanging="0"/>
        <w:jc w:val="both"/>
        <w:rPr/>
      </w:pPr>
      <w:r>
        <w:rPr>
          <w:sz w:val="28"/>
          <w:szCs w:val="28"/>
          <w:u w:val="single"/>
        </w:rPr>
        <w:t>по учету непроизведенных и нематериальных активов: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документального оформления при оприходовании и выбытии непроизведенных и нематериальных активов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установить законность права собственности на объекты непроизведенных и нематериальных активов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документального оформления при оприходовании и выбытии непроизведенных и нематериальных активов;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учету</w:t>
      </w:r>
      <w:r>
        <w:rPr>
          <w:bCs/>
          <w:sz w:val="28"/>
          <w:szCs w:val="28"/>
          <w:u w:val="single"/>
        </w:rPr>
        <w:t xml:space="preserve"> материальных запа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клад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о материаль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ли материальные ценности находятся на ответственном хранении материально ответстве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ется ли порядок выдачи и учета доверенностей на получение товарно-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списания материальных ценностей, в том числе топлива и ГСМ согласно установленным нормам;</w:t>
      </w:r>
    </w:p>
    <w:p>
      <w:pPr>
        <w:pStyle w:val="Normal"/>
        <w:ind w:left="720" w:right="175" w:hanging="0"/>
        <w:jc w:val="both"/>
        <w:rPr/>
      </w:pPr>
      <w:r>
        <w:rPr>
          <w:bCs/>
          <w:sz w:val="28"/>
          <w:szCs w:val="28"/>
          <w:u w:val="single"/>
        </w:rPr>
        <w:t>по учету денежных средств учреждений, в том числе денежных документов: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крытых лицевых счетов в органах казначейства, кредитных организациях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оформления первичных документов (наличие визы руководителя к оплате, органа казначейства об исполнении, кредитной организации);</w:t>
      </w:r>
    </w:p>
    <w:p>
      <w:pPr>
        <w:pStyle w:val="Normal"/>
        <w:ind w:left="720" w:right="17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учету кассовых операций:</w:t>
      </w:r>
    </w:p>
    <w:p>
      <w:pPr>
        <w:pStyle w:val="Normal"/>
        <w:ind w:right="17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изация кассы и обследование условий хранения денежных средств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оформления и учета операций, связанных с приемом и выдачей через кассу денежных средств, денеж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установления лимита остатка наличных денег в кас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</w:t>
      </w:r>
      <w:r>
        <w:rPr>
          <w:bCs/>
          <w:sz w:val="28"/>
          <w:szCs w:val="28"/>
        </w:rPr>
        <w:t>исьменных договоров о полной материальной ответственности работников непосредственно обслуживающими или использующими денежные ценности или иное имущество;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ветствие осуществляемых операций п</w:t>
      </w:r>
      <w:r>
        <w:rPr>
          <w:sz w:val="28"/>
          <w:szCs w:val="28"/>
        </w:rPr>
        <w:t>ри оформлении и учете требованиям порядка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  <w:u w:val="single"/>
        </w:rPr>
        <w:t>по учету расчетов: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состояние расчетов с поставщиками, подрядчиками и заказчиками, с подотчетными лицами, по платежам в бюджет, с территориальными государственными внебюджетными фондами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установить: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ичины образования дебиторской и кредиторской задолженности, в том числе просроченной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роки возникновения задолженности по каждому дебитору и кредитору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меры, принятые к её погашению или взысканию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блюдение порядка списания дебиторской и кредиторской задолженност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-204279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-160.85pt" to="222.25pt,-1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 проверке состояния бухгалтерского учета и отчетности необходимо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ли предложения по результатам предыдущих проверок состояния бюджетного (бухгалтерского) учета и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татков на начало года в учетных регистрах данным за предыдущий год, выведены ли итоги оборотов за месяц и в надлежащих случаях с начала года, а также остатки по соответствующим субсче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синтетического и аналитического учета на отчетные д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синтетического учета (книги «Журнал-главная») данным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ыявлении несоответствий вычисляют величину отклонений по каждому из бухгалтерских счетов. </w:t>
      </w:r>
      <w:r>
        <w:rPr>
          <w:color w:val="000000"/>
          <w:sz w:val="28"/>
          <w:szCs w:val="28"/>
        </w:rPr>
        <w:t xml:space="preserve">Величина отклонения показателей финансовой отчетности от итоговых остатков </w:t>
      </w:r>
      <w:r>
        <w:rPr>
          <w:sz w:val="28"/>
          <w:szCs w:val="28"/>
        </w:rPr>
        <w:t>книги «Журнал-главная»</w:t>
      </w:r>
      <w:r>
        <w:rPr>
          <w:color w:val="000000"/>
          <w:sz w:val="28"/>
          <w:szCs w:val="28"/>
        </w:rPr>
        <w:t xml:space="preserve"> будет свидетельствовать о величине искажения финансовой отчетности. Искажение любой статьи (строки) формы бюджетной (бухгалтерской) отчетности в зависимости от степени искажения является основанием для возбуждения дела об административном правонарушен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СО 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ись, инициалы и фамилия</w:t>
      </w:r>
      <w:r>
        <w:rPr>
          <w:sz w:val="24"/>
          <w:szCs w:val="24"/>
        </w:rPr>
        <w:t>)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____»_____________20_____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</w:t>
      </w: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ьного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верка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учрежд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Основание для проведения контрольного мероприятия: подпункт __ пункт _раздела _ годового плана работы контрольно-счетной палаты муниципального образования на 201_ год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едмет контрольного мероприятия: процессы, связанные с получением и использованием учреждением средств местного бюджета, а также с владением, пользованием и распоряжением муниципальным имуществом, закрепленным за учреждением на праве оперативного управлени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ъект контроля:</w:t>
      </w:r>
      <w:r>
        <w:rPr/>
        <w:t xml:space="preserve"> ____________(</w:t>
      </w:r>
      <w:r>
        <w:rPr>
          <w:i/>
          <w:sz w:val="24"/>
          <w:szCs w:val="24"/>
        </w:rPr>
        <w:t>наименования муниципального учреждени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Цели контрольного мероприятия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Цель 1. Проанализировать учредительные документы, установить виды деятельности учреждения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анализ учредительных документов, установление их соответствия действующему законодательству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проверка соответствия целей, задач и основных видов деятельности, обозначенных в учредительных документах, организационно-правовой форме учреждения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проверка осуществление учреждением видов деятельности в соответствии с видам деятельности, обозначенными в учредительных документах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2. П</w:t>
      </w:r>
      <w:r>
        <w:rPr>
          <w:rFonts w:eastAsia="Batang;바탕"/>
          <w:sz w:val="28"/>
          <w:szCs w:val="28"/>
          <w:lang w:eastAsia="ko-KR"/>
        </w:rPr>
        <w:t>роверить правильность и обоснованность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авильности состав</w:t>
        <w:softHyphen/>
        <w:t>ления бюджетной сметы казенного учреждения, обоснованности расчетов к н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правильности состав</w:t>
        <w:softHyphen/>
        <w:t>ления плана финансово-хозяйственной деятельности бюджетного (автономного) учреждения, обоснованности расчетов объемов поступлений и выплат денеж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формирования муниципального задания и его финансового обеспечения в соответствии с основными видами деятельности, предусмотренными учредительными документам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правильности определения нормативных затрат на оказание учреждением муниципальных услуг (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3. Проанализировать исполнение бюджетной сметы казенного учреждения или плана финансово-хозяйственной деятельности бюджетного (автономного) учреждения (далее - План), проверить исполнение расходов по отдельным направлениям расх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>сравнительный анализ фактических показателей исполнения по поступлениям (доходам) в разрезе источников и произведенным за счет указанных поступлений выплатам (расходам) с плановыми показателями, утвержденными бюджетной сметой казенного учреждения или Планом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фактических показателей исполнения по расходам в разрезе основных направлений расходования с соответствующими показателями бюджетной сметы или Плана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анализ неиспользованных остатков средств на начало и конец отчетного года и обоснованность их использования в году, следующем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нализ объемов дебиторской и кредиторской задолженности, причин е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оевременности перечисления бюджетных средств на лицевой счет учреждения в соответствие с кассовым планом или графиком перечисления субсидии, установленным соглашением о предоставлении субсидии;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ходов на оплату труда работников учреждения;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ходов на оплату работ (услуг), осуществленных в рамках расчетов с поставщиками и подрядчиками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Цель 4. Проверить соблюдение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сведений, отраженных в муниципальном реестре недвижимого имущества, в том числе своевременности передачи необходимых сведений для учета в реест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полноты и правильности постановки на учет, оприходования, правомерности списания; выявления несоответствия учетных данных об имуществе его фактическим параметрам, наличия правоустанавливающи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наличия сохранности и эффективности использования имущества, в том числе особо ценного движимого имущества; использования по целевому назначению; выявление излишнего, неиспользуемого или используемого не по целевому назначению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соблюдения порядка сдачи в аренду и безвозмездное пользование недвижимого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соблюдения установленного порядка списания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верка соблюдения учета и порядка утверждения перечней особо ценного движимого имущества, согласования совершения крупных сделок, одобрения сделок, в совершении которых имеется заинтересованность, а также объектов культурного наслед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ль 5. Проверить состояние бюджетного (бухгалтерского) учета и бюджетной (бухгалтерской)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  <w:tab/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оценка организации ведения бюджетного (бухгалтерского) учет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>
          <w:rFonts w:eastAsia="Batang;바탕"/>
          <w:bCs/>
          <w:i/>
          <w:i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ab/>
      </w:r>
      <w:r>
        <w:rPr>
          <w:rFonts w:eastAsia="Batang;바탕"/>
          <w:bCs/>
          <w:sz w:val="28"/>
          <w:szCs w:val="28"/>
          <w:lang w:eastAsia="ko-KR"/>
        </w:rPr>
        <w:t xml:space="preserve">оценка учетной политики учреждения на предмет соответствия ее положений законодательству о бухгалтерском учете,  федеральным стандартам бухгалтерского учета для организаций государственного сектора;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ка правильности оформления первичных учетных документов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проверка полноты и правильности  </w:t>
      </w:r>
      <w:r>
        <w:rPr>
          <w:rFonts w:eastAsia="Batang;바탕"/>
          <w:bCs/>
          <w:sz w:val="28"/>
          <w:szCs w:val="28"/>
          <w:lang w:eastAsia="ko-KR"/>
        </w:rPr>
        <w:t>проведения инвентаризации;</w:t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 xml:space="preserve">оценка </w:t>
      </w:r>
      <w:r>
        <w:rPr>
          <w:rFonts w:eastAsia="Batang;바탕"/>
          <w:sz w:val="28"/>
          <w:szCs w:val="28"/>
          <w:lang w:eastAsia="ko-KR"/>
        </w:rPr>
        <w:t>организации и осуществления внутреннего контроля совершаемых фактов хозяйственной жизни на предмет соответствия бюджетному законодательству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ка хранения документов бухгалтерского учет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проверка (выборочно) </w:t>
      </w:r>
      <w:r>
        <w:rPr>
          <w:rFonts w:eastAsia="Batang;바탕"/>
          <w:bCs/>
          <w:sz w:val="28"/>
          <w:szCs w:val="28"/>
          <w:lang w:eastAsia="ko-KR"/>
        </w:rPr>
        <w:t xml:space="preserve">соблюдения положений учетной политики в процессе организации и ведения бюджетного (бухгалтерского) учета;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ab/>
        <w:t>анализ отчетности по ее составу и содержанию, проверка соответствия показателей бюджетной (бухгалтерской) отчетности показателям регистров бюджетного (бухгалтерского) учета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ряемый период: _______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и начала и окончания проведения контрольного мероприятия на объекте контроля: с _____ по _______ 20__ год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7. Состав контрольной группы: ________(</w:t>
      </w:r>
      <w:r>
        <w:rPr>
          <w:i/>
          <w:sz w:val="24"/>
          <w:szCs w:val="24"/>
        </w:rPr>
        <w:t>должность, ФИО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сотрудников КСО МО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ного мероприятия                 _____________       _________________</w:t>
      </w:r>
    </w:p>
    <w:p>
      <w:pPr>
        <w:pStyle w:val="Normal"/>
        <w:ind w:left="3600" w:firstLine="648"/>
        <w:rPr/>
      </w:pPr>
      <w:r>
        <w:rPr>
          <w:sz w:val="22"/>
        </w:rPr>
        <w:t xml:space="preserve">          </w:t>
      </w: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(</w:t>
      </w:r>
      <w:r>
        <w:rPr>
          <w:rFonts w:cs="Times New Roman CYR" w:ascii="Times New Roman CYR" w:hAnsi="Times New Roman CYR"/>
          <w:i/>
          <w:sz w:val="22"/>
        </w:rPr>
        <w:t>подпись</w:t>
      </w:r>
      <w:r>
        <w:rPr>
          <w:rFonts w:cs="Times New Roman CYR" w:ascii="Times New Roman CYR" w:hAnsi="Times New Roman CYR"/>
          <w:sz w:val="22"/>
        </w:rPr>
        <w:t>)                     (</w:t>
      </w:r>
      <w:r>
        <w:rPr>
          <w:rFonts w:cs="Times New Roman CYR" w:ascii="Times New Roman CYR" w:hAnsi="Times New Roman CYR"/>
          <w:i/>
          <w:sz w:val="22"/>
        </w:rPr>
        <w:t>инициалы и фамилия</w:t>
      </w:r>
      <w:r>
        <w:rPr>
          <w:rFonts w:cs="Times New Roman CYR" w:ascii="Times New Roman CYR" w:hAnsi="Times New Roman CYR"/>
          <w:sz w:val="22"/>
        </w:rPr>
        <w:t>)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ной группы                            ____________         _________________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sz w:val="22"/>
          <w:szCs w:val="22"/>
        </w:rPr>
        <w:t>подпись</w:t>
      </w:r>
      <w:r>
        <w:rPr>
          <w:rFonts w:cs="Times New Roman CYR" w:ascii="Times New Roman CYR" w:hAnsi="Times New Roman CYR"/>
          <w:sz w:val="22"/>
          <w:szCs w:val="22"/>
        </w:rPr>
        <w:t>)                      (</w:t>
      </w:r>
      <w:r>
        <w:rPr>
          <w:rFonts w:cs="Times New Roman CYR" w:ascii="Times New Roman CYR" w:hAnsi="Times New Roman CYR"/>
          <w:i/>
          <w:sz w:val="22"/>
          <w:szCs w:val="22"/>
        </w:rPr>
        <w:t>инициалы и фамилия</w:t>
      </w:r>
      <w:r>
        <w:rPr>
          <w:rFonts w:cs="Times New Roman CYR" w:ascii="Times New Roman CYR" w:hAnsi="Times New Roman CYR"/>
          <w:sz w:val="22"/>
          <w:szCs w:val="22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566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Batang;바탕"/>
          <w:sz w:val="20"/>
          <w:lang w:eastAsia="ko-K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/>
          <w:sz w:val="20"/>
          <w:lang w:eastAsia="ko-KR"/>
        </w:rPr>
        <w:t>Порядок доведения лимитов бюджетных обязательств до главных распорядителей бюджетных средств устанавливается финансовым органом.</w:t>
      </w:r>
    </w:p>
    <w:p>
      <w:pPr>
        <w:pStyle w:val="Footnote"/>
        <w:rPr>
          <w:rFonts w:eastAsia="Batang;바탕"/>
          <w:sz w:val="20"/>
          <w:lang w:eastAsia="ko-KR"/>
        </w:rPr>
      </w:pPr>
      <w:r>
        <w:rPr>
          <w:rFonts w:eastAsia="Batang;바탕"/>
          <w:sz w:val="20"/>
          <w:lang w:eastAsia="ko-K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28.12.2010 № 191н «Об утверждении инструкции о порядке составления и представления отчетности об исполнении бюджетов бюджетной системы РФ», приказ Минфина России от 25.03.2011 № 33н «Об утверждении инструкции о порядке составления и представления отчетности государственными (муниципальными бюджетными и автономными) учреждениям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ие Банка России от 11.03.2014 № 3210-У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ст. 15.15.6</w:t>
      </w:r>
      <w:r>
        <w:rPr>
          <w:sz w:val="18"/>
          <w:szCs w:val="18"/>
        </w:rPr>
        <w:t xml:space="preserve"> </w:t>
      </w:r>
      <w:r>
        <w:rPr/>
        <w:t>Кодекс Российской Федерации об административных правонарушени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eastAsia="Arial"/>
      <w:b/>
      <w:bCs/>
      <w:color w:val="000000"/>
      <w:sz w:val="28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ind w:right="2" w:hanging="0"/>
      <w:jc w:val="both"/>
    </w:pPr>
    <w:rPr>
      <w:b/>
      <w:bCs/>
      <w:i/>
      <w:iCs/>
      <w:color w:val="000000"/>
      <w:spacing w:val="-4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138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638"/>
      <w:ind w:firstLine="504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6:00Z</dcterms:created>
  <dc:creator>Автономова</dc:creator>
  <dc:description/>
  <cp:keywords/>
  <dc:language>en-US</dc:language>
  <cp:lastModifiedBy>Константинова Надежда Георгиевна</cp:lastModifiedBy>
  <cp:lastPrinted>2019-08-12T15:55:00Z</cp:lastPrinted>
  <dcterms:modified xsi:type="dcterms:W3CDTF">2023-01-16T08:06:00Z</dcterms:modified>
  <cp:revision>2</cp:revision>
  <dc:subject/>
  <dc:title>Методические реко¬мендации по проведению проверок бюджетных учреждений</dc:title>
</cp:coreProperties>
</file>