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чЕтная палата НОВГОРОД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СТАНДАРТ ВНЕШНЕГО ГОСУДАРСТВЕННОГО ФИНАНСОВОГО КОНТРОЛ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ВГФК 21</w:t>
      </w:r>
      <w:r>
        <w:rPr>
          <w:b/>
          <w:caps/>
          <w:sz w:val="28"/>
          <w:szCs w:val="28"/>
        </w:rPr>
        <w:t xml:space="preserve"> «ПРОВЕДЕНИе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Счетной палаты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7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6.09.2018 № 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действия: </w:t>
      </w:r>
      <w:r>
        <w:rPr>
          <w:color w:val="000000"/>
          <w:sz w:val="28"/>
          <w:szCs w:val="28"/>
        </w:rPr>
        <w:t>01.03.20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...…………………...………………………………...……….3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е совместных или параллельных контрольных и экспертно-аналитических мероприятий …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совместных или параллельных мероприятий 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ание решений</w:t>
      </w:r>
      <w:r>
        <w:rPr>
          <w:color w:val="000000"/>
          <w:sz w:val="28"/>
          <w:szCs w:val="28"/>
        </w:rPr>
        <w:t xml:space="preserve"> о проведении совместных или параллельных мероприятий</w:t>
      </w:r>
      <w:r>
        <w:rPr>
          <w:sz w:val="28"/>
          <w:szCs w:val="28"/>
        </w:rPr>
        <w:t>, программ проведения совместных и параллельных мероприятий ............................................................................................................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 ……………………...</w:t>
      </w: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дение совместных или параллельных мероприятий 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результатов совместного или параллельного мероприятия ...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ец оформления Решения о проведении совместного контрольного мероприятия………………………………………15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 контрольного мероприятия ……………………………………...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совместного экспертно-аналитического мероприятия ……………………….2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экспертно-аналитического мероприятия ……………………….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тандарт внешнего государственного финансового контроля СВГФК 21 «Проведение совместных или параллельных контрольных и экспертно-аналитических мероприятий» (далее - Стандарт) разработан для методологического обеспечения осуществления Счетной палатой </w:t>
      </w:r>
      <w:r>
        <w:rPr>
          <w:rFonts w:cs="Arial"/>
          <w:bCs/>
          <w:sz w:val="28"/>
          <w:szCs w:val="28"/>
        </w:rPr>
        <w:t>Новгородской области (далее – Счетная палата) внешнего государственного финансов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>областной закон от 05.05.2011 № 995-ОЗ «О Счетной палате Новгородской области»</w:t>
      </w:r>
      <w:r>
        <w:rPr/>
        <w:t xml:space="preserve"> </w:t>
      </w:r>
      <w:r>
        <w:rPr>
          <w:sz w:val="28"/>
          <w:szCs w:val="28"/>
        </w:rPr>
        <w:t xml:space="preserve">(далее - </w:t>
      </w:r>
      <w:r>
        <w:rPr>
          <w:rFonts w:cs="Arial"/>
          <w:bCs/>
          <w:sz w:val="28"/>
          <w:szCs w:val="28"/>
        </w:rPr>
        <w:t xml:space="preserve">областной закон «О Счетной палате Новгородской области»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 xml:space="preserve">Регламент Счетной палаты Новгородской области (утвержден приказом Счетной палаты  от 12.09.2012 № 51) (далее – Регламент Счетной палаты); </w:t>
      </w:r>
    </w:p>
    <w:p>
      <w:pPr>
        <w:pStyle w:val="Normal"/>
        <w:ind w:firstLine="708"/>
        <w:jc w:val="both"/>
        <w:rPr>
          <w:rFonts w:cs="Arial"/>
          <w:bCs/>
          <w:i/>
          <w:i/>
          <w:sz w:val="28"/>
          <w:szCs w:val="28"/>
        </w:rPr>
      </w:pPr>
      <w:hyperlink r:id="rId2">
        <w:r>
          <w:rPr>
            <w:rStyle w:val="InternetLink"/>
            <w:rFonts w:cs="Arial"/>
            <w:bCs/>
            <w:sz w:val="28"/>
            <w:szCs w:val="28"/>
          </w:rPr>
          <w:t>Общие требовани</w:t>
        </w:r>
      </w:hyperlink>
      <w:r>
        <w:rPr>
          <w:rFonts w:cs="Arial"/>
          <w:bCs/>
          <w:sz w:val="28"/>
          <w:szCs w:val="28"/>
        </w:rPr>
        <w:t>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(протокол от 17 октября 2014 года № 47К (993)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правовые акты, регламентирующие деятельность контрольно-счетных органов муниципальных образований, расположенных на территории Новгород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сотрудничестве между Счетной палатой и контрольно-счетными органами муниципальных образований, расположенных на территории Новгородкой области.</w:t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 п</w:t>
      </w:r>
      <w:r>
        <w:rPr>
          <w:bCs/>
          <w:sz w:val="28"/>
          <w:szCs w:val="28"/>
        </w:rPr>
        <w:t>одготовке Стандарта использован стандарт организации деятельности Счетной палаты Российской Федерации СОД 11 «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 и параллельных контрольных и экспертно-аналитических мероприятий» (утвержден Коллегией Счетной палаты Российской Федерации (протокол от  23.12.2016 № 9ПК)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 xml:space="preserve">1.3. При организации и проведении </w:t>
      </w:r>
      <w:r>
        <w:rPr>
          <w:bCs/>
          <w:sz w:val="28"/>
          <w:szCs w:val="28"/>
        </w:rPr>
        <w:t xml:space="preserve">совместных или параллельных </w:t>
      </w:r>
      <w:r>
        <w:rPr>
          <w:rFonts w:eastAsia="Arial"/>
          <w:sz w:val="28"/>
          <w:szCs w:val="28"/>
          <w:lang w:eastAsia="ar-SA"/>
        </w:rPr>
        <w:t xml:space="preserve">контрольных и экспертно-аналитических мероприятий, оформлении их результатов, </w:t>
      </w:r>
      <w:r>
        <w:rPr>
          <w:rFonts w:eastAsia="Arial"/>
          <w:sz w:val="28"/>
          <w:szCs w:val="28"/>
        </w:rPr>
        <w:t xml:space="preserve">сотрудники Счетной палаты обязаны руководствоваться Конституцией Российской Федерации, бюджетным законодательством, </w:t>
      </w:r>
      <w:r>
        <w:rPr>
          <w:sz w:val="28"/>
          <w:szCs w:val="28"/>
        </w:rPr>
        <w:t xml:space="preserve">областным законом «О Счетной палате Новгородской области», </w:t>
      </w:r>
      <w:r>
        <w:rPr>
          <w:rFonts w:eastAsia="Arial"/>
          <w:sz w:val="28"/>
          <w:szCs w:val="28"/>
        </w:rPr>
        <w:t xml:space="preserve">другими нормативными правовыми актами Российской Федерации и Новгородской области, а также </w:t>
      </w:r>
      <w:r>
        <w:rPr>
          <w:sz w:val="28"/>
          <w:szCs w:val="28"/>
        </w:rPr>
        <w:t>Регламентом Счетной палаты,</w:t>
      </w:r>
      <w:r>
        <w:rPr>
          <w:rFonts w:eastAsia="Arial"/>
          <w:sz w:val="28"/>
          <w:szCs w:val="28"/>
        </w:rPr>
        <w:t xml:space="preserve"> приказами, иными нормативными документами Счетной палаты и Стандарт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1.4. Стандарт применяется с учетом положений стандартов внешнего государственного финансового контроля Счетной палаты СВГФК 1 «Общие правила проведения контрольного мероприятия»</w:t>
      </w:r>
      <w:r>
        <w:rPr>
          <w:sz w:val="28"/>
          <w:szCs w:val="28"/>
        </w:rPr>
        <w:t xml:space="preserve"> (далее – СВГФК 1)</w:t>
      </w:r>
      <w:r>
        <w:rPr>
          <w:rFonts w:eastAsia="Arial"/>
          <w:sz w:val="28"/>
          <w:szCs w:val="28"/>
          <w:lang w:eastAsia="ar-SA"/>
        </w:rPr>
        <w:t xml:space="preserve"> и СВГФК 2 «Общие правила проведения экспертно-аналитического мероприятия» (далее – СВГФК 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1.5. Стандарт предназначен для использования сотрудниками Счетной палаты при организации и проведении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 с контрольно-счетными органами муниципальных образований, расположенных на территории Новгородской области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1.6. Целью Стандарта является регламентация деятельности Счетной палаты 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с контрольно-счетными органами муниципальных образований, расположенных на территории </w:t>
      </w:r>
      <w:r>
        <w:rPr>
          <w:sz w:val="28"/>
          <w:szCs w:val="28"/>
        </w:rPr>
        <w:t>Новгородской</w:t>
      </w:r>
      <w:r>
        <w:rPr>
          <w:color w:val="000000"/>
          <w:sz w:val="28"/>
          <w:szCs w:val="28"/>
        </w:rPr>
        <w:t xml:space="preserve"> области (далее – контрольно-счетные органы муниципальных образов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7. 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, взаимодействия Счетной палаты с контрольно-счетными органами муниципальных образований (далее совместно именуемые –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sz w:val="28"/>
          <w:szCs w:val="28"/>
        </w:rPr>
        <w:t xml:space="preserve">Внесение изменений и дополнений в настоящий Стандарт осуществляется на основании приказа председателя Счетной палаты. Решение вопросов, не урегулированных настоящим Стандартом, осуществляется председателем Счетной палаты (по его поручению заместителем председателя Счетной палаты) </w:t>
      </w:r>
      <w:r>
        <w:rPr>
          <w:color w:val="000000"/>
          <w:sz w:val="28"/>
          <w:szCs w:val="28"/>
        </w:rPr>
        <w:t xml:space="preserve">по представлению руководителя контрольного и экспертно- аналитического мероприятия (как правило, аудитора Счетной палаты по соответствующему направлению деятельности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держание совместных </w:t>
      </w:r>
      <w:r>
        <w:rPr>
          <w:b/>
          <w:sz w:val="28"/>
          <w:szCs w:val="28"/>
        </w:rPr>
        <w:t>или параллельны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ых </w:t>
      </w:r>
      <w:r>
        <w:rPr>
          <w:b/>
          <w:sz w:val="28"/>
          <w:szCs w:val="28"/>
        </w:rPr>
        <w:t xml:space="preserve">и экспертно-аналитических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местное контрольное и экспертно-аналитическое мероприятие (далее – совместное мероприятие) – это форма организации мероприятия, проводимого Счетной палатой и контрольно-счетными органами муниципальных образований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rStyle w:val="Style11"/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органов государственной власти и </w:t>
      </w:r>
      <w:r>
        <w:rPr>
          <w:bCs/>
          <w:sz w:val="28"/>
          <w:szCs w:val="28"/>
        </w:rPr>
        <w:t>государственных органов</w:t>
      </w:r>
      <w:r>
        <w:rPr>
          <w:rStyle w:val="Style11"/>
          <w:color w:val="000000"/>
          <w:sz w:val="28"/>
          <w:szCs w:val="28"/>
        </w:rPr>
        <w:t xml:space="preserve"> Новгородской области, областных государственных учреждений, областных государственных унитарных предприятий, </w:t>
      </w:r>
      <w:r>
        <w:rPr>
          <w:bCs/>
          <w:sz w:val="28"/>
          <w:szCs w:val="28"/>
        </w:rPr>
        <w:t xml:space="preserve">иных организаций, если они используют имущество, находящееся в государственной собственности </w:t>
      </w:r>
      <w:r>
        <w:rPr>
          <w:rStyle w:val="Style11"/>
          <w:color w:val="000000"/>
          <w:sz w:val="28"/>
          <w:szCs w:val="28"/>
        </w:rPr>
        <w:t xml:space="preserve">Новгородской области, осуществляются группой инспекторов и иных сотрудников Счетной палаты.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rStyle w:val="Style11"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rStyle w:val="Style11"/>
          <w:color w:val="000000"/>
          <w:sz w:val="28"/>
          <w:szCs w:val="28"/>
        </w:rPr>
        <w:t>контрольные и экспертно-</w:t>
        <w:softHyphen/>
        <w:t>аналитические действия проводятся группой, состоящей из представителей Счетной палаты и контрольно-счетных органов муниципальных образований, либо контрольно-счетными органами муниципальных образований 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Параллельное контрольное и экспертно-аналитическое мероприятие  (далее – параллельное мероприятие) – это форма организации мероприятия, проводимого Счетной палатой и контрольно-счетными органами муниципальных образований по взаимному согласию</w:t>
      </w:r>
      <w:r>
        <w:rPr>
          <w:color w:val="000000"/>
        </w:rPr>
        <w:t xml:space="preserve"> </w:t>
      </w:r>
      <w:r>
        <w:rPr>
          <w:rStyle w:val="Style11"/>
          <w:color w:val="000000"/>
          <w:sz w:val="28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овместные и параллельные мероприятия проводятся по инициативе Счетной палаты или по инициативе контрольно-счет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 или параллельны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>3.1. Подготовка предложений Счетной палаты в адрес контрольно-счетных органов муниципальных образований о проведении совместных или параллельных контрольных и экспертно-аналитических мероприятий при формировании плана работы Счетной палаты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1. Планирование совместного или параллельного мероприятия осуществляется в соответствии с Регламентом Счетной палаты с учетом порядка другой стороны, а также положений настоящего Стандар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 </w:t>
      </w:r>
      <w:r>
        <w:rPr>
          <w:rStyle w:val="Style11"/>
          <w:color w:val="000000"/>
          <w:sz w:val="28"/>
          <w:szCs w:val="28"/>
        </w:rPr>
        <w:t>При подготовке предложений в проект плана работы Счетной палаты на очередной год</w:t>
      </w:r>
      <w:r>
        <w:rPr>
          <w:color w:val="000000"/>
          <w:sz w:val="28"/>
          <w:szCs w:val="28"/>
        </w:rPr>
        <w:t xml:space="preserve"> аудиторы Счетной палаты </w:t>
      </w:r>
      <w:r>
        <w:rPr>
          <w:rStyle w:val="Style11"/>
          <w:color w:val="000000"/>
          <w:sz w:val="28"/>
          <w:szCs w:val="28"/>
        </w:rPr>
        <w:t xml:space="preserve">при необходимости проведения в очередном году совместных и (или) параллельных мероприятий с контрольно-счетными органами муниципальных образований подготавливают и до 1 декабря года, предшествующего планируемому, направляют им обращения Счетной палаты о проведении в очередном году совместных и (или) параллельных мероприятий (далее - обращение Счетной палаты) за подписью </w:t>
      </w:r>
      <w:r>
        <w:rPr>
          <w:color w:val="000000"/>
          <w:sz w:val="28"/>
          <w:szCs w:val="28"/>
        </w:rPr>
        <w:t>председателя Счетной палаты</w:t>
      </w:r>
      <w:r>
        <w:rPr>
          <w:bCs/>
          <w:sz w:val="28"/>
          <w:szCs w:val="28"/>
        </w:rPr>
        <w:t>, а в его отсутствие – заместителя председателя Счетной пала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 обращении Счетной палаты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редполагаемые объекты совместного мероприятия: в отношении которых контрольные и экспертно-аналитические действия проводятся группой инспекторов и иных сотрудников Счетной палаты; в отношении которых контрольные и экспертно-аналитические действия проводятся группой, состоящей из представителей Счетной палаты и контрольно-счетных органов; в отношении которых контрольные и экспертно-аналитические действия проводятся контрольно-счетными органами муниципальных образований самостоятельно; </w:t>
      </w:r>
    </w:p>
    <w:p>
      <w:pPr>
        <w:pStyle w:val="TextBody"/>
        <w:spacing w:before="0" w:after="0"/>
        <w:ind w:right="23" w:hanging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предполагаемые объекты параллельного мероприятия; 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предполагаемые сроки проведения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1.3. Контрольно-счетные органы муниципальных образований рассматривают полученные предложения и направляют в Счетную палату информацию о принятом решении об участии в проведении совместных или параллельных мероприятиях в соответствии со сроком, указанном в предложения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3.1.4. При получении от контрольно-счетного органа муниципального образования положительного ответа на предложение Счетной палаты о проведении совместного или параллельного мероприятия, аудиторы Счетной палаты вносят данное предложение в проект плана работы Счетной палаты</w:t>
      </w:r>
      <w:r>
        <w:rPr>
          <w:color w:val="000000"/>
          <w:sz w:val="28"/>
          <w:szCs w:val="28"/>
        </w:rPr>
        <w:t xml:space="preserve"> на очередной год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При получении отрицательного ответа на предложение Счетной палаты о проведении совместного или параллельного мероприятия аудиторы Счетной палаты могут включить в проект плана работы Счетной палаты на очередной год предложения о проведении данного мероприятия Счетной палатой самостоятельно, без участия контрольно-счетных органов муниципальных образов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  <w:t>3.2. Рассмотрение предложений контрольно-счетных органов муниципальных образований о проведении совместных или параллельных контрольных и экспертно-аналитических мероприятий, направляемых в адрес Счетной палаты при формировании плана работы Счетной палаты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2.1.  Обращения контрольно-счетных органов муниципальных образований с предложениями о проведении совместных </w:t>
      </w:r>
      <w:r>
        <w:rPr>
          <w:color w:val="000000"/>
          <w:sz w:val="28"/>
          <w:szCs w:val="28"/>
        </w:rPr>
        <w:t xml:space="preserve">или параллельных </w:t>
      </w:r>
      <w:r>
        <w:rPr>
          <w:bCs/>
          <w:color w:val="000000"/>
          <w:sz w:val="28"/>
          <w:szCs w:val="28"/>
        </w:rPr>
        <w:t xml:space="preserve">мероприятий (далее - обращения контрольно-счетных органов муниципальных образований) направляются в Счетную палату </w:t>
      </w:r>
      <w:r>
        <w:rPr>
          <w:bCs/>
          <w:sz w:val="28"/>
          <w:szCs w:val="28"/>
        </w:rPr>
        <w:t xml:space="preserve">до 1 декабря года, предшествующего планируемому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При поступлении в Счетную палату обращений контрольно-счетных органов муниципальных образований председатель Счетной палаты, а в его отсутствие – заместитель председателя Счетной палаты, поручает рассмотреть их аудиторам Счетной палаты, к компетенции которых относятся вопросы, содержащиеся в обращен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3.2.2. По итогам рассмотрения обращений аудиторы Счетной палаты</w:t>
      </w:r>
      <w:r>
        <w:rPr>
          <w:color w:val="000000"/>
          <w:sz w:val="28"/>
          <w:szCs w:val="28"/>
        </w:rPr>
        <w:t xml:space="preserve">, получившие поручение о рассмотрении обращения, вносят на рассмотрение </w:t>
      </w:r>
      <w:r>
        <w:rPr>
          <w:bCs/>
          <w:sz w:val="28"/>
          <w:szCs w:val="28"/>
        </w:rPr>
        <w:t xml:space="preserve">председателю Счетной палаты </w:t>
      </w:r>
      <w:r>
        <w:rPr>
          <w:color w:val="000000"/>
          <w:sz w:val="28"/>
          <w:szCs w:val="28"/>
        </w:rPr>
        <w:t>одно 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оект плана работы Счетной палаты </w:t>
      </w:r>
      <w:r>
        <w:rPr>
          <w:color w:val="000000"/>
          <w:sz w:val="28"/>
          <w:szCs w:val="28"/>
        </w:rPr>
        <w:t xml:space="preserve">на очередной год </w:t>
      </w:r>
      <w:r>
        <w:rPr>
          <w:bCs/>
          <w:color w:val="000000"/>
          <w:sz w:val="28"/>
          <w:szCs w:val="28"/>
        </w:rPr>
        <w:t xml:space="preserve">проведение совместного </w:t>
      </w:r>
      <w:r>
        <w:rPr>
          <w:color w:val="000000"/>
          <w:sz w:val="28"/>
          <w:szCs w:val="28"/>
        </w:rPr>
        <w:t>или параллельного контро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ертно-аналитического </w:t>
      </w:r>
      <w:r>
        <w:rPr>
          <w:bCs/>
          <w:color w:val="000000"/>
          <w:sz w:val="28"/>
          <w:szCs w:val="28"/>
        </w:rPr>
        <w:t>мероприятия в соответствии с предложением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честь отдельные вопросы из предложения контрольно-счетного органа муниципального образования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, которые предусматриваются проектом плана работы Счетной палаты</w:t>
      </w:r>
      <w:r>
        <w:rPr>
          <w:color w:val="000000"/>
          <w:sz w:val="28"/>
          <w:szCs w:val="28"/>
        </w:rPr>
        <w:t xml:space="preserve"> на очередной год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контрольно-счетного органа муниципального образова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принятии решения о проведении совместного </w:t>
      </w:r>
      <w:r>
        <w:rPr>
          <w:color w:val="000000"/>
          <w:sz w:val="28"/>
          <w:szCs w:val="28"/>
        </w:rPr>
        <w:t xml:space="preserve">или параллельного </w:t>
      </w:r>
      <w:r>
        <w:rPr>
          <w:bCs/>
          <w:color w:val="000000"/>
          <w:sz w:val="28"/>
          <w:szCs w:val="28"/>
        </w:rPr>
        <w:t xml:space="preserve">мероприятия в соответствии с предложением контрольно-счетного органа муниципального образования, </w:t>
      </w:r>
      <w:r>
        <w:rPr>
          <w:color w:val="000000"/>
          <w:sz w:val="28"/>
          <w:szCs w:val="28"/>
        </w:rPr>
        <w:t>руководителю контрольно-счетного органа муниципального образования направляется ответ, содержащий информацию о соответствующем ре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принятии решения об учете отдельных вопросов из предложения контрольно-счетного органа муниципального образования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, предусматриваемых в проекте плана работы Счетной палаты</w:t>
      </w:r>
      <w:r>
        <w:rPr>
          <w:color w:val="000000"/>
          <w:sz w:val="28"/>
          <w:szCs w:val="28"/>
        </w:rPr>
        <w:t xml:space="preserve"> на очередной год, руководителю контрольно-счетного органа муниципального образования направляется соответствующая информация. При получении согласия </w:t>
      </w:r>
      <w:r>
        <w:rPr>
          <w:bCs/>
          <w:color w:val="000000"/>
          <w:sz w:val="28"/>
          <w:szCs w:val="28"/>
        </w:rPr>
        <w:t>контрольно-счетного органа муниципального образования на предложение Счетной палаты, аудиторы Счетной палаты, к компетенции которых относятся данные вопросы, учитывают их при подготовке предложений о включении в проект плана работы Счетной палаты</w:t>
      </w:r>
      <w:r>
        <w:rPr>
          <w:color w:val="000000"/>
          <w:sz w:val="28"/>
          <w:szCs w:val="28"/>
        </w:rPr>
        <w:t xml:space="preserve"> на очередно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контрольно-счетным органом муниципального образования, руководителю контрольно-счетного органа муниципального образования направляется обоснованный от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.4. </w:t>
      </w:r>
      <w:r>
        <w:rPr>
          <w:sz w:val="28"/>
          <w:szCs w:val="28"/>
        </w:rPr>
        <w:t>Ответы, содержащие информацию о соответствующих решениях, подготавливаются аудиторами Счетной палаты</w:t>
      </w:r>
      <w:r>
        <w:rPr>
          <w:bCs/>
          <w:color w:val="000000"/>
          <w:sz w:val="28"/>
          <w:szCs w:val="28"/>
        </w:rPr>
        <w:t>, к компетенции которых относятся вопросы обращения, и направляются контрольно-счетному органу муниципального образования – инициатору предложений за подписью председателя Счетной палаты в срок не более пяти календарных дней со дня рассмотр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Style w:val="Style11"/>
          <w:color w:val="000000"/>
          <w:sz w:val="28"/>
          <w:szCs w:val="28"/>
        </w:rPr>
        <w:t>При планировании совместных и (или) параллельных мероприятий аудиторы Счетной палаты по соответствующим направлениям деятельности могут предусматривать проведение обучающих семинаров для сотрудников контрольно-счетных органов муниципальных образован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В целях формирования проекта плана работы Совета контрольно-счетных органов при Счетной палате на очередной год аудиторы Счетной палаты, до </w:t>
      </w:r>
      <w:r>
        <w:rPr>
          <w:rStyle w:val="0pt"/>
          <w:color w:val="000000"/>
          <w:sz w:val="28"/>
          <w:szCs w:val="28"/>
        </w:rPr>
        <w:t>15</w:t>
      </w:r>
      <w:r>
        <w:rPr>
          <w:rStyle w:val="Style11"/>
          <w:color w:val="000000"/>
          <w:sz w:val="28"/>
          <w:szCs w:val="28"/>
        </w:rPr>
        <w:t xml:space="preserve"> декабря года, предшествующего планируемому, информируют руководителя аппарата Счетной палаты о планируемых обучающих семинарах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6. </w:t>
      </w:r>
      <w:r>
        <w:rPr>
          <w:rStyle w:val="Style11"/>
          <w:color w:val="000000"/>
          <w:sz w:val="28"/>
          <w:szCs w:val="28"/>
        </w:rPr>
        <w:t xml:space="preserve">После утверждения председателем Счетной палаты плана работы Счетной палаты на очередной год руководитель аппарата Счетной палаты подготавливает выписку из плана работы Счетной палаты по совместным и параллельным мероприятиям, которая направляется в соответствующие контрольно-счетные органы муниципальных образований в срок не позднее 14 календарных дней со дня утверждения плана работы за подписью председателя Счетной палат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  <w:t>3.3. Рассмотрение обращений о проведении внеплановых совместных или параллельных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1.</w:t>
      </w:r>
      <w:r>
        <w:rPr>
          <w:sz w:val="28"/>
          <w:szCs w:val="28"/>
        </w:rPr>
        <w:t xml:space="preserve"> При возникновении ситуации, в которой </w:t>
      </w:r>
      <w:r>
        <w:rPr>
          <w:bCs/>
          <w:sz w:val="28"/>
          <w:szCs w:val="28"/>
        </w:rPr>
        <w:t xml:space="preserve">в ходе выполнения годового плана работы в Счетную палату поступило поручение или обращение (далее – обращение), которое в соответствии со статьей 12 областного закона «О Счетной палате Новгородской области» является обязательным для включения в план работы Счетной палаты и для его исполнения целесообразно проведение совместного </w:t>
      </w:r>
      <w:r>
        <w:rPr>
          <w:sz w:val="28"/>
          <w:szCs w:val="28"/>
        </w:rPr>
        <w:t>или параллельного</w:t>
      </w:r>
      <w:r>
        <w:rPr>
          <w:bCs/>
          <w:sz w:val="28"/>
          <w:szCs w:val="28"/>
        </w:rPr>
        <w:t xml:space="preserve"> мероприятия с контрольно-счетными органами муниципальных образований, аудитор Счетной палаты, к компетенции которого относятся обозначенные в обращении вопросы, вносит на рассмотрение председателя Счетной палаты обоснованные предложения о необходимости проведения дан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Обращение в адрес контрольно-счетного органа муниципального образования о проведении совместного или паралл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яется за подписью председателя Счетной палаты, а в его отсутствие – заместителя председателя Счетной пала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3.3.3. При получении от контрольно-счетного органа муниципального образования положительного ответа на обращение Счетной палаты совместное </w:t>
      </w:r>
      <w:r>
        <w:rPr>
          <w:sz w:val="28"/>
          <w:szCs w:val="28"/>
        </w:rPr>
        <w:t>или параллельное</w:t>
      </w:r>
      <w:r>
        <w:rPr>
          <w:bCs/>
          <w:sz w:val="28"/>
          <w:szCs w:val="28"/>
        </w:rPr>
        <w:t xml:space="preserve"> мероприятие в установленном порядке включается в план работы Счетной пала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4.</w:t>
      </w:r>
      <w:r>
        <w:rPr>
          <w:sz w:val="28"/>
          <w:szCs w:val="28"/>
        </w:rPr>
        <w:t xml:space="preserve"> Рассмотрение предложений по проведению совместного или параллельного мероприятий, поступающих в Счетную палату от контрольно-счетного органа муниципального образования в ходе выполнения годового плана работы Счетной палаты, производится в аналогичном порядке, предусмотренном при формировании плана работы Счетной палаты на очередной год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. Для проведения совместного или параллельного мероприятия Счетная палата подписывает с одним или несколькими контрольно-счетными органами муниципальных образований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>(далее – Решение) по форме согласно приложениям 1-4 к Стандар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ект Решения подготавливается аудиторами Счетной палаты,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наименова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снование для проведения мероприятия (соответствующие пункты плана работы Счетной палаты и плана работы контрольно-счетного органа муниципального образования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мет и цели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ъекты совместного мероприятия: в отношении которых контрольные и экспертно-аналитические действия проводятся группой инспекторов и иных сотрудников Счетной палаты; в отношении которых контрольные и экспертно-аналитические действия проводятся группой, состоящей из представителей Счетной палаты и контрольно-счетных органов муниципальных образований; в отношении которых контрольные и экспертно-аналитические действия проводятся контрольно-счетными органами муниципальных образований самостоятельно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ъекты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роки проведения мероприятия, в том числе по месту расположения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лица, ответственные за проведение мероприятия</w:t>
      </w:r>
      <w:r>
        <w:rPr>
          <w:color w:val="000000"/>
          <w:sz w:val="28"/>
          <w:szCs w:val="28"/>
        </w:rPr>
        <w:t xml:space="preserve"> и подписание итоговых документов</w:t>
      </w:r>
      <w:r>
        <w:rPr>
          <w:rStyle w:val="Style11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сроки обмена итоговыми документами по результатам проведения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подготовки и принятия решений по результатам проведенного мероприятия, в том числе о направлении представлений и предписаний</w:t>
      </w:r>
      <w:r>
        <w:rPr>
          <w:color w:val="000000"/>
          <w:sz w:val="28"/>
          <w:szCs w:val="28"/>
        </w:rPr>
        <w:t xml:space="preserve">, </w:t>
      </w:r>
      <w:r>
        <w:rPr>
          <w:rStyle w:val="Style11"/>
          <w:color w:val="000000"/>
          <w:sz w:val="28"/>
          <w:szCs w:val="28"/>
        </w:rPr>
        <w:t>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ругие вопросы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етной палаты и председателем</w:t>
      </w:r>
      <w:r>
        <w:rPr/>
        <w:t xml:space="preserve">  </w:t>
      </w:r>
      <w:r>
        <w:rPr>
          <w:rStyle w:val="Style11"/>
          <w:color w:val="000000"/>
          <w:sz w:val="28"/>
          <w:szCs w:val="28"/>
        </w:rPr>
        <w:t>контрольно-счетного органа муниципального образ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 проведении экспертно-аналитических мероприятий путе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>4.4. Проведение совместного или параллельного мероприятия осуществляется в соответствии с утвержденной программой его проведени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полнительные вопросы проведения </w:t>
      </w:r>
      <w:r>
        <w:rPr>
          <w:color w:val="000000"/>
          <w:sz w:val="28"/>
          <w:szCs w:val="28"/>
        </w:rPr>
        <w:t xml:space="preserve">совместного или параллельного мероприятия, неурегулированные Решением могут регулироваться программой </w:t>
      </w:r>
      <w:r>
        <w:rPr>
          <w:rStyle w:val="Style11"/>
          <w:color w:val="000000"/>
          <w:sz w:val="28"/>
          <w:szCs w:val="28"/>
        </w:rPr>
        <w:t>проведения совместного или параллельного мероприятия</w:t>
      </w:r>
      <w:r>
        <w:rPr>
          <w:color w:val="000000"/>
          <w:sz w:val="28"/>
          <w:szCs w:val="28"/>
        </w:rPr>
        <w:t xml:space="preserve"> (далее – программа мероприятия)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 xml:space="preserve">4.5. Подготовка программы мероприятия в Счетной палате осуществляется после подписания Решения в соответствии с порядком, установленным стандартами </w:t>
      </w:r>
      <w:r>
        <w:rPr>
          <w:sz w:val="28"/>
          <w:szCs w:val="28"/>
        </w:rPr>
        <w:t>СВГФК 1</w:t>
      </w:r>
      <w:r>
        <w:rPr>
          <w:rFonts w:eastAsia="Arial"/>
          <w:sz w:val="28"/>
          <w:szCs w:val="28"/>
          <w:lang w:eastAsia="ar-SA"/>
        </w:rPr>
        <w:t xml:space="preserve"> и СВГФК 2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sz w:val="28"/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tabs>
          <w:tab w:val="clear" w:pos="708"/>
          <w:tab w:val="left" w:pos="600" w:leader="none"/>
          <w:tab w:val="right" w:pos="1008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  <w:t>4.6. Подготовка проекта программы проведения совместного мероприятия осуществляется под руководством аудитора Счетной палаты, ответственного за проведение данного мероприятия, по согласованию с ответственным лицом от контрольно-счетного органа муниципального образования согласно соответствующему Решению.</w:t>
      </w:r>
    </w:p>
    <w:p>
      <w:pPr>
        <w:pStyle w:val="TextBody"/>
        <w:tabs>
          <w:tab w:val="clear" w:pos="708"/>
          <w:tab w:val="left" w:pos="600" w:leader="none"/>
          <w:tab w:val="right" w:pos="8149" w:leader="none"/>
          <w:tab w:val="right" w:pos="968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4.7. При проведении </w:t>
        <w:tab/>
        <w:t>совместного мероприятия в программе указываются объекты, в отношении которых контрольные и экспертно</w:t>
        <w:softHyphen/>
        <w:t>-аналитические действия проводятся группой инспекторов и иных сотрудников Счетной палаты; объекты, в отношении которых контрольные и экспертно-</w:t>
        <w:softHyphen/>
        <w:t>аналитические действия проводятся группой, состоящей из представителей Счетной палаты и контрольно-счетных органов муниципального образования; объекты, в отношении которых контрольные и экспертно-аналитические действия проводятся контрольно-счетными органами муниципальных образовани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подписывается аудитором Счетной палаты, ответственным за проведение данного мероприятия, и председателем контрольно-счетного органа муниципального образования. Подписание программы может быть осуществлено с применением электронной подпис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утверждается председателем Счетной палаты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9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10. Программа проведения Счетной палатой параллельного мероприятия утверждается председателем Счетной па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СВГФК 1</w:t>
      </w:r>
      <w:r>
        <w:rPr>
          <w:rFonts w:eastAsia="Arial"/>
          <w:sz w:val="28"/>
          <w:szCs w:val="28"/>
          <w:lang w:eastAsia="ar-SA"/>
        </w:rPr>
        <w:t xml:space="preserve"> и СВГФК 2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2. В приказе Счетной палаты о проведении совместного мероприятия дополнительно к содержанию о проведении контрольного </w:t>
      </w:r>
      <w:r>
        <w:rPr>
          <w:color w:val="000000"/>
          <w:sz w:val="28"/>
          <w:szCs w:val="28"/>
        </w:rPr>
        <w:t xml:space="preserve">и экспертно-аналитического мероприятий, определенному  </w:t>
      </w:r>
      <w:r>
        <w:rPr>
          <w:sz w:val="28"/>
          <w:szCs w:val="28"/>
        </w:rPr>
        <w:t>СВГФК 1</w:t>
      </w:r>
      <w:r>
        <w:rPr>
          <w:rFonts w:eastAsia="Arial"/>
          <w:sz w:val="28"/>
          <w:szCs w:val="28"/>
          <w:lang w:eastAsia="ar-SA"/>
        </w:rPr>
        <w:t xml:space="preserve"> и СВГФК 2, </w:t>
      </w:r>
      <w:r>
        <w:rPr>
          <w:bCs/>
          <w:color w:val="000000"/>
          <w:sz w:val="28"/>
          <w:szCs w:val="28"/>
        </w:rPr>
        <w:t>указ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контрольно-счетный</w:t>
      </w:r>
      <w:r>
        <w:rPr>
          <w:rStyle w:val="Style11"/>
          <w:color w:val="000000"/>
          <w:sz w:val="28"/>
          <w:szCs w:val="28"/>
        </w:rPr>
        <w:t xml:space="preserve">(е) </w:t>
      </w:r>
      <w:r>
        <w:rPr>
          <w:bCs/>
          <w:color w:val="000000"/>
          <w:sz w:val="28"/>
          <w:szCs w:val="28"/>
        </w:rPr>
        <w:t>орган</w:t>
      </w:r>
      <w:r>
        <w:rPr>
          <w:rStyle w:val="Style11"/>
          <w:color w:val="000000"/>
          <w:sz w:val="28"/>
          <w:szCs w:val="28"/>
        </w:rPr>
        <w:t>(ы)</w:t>
      </w:r>
      <w:r>
        <w:rPr>
          <w:bCs/>
          <w:color w:val="000000"/>
          <w:sz w:val="28"/>
          <w:szCs w:val="28"/>
        </w:rPr>
        <w:t xml:space="preserve"> муниципального образования, с которым Счетная палата проводит совместное мероприяти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ерсональный состав инспекторов и иных сотрудников Счетной палаты  и сотрудников контрольно-счетного органа муниципального образования, направляемых на объекты контроля </w:t>
      </w:r>
      <w:r>
        <w:rPr>
          <w:bCs/>
          <w:sz w:val="28"/>
          <w:szCs w:val="28"/>
        </w:rPr>
        <w:t>(с пометкой «(по согласованию)»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достоверения на право проведения совместного контрольного и экспертно-аналитического мероприятия оформляются каждой Стороной самостоятельно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rStyle w:val="Style11"/>
          <w:color w:val="000000"/>
          <w:sz w:val="28"/>
          <w:szCs w:val="28"/>
        </w:rPr>
        <w:t>В приказе Счетной палаты о проведении параллельного мероприятия указываются контрольно-счетный(е) орган(ы), с которыми Счетная палата проводит параллельное мероприят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оведение совместных </w:t>
      </w:r>
      <w:r>
        <w:rPr>
          <w:b/>
          <w:sz w:val="28"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 w:val="28"/>
          <w:szCs w:val="28"/>
        </w:rPr>
        <w:t>мероприятий</w:t>
      </w:r>
    </w:p>
    <w:p>
      <w:pPr>
        <w:pStyle w:val="TextBody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и Регламентом Счетной палаты, стандартами СВГФК 1 и СВГФК</w:t>
      </w:r>
      <w:r>
        <w:rPr>
          <w:rFonts w:eastAsia="Arial"/>
          <w:sz w:val="28"/>
          <w:szCs w:val="28"/>
          <w:lang w:eastAsia="ar-SA"/>
        </w:rPr>
        <w:t xml:space="preserve"> 2, иными стандартами внешнего государственного финансового контроля Счетной палаты, локальными актами Счетной палаты и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 Если совместное мероприятие проводится по инициативе Счетной палаты, руководство проведением данного мероприятия осуществляет руководитель мероприятия от Счетной палаты, а если по инициативе контрольно-счетного органа муниципального образования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 В случае возникновения между Счетной палатой и контрольно-счетным органом муниципального образования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6. </w:t>
      </w:r>
      <w:r>
        <w:rPr>
          <w:rStyle w:val="Style11"/>
          <w:color w:val="000000"/>
          <w:sz w:val="28"/>
          <w:szCs w:val="28"/>
        </w:rPr>
        <w:t xml:space="preserve">Результаты проведения совместного контрольного мероприятия на объекте контроля оформляются актом в порядке, определенном стандартом </w:t>
      </w:r>
      <w:r>
        <w:rPr>
          <w:sz w:val="28"/>
          <w:szCs w:val="28"/>
        </w:rPr>
        <w:t>СВГФК 1</w:t>
      </w:r>
      <w:r>
        <w:rPr>
          <w:rStyle w:val="Style11"/>
          <w:color w:val="000000"/>
          <w:sz w:val="28"/>
          <w:szCs w:val="28"/>
        </w:rPr>
        <w:t>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а </w:t>
      </w:r>
      <w:r>
        <w:rPr>
          <w:sz w:val="28"/>
          <w:szCs w:val="28"/>
        </w:rPr>
        <w:t xml:space="preserve">СВГФК 2, </w:t>
      </w:r>
      <w:r>
        <w:rPr>
          <w:rStyle w:val="Style11"/>
          <w:color w:val="000000"/>
          <w:sz w:val="28"/>
          <w:szCs w:val="28"/>
        </w:rPr>
        <w:t xml:space="preserve"> которая подписывается всеми участниками группы, принимавшими участие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8. В случае несогласия участника контрольной группы с отраже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участник контрольной группы подает в двухдневный срок должностному лицу контрольно-счетного органа, ответственному за проведение совместного контрольного или </w:t>
      </w:r>
      <w:r>
        <w:rPr>
          <w:rStyle w:val="Style11"/>
          <w:color w:val="000000"/>
          <w:sz w:val="28"/>
          <w:szCs w:val="28"/>
        </w:rPr>
        <w:t xml:space="preserve">экспертно-аналитического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1. По результатам проведения совместного мероприятия подготавлив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 о результатах проведенного мероприятия в соответствии </w:t>
      </w:r>
      <w:r>
        <w:rPr>
          <w:sz w:val="28"/>
          <w:szCs w:val="28"/>
        </w:rPr>
        <w:t xml:space="preserve">со стандартом СВГФК 1 и СВГФК 2, подготовку которого организует </w:t>
      </w:r>
      <w:r>
        <w:rPr>
          <w:color w:val="000000"/>
          <w:spacing w:val="-5"/>
          <w:sz w:val="28"/>
          <w:szCs w:val="28"/>
        </w:rPr>
        <w:t xml:space="preserve">аудитор Счетной палаты, ответственный за проведение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епень и форма участия представителей контрольно-счетного органа муниципального образования в подготовке отчета и других документов, оформляемых по результатам совместного мероприятия, согласовывается Сторонами, участвующими в его проведении и отражается в Решении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7.2. Отчет о результатах совместного мероприятия подписывается аудитором Счетной палаты, ответственным за его проведение, руководителем контрольно-счетного органа муниципального образования и утверждается председателем </w:t>
      </w:r>
      <w:r>
        <w:rPr>
          <w:color w:val="000000"/>
          <w:sz w:val="28"/>
          <w:szCs w:val="28"/>
        </w:rPr>
        <w:t>Счетной палаты</w:t>
      </w:r>
      <w:r>
        <w:rPr>
          <w:rStyle w:val="Style11"/>
          <w:color w:val="000000"/>
          <w:sz w:val="28"/>
          <w:szCs w:val="28"/>
        </w:rPr>
        <w:t>. Подписание отчета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7.3. По результатам проведения параллельного мероприятия каждая из сторон самостоятельно подготавливает отчет о результатах проведе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Аудитор Счетной палаты, ответственный за проведение мероприятия, обобщает информацию, содержащуюся в отчетах о результатах параллельного мероприятия, организованного Счетной палатой, и готовит сводную аналитическую записку, которая </w:t>
      </w:r>
      <w:r>
        <w:rPr>
          <w:rStyle w:val="Style11"/>
          <w:color w:val="000000"/>
          <w:sz w:val="28"/>
          <w:szCs w:val="28"/>
        </w:rPr>
        <w:t xml:space="preserve">утверждается председателем </w:t>
      </w:r>
      <w:r>
        <w:rPr>
          <w:color w:val="000000"/>
          <w:sz w:val="28"/>
          <w:szCs w:val="28"/>
        </w:rPr>
        <w:t xml:space="preserve">Счетной палаты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7.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 w:val="28"/>
          <w:szCs w:val="28"/>
        </w:rPr>
        <w:t>или параллельных</w:t>
      </w:r>
      <w:r>
        <w:rPr>
          <w:bCs/>
          <w:color w:val="000000"/>
          <w:sz w:val="28"/>
          <w:szCs w:val="28"/>
        </w:rPr>
        <w:t xml:space="preserve"> мероприятий могут подготавливаться представления и </w:t>
      </w:r>
      <w:r>
        <w:rPr>
          <w:bCs/>
          <w:color w:val="000000"/>
          <w:spacing w:val="-5"/>
          <w:sz w:val="28"/>
          <w:szCs w:val="28"/>
        </w:rPr>
        <w:t>предпис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уведомления о применении бюджетных мер принуждения, обращения в правоохранительные органы, информационные письма в соответствии с </w:t>
      </w:r>
      <w:r>
        <w:rPr>
          <w:bCs/>
          <w:color w:val="000000"/>
          <w:sz w:val="28"/>
          <w:szCs w:val="28"/>
        </w:rPr>
        <w:t xml:space="preserve">Регламентом Счетной палаты, </w:t>
      </w:r>
      <w:r>
        <w:rPr>
          <w:sz w:val="28"/>
          <w:szCs w:val="28"/>
        </w:rPr>
        <w:t>СВГФК 1 и СВГФК 2</w:t>
      </w:r>
      <w:r>
        <w:rPr>
          <w:rStyle w:val="Style11"/>
          <w:color w:val="000000"/>
          <w:sz w:val="28"/>
          <w:szCs w:val="28"/>
        </w:rPr>
        <w:t xml:space="preserve"> и иными</w:t>
      </w:r>
      <w:r>
        <w:rPr>
          <w:rStyle w:val="Style11"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тандартами внешнего государственного финансового контроля 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 Отчет или аналитическая записка о результатах проведенного совместного или паралле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, а также проекты </w:t>
      </w:r>
      <w:r>
        <w:rPr>
          <w:rStyle w:val="Style11"/>
          <w:color w:val="000000"/>
          <w:sz w:val="28"/>
          <w:szCs w:val="28"/>
        </w:rPr>
        <w:t xml:space="preserve">представлений и предписаний, уведомлений о применении бюджетных мер принуждения, обращений в правоохранительные органы, информационных писем вносятся </w:t>
      </w:r>
      <w:r>
        <w:rPr>
          <w:color w:val="000000"/>
          <w:sz w:val="28"/>
          <w:szCs w:val="28"/>
        </w:rPr>
        <w:t>на рассмотрение председателя Счетной палаты в порядке, устано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м 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6.  При рассмотрении председателем Счетной палаты результатов совместного мероприятия могут приглашаться руководители, аудиторы контрольно-счетных органов муниципальных образований, участвующих в контрольном и экспертно-аналитическом мероприятии, при необходимости руководители объектов контроля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7. Копия отчета о результатах совместного мероприятия, утвержденного председателем Счетной палаты, в срок не позднее 10 дней со дня подписания </w:t>
      </w:r>
      <w:r>
        <w:rPr>
          <w:color w:val="000000"/>
          <w:sz w:val="28"/>
          <w:szCs w:val="28"/>
        </w:rPr>
        <w:t xml:space="preserve">председателем Счетной палаты </w:t>
      </w:r>
      <w:r>
        <w:rPr>
          <w:bCs/>
          <w:color w:val="000000"/>
          <w:sz w:val="28"/>
          <w:szCs w:val="28"/>
        </w:rPr>
        <w:t xml:space="preserve">направляется руководителю </w:t>
      </w:r>
      <w:r>
        <w:rPr>
          <w:color w:val="000000"/>
          <w:sz w:val="28"/>
          <w:szCs w:val="28"/>
        </w:rPr>
        <w:t xml:space="preserve">контрольно-счетного органа муниципального образования, участвовавшему в проведении совместного мероприятия, а также может направляться </w:t>
      </w:r>
      <w:r>
        <w:rPr>
          <w:bCs/>
          <w:color w:val="000000"/>
          <w:sz w:val="28"/>
          <w:szCs w:val="28"/>
        </w:rPr>
        <w:t xml:space="preserve">в Новгородскую областную Думу, представительным органам местного самоуправления в порядке, установленном в контрольно-счетном органе муниципального образования с учетом положений Решения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8. </w:t>
      </w:r>
      <w:r>
        <w:rPr>
          <w:rStyle w:val="Style11"/>
          <w:color w:val="000000"/>
          <w:sz w:val="28"/>
          <w:szCs w:val="28"/>
        </w:rPr>
        <w:t>Контроль за выполнением направляемых Счетной палатой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Счетной палаты, ответственный за проведение совместного или параллельного мероприятия, в соответствии с порядком, установленным Регламентом Счетной палаты и стандартом внешнего государственного финансового контроля Счетной палаты, определяющим порядок осуществления контроля за реализацией результатов контрольных и экспертно-аналитических мероприят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6:00Z</dcterms:created>
  <dc:creator>COMP</dc:creator>
  <dc:description/>
  <dc:language>en-US</dc:language>
  <cp:lastModifiedBy>Константинова Надежда Георгиевна</cp:lastModifiedBy>
  <cp:lastPrinted>2018-04-06T11:50:00Z</cp:lastPrinted>
  <dcterms:modified xsi:type="dcterms:W3CDTF">2019-08-12T09:46:00Z</dcterms:modified>
  <cp:revision>2</cp:revision>
  <dc:subject/>
  <dc:title>КОНТРОЛЬНО-СЧЁТНАЯ ПАЛАТА БРЯНСКОЙ ОБЛАСТИ</dc:title>
</cp:coreProperties>
</file>