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>УТВЕРЖДЕН</w:t>
      </w:r>
    </w:p>
    <w:p>
      <w:pPr>
        <w:pStyle w:val="Normal"/>
        <w:ind w:left="2832" w:firstLine="708"/>
        <w:jc w:val="center"/>
        <w:rPr/>
      </w:pPr>
      <w:r>
        <w:rPr/>
        <w:t xml:space="preserve">Приказом по  Контрольно-счетной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 xml:space="preserve">       палате Боровичского муниципального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района от 01.10.2013 № 1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b/>
          <w:bCs/>
          <w:color w:val="333333"/>
        </w:rPr>
        <w:t>Стандарт внешнего муниципального финансового контроля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 </w:t>
        <w:br/>
      </w:r>
      <w:r>
        <w:rPr>
          <w:b/>
          <w:bCs/>
          <w:color w:val="333333"/>
        </w:rPr>
        <w:t>«Финансово-экономическая экспертиза проектов муниципальных программ»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color w:val="333333"/>
        </w:rPr>
        <w:t>1.Общие положения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  <w:br/>
      </w:r>
      <w:r>
        <w:rPr>
          <w:color w:val="333333"/>
        </w:rPr>
        <w:t>1.1. 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1.2. Стандарт определяет общие требования и принципы проведения Контрольно-счетной палатой Боровичского муниципального района (далее – КСП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П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1.3. Стандарт является обязательным к применению должностными лицами КСП и привлеченными экспертами, участвующими в проведении финансово-экономической экспертизы проектов муниципальных программ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1.4. Основные термины и понятия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финансово-экономическая экспертиза проекта муниципальной программы (далее – экспертиза)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 xml:space="preserve">целевые (индикативные) показатели, индикаторы – показатели, установленные программой, для оценки степени достижения поставленных программой целей и задач. 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color w:val="333333"/>
        </w:rPr>
        <w:t>1.5. Экспертиза проектов муниципальных программ осуществляется КСП на основании п. 7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1.6. 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1.7. Целью экспертиз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(изменения) действующего расходного обязательства для бюджета муниципального образования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1.8. Экспертиза проекта муниципальной программы не предполагает оценку социально-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вправе выражать свое мнение по указанным аспектам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1.9. Экспертиза проекта муниципальной программы включает оценку его соответствия нормам, установленным законами и иными нормативными правовыми актами Российской Федерации, Новгородской области, Боровичского муниципального района в соответствующей сфере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1.10. Заключение КСП по итогам экспертизы не должно содержать политических оценок проекта муниципальной программы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1.11. Основными задачами экспертизы проекта муниципальной программы является оценка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соответствия положений проекта муниципальной программы нормам законов и иных нормативных правовых актов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полноты анализа предметной ситуации и ее факторов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корректности определения ожидаемых результатов, целевых показателей (индикаторов) муниципальной программы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целостности и связанности задач муниципальной программы и мероприятий по их выполнению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 xml:space="preserve">- обоснованности заявленных финансовых потребностей муниципальной программы. 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color w:val="333333"/>
        </w:rPr>
        <w:t>1.12. Экспертизе подлежат проекты муниципальных программ или проекты внесения изменений в программы. Повторная экспертиза проводится в случае направления в КСП проекта муниципальной программы (проекта изменений в муниципальную программу) повторно после устранения замечаний и рассмотрения предложений КСП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  <w:br/>
      </w:r>
      <w:r>
        <w:rPr>
          <w:color w:val="333333"/>
        </w:rPr>
        <w:t>2. Требования к проведению экспертизы проекта муниципальной программы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  <w:br/>
      </w:r>
      <w:r>
        <w:rPr>
          <w:color w:val="333333"/>
        </w:rPr>
        <w:t xml:space="preserve">2.1. Объем экспертизы проекта муниципальной программы определяется председателем или аудитором КСП (далее – должностным лицом КСП), ответственным за её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color w:val="333333"/>
        </w:rPr>
        <w:t xml:space="preserve">2.2. При необходимости должностным лицом КСП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color w:val="333333"/>
        </w:rPr>
        <w:t xml:space="preserve">2.3. 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бюджета муниципального района. 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color w:val="333333"/>
        </w:rPr>
        <w:t>2.4. В ходе проведения экспертизы проектов муниципальных программ подлежат рассмотрению следующие вопросы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соответствие целей программы поставленной проблеме, соответствие планируемых задач целям программы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соответствие целей, задач программы Программе комплексного социально-экономического развития Боровичского муниципального района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четкость формулировок целей и задач, их конкретность и реальная достижимость в установленные сроки реализации программы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наличие измеряемых (натуральных и стоимостных) показателей, позволяющих оценить степень достижения целей и выполнения задач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соответствие программных мероприятий целям и задачам программы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наличие и обоснованность промежуточных планируемых результатов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обоснованность объемов финансирования программных мероприятий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четкая формулировка, простота понимания индикаторов (целевых, индикативных показателей)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наличие достоверного источника информации или методики расчета индикаторов (целевых, индикативных показателей)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наличие взаимосвязи между индикаторами (целевыми, индикативными показателями) и программными мероприятиями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2.5. 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Боровичского муниципального района, а также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корректности предлагаемых изменений (отсутствие изменений программы «задним числом»)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целесообразности предлагаемых изменений (потенциальная эффективность предлагаемых мер)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устранения или сохранения нарушений и недостатков программы, отмеченных КСП ранее по результатам экспертизы проекта программы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2.6. Срок проведения экспертизы проекта муниципальной программы составляет десять рабочих дней, исчисляемых со дня, следующего за днем поступления проекта в КСО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color w:val="333333"/>
        </w:rPr>
        <w:t>3. Требования к оформлению результатов экспертизы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  <w:br/>
      </w:r>
      <w:r>
        <w:rPr>
          <w:color w:val="333333"/>
        </w:rPr>
        <w:t>3.1. По результатам проведения экспертизы составляется заключение КСП по итогам финансово-экономической экспертизы проекта муниципальной программы (далее – заключение)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3.2. Заключение состоит из вводной и содержательной частей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 xml:space="preserve">3.3. Во вводной части заключения указываются основания проведения проверки и предмет проверки (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), цели и задачи проверки, нормативно-правовая база, используемая при подготовке заключения, сведения о привлеченных экспертах, описываются исследуемые расходные обязательства. 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color w:val="333333"/>
        </w:rPr>
        <w:t>3.4. 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 xml:space="preserve"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 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color w:val="333333"/>
        </w:rPr>
        <w:t>- обоснование необходимости разработки программы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основные цели и задачи программы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срок реализации программы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система (перечень) программных мероприятий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механизм реализации программы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ресурсное обеспечение программы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оценка эффективности реализации программы;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- организация контроля за ходом реализации программы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3.5. При проведении повтор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П нарушения и недостатки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 xml:space="preserve">3.6. При обнаружении в ходе проведения экспертизы коррупциогенных факторов материалы экспертизы направляются в органы прокуратуры. 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color w:val="333333"/>
        </w:rPr>
        <w:t>3.7. 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3.8. В заключении КСП по итогам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3.9. Заключение КСП по итогам экспертизы проекта муниципальной программы (проекта изменений в муниципальную программу) утверждается председателем КСП или лицом, его замещающим, и подписывается участниками экспертизы в порядке, установленном в КСП. Заключение направляется с сопроводительным письмом ответственному исполнителю, от которого проект был получен КСП для проведения финансово-экономической экспертизы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  <w:br/>
      </w:r>
      <w:r>
        <w:rPr>
          <w:color w:val="333333"/>
        </w:rPr>
        <w:t>3.10. Информационное письмо со сведениями о результатах проведенной экспертизы может быть направлено Главе Боровичского муниципального района, Председателю Думы Боровичского муниципального района по инициативе председателя КСП или по запросу указанных лиц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6:00Z</dcterms:created>
  <dc:creator>ngk</dc:creator>
  <dc:description/>
  <cp:keywords/>
  <dc:language>en-US</dc:language>
  <cp:lastModifiedBy>Константинова Надежда Георгиевна</cp:lastModifiedBy>
  <cp:lastPrinted>2013-10-04T10:41:00Z</cp:lastPrinted>
  <dcterms:modified xsi:type="dcterms:W3CDTF">2018-01-10T11:39:00Z</dcterms:modified>
  <cp:revision>3</cp:revision>
  <dc:subject/>
  <dc:title/>
</cp:coreProperties>
</file>