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/>
      </w:pPr>
      <w:r>
        <w:rPr/>
        <w:t xml:space="preserve">    </w:t>
      </w:r>
      <w:r>
        <w:rPr/>
        <w:t xml:space="preserve">Новгородская область                                        </w:t>
      </w:r>
    </w:p>
    <w:p>
      <w:pPr>
        <w:pStyle w:val="Heading3"/>
        <w:spacing w:lineRule="exact" w:line="320"/>
        <w:rPr/>
      </w:pPr>
      <w:r>
        <w:rPr/>
        <w:t>ДУМА БОРОВИЧСКОГО МУНИЦИПАЛЬНОГО РАЙОНА</w:t>
      </w:r>
    </w:p>
    <w:p>
      <w:pPr>
        <w:pStyle w:val="Heading1"/>
        <w:spacing w:lineRule="auto" w:line="240" w:before="240" w:after="240"/>
        <w:ind w:left="0" w:hanging="0"/>
        <w:rPr/>
      </w:pPr>
      <w:r>
        <w:rPr/>
        <w:t>РЕШЕНИЕ</w:t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Боровичи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>О внесении изменений в Положение о комитете образования Администрации Борович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едеральным законом от 6 октября 2003 года                       № 131 «Об общих принципах организации местного самоуправления в Российской Федерации», Дума Боровичского муниципального района </w:t>
      </w: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Утвердить прилагаемые изменения в Положение о комитете образования Администрации Боровичского муниципального района, утвержденное решением Думы муниципального района от 24.01.2019 № 235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Уполномочить Нечаеву Светлану Александровну, председателя комитета образования Администрации Боровичского муниципального района, быть заявителем при совершении юридических действий по государственной регистрации изменений в Положение о комитете образования Администрации Боровичского муниципального район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публиковать решение в приложении к газете «Красная искра» - «Официальный вестник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муниципального района                                            А.Н. Герасим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умы муниципального района                                            Н.В. Герасимова</w:t>
      </w:r>
      <w:r>
        <w:rPr/>
        <w:t xml:space="preserve"> 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подготовил: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комитета образования                                            С.А. Нечаев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о: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. Главы администрации района                                          И.А. Страннико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  комитета правов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кадрового обеспечения                                                              О.А. Корнее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exact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Думы Боровичского</w:t>
      </w:r>
    </w:p>
    <w:p>
      <w:pPr>
        <w:pStyle w:val="Normal"/>
        <w:spacing w:lineRule="exact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                       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МЕН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ложение о комитете образования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Боровичского муниципальн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зложить пункт 1.8. Раздела 1 «Общие положения» 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360" w:before="0" w:after="0"/>
        <w:ind w:left="709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«1.8.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Юридический адрес Комитета: 174406, Новгородская обл., г. Боровичи, ул. Льва Толстого д.27/39.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 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Markedcontent">
    <w:name w:val="markedcontent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4:28:00Z</dcterms:created>
  <dc:creator>Корнеева Ольга Александровна</dc:creator>
  <dc:description/>
  <cp:keywords/>
  <dc:language>en-US</dc:language>
  <cp:lastModifiedBy>Комитет Пользователь</cp:lastModifiedBy>
  <cp:lastPrinted>2024-08-07T09:42:00Z</cp:lastPrinted>
  <dcterms:modified xsi:type="dcterms:W3CDTF">2024-09-06T14:28:00Z</dcterms:modified>
  <cp:revision>2</cp:revision>
  <dc:subject/>
  <dc:title/>
</cp:coreProperties>
</file>