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b w:val="false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b w:val="false"/>
          <w:b w:val="false"/>
        </w:rPr>
      </w:pPr>
      <w:r>
        <w:rPr>
          <w:b w:val="false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внесении изменений в решение Думы муниципального района от 01.12.2023 № 244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федеральными законами от 21 декабря 2001 года №178-ФЗ «О приватизации государственного и муниципального имущества», от 6 октября 2003 года №131-ФЗ «Об общих принципах организации местного самоуправления в Российской Федерации», Постановлением Правительства РФ от 26.12.2005 №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Дума Боровичского муниципального района </w:t>
      </w:r>
      <w:r>
        <w:rPr>
          <w:b/>
          <w:color w:val="000000"/>
          <w:sz w:val="22"/>
          <w:szCs w:val="22"/>
        </w:rPr>
        <w:t>РЕШИЛА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2"/>
          <w:szCs w:val="22"/>
        </w:rPr>
        <w:t>1. Внести изменения в решение Думы муниципального района от 01.12.2023</w:t>
      </w:r>
      <w:r>
        <w:rPr>
          <w:bCs/>
          <w:color w:val="000000"/>
          <w:sz w:val="22"/>
          <w:szCs w:val="22"/>
        </w:rPr>
        <w:t xml:space="preserve"> №244</w:t>
      </w:r>
      <w:r>
        <w:rPr>
          <w:color w:val="000000"/>
          <w:sz w:val="22"/>
          <w:szCs w:val="22"/>
        </w:rPr>
        <w:t xml:space="preserve"> «Об утверждении прогнозного плана (программы) приватизации муниципального имущества Боровичского муниципального района на 2024 год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2"/>
          <w:szCs w:val="22"/>
        </w:rPr>
        <w:t>1.1. Заменив в преамбуле решения слова «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» на слова «Постановлением Правительства РФ от 26.12.2005 №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Включить в прогнозный план (программу) приватизации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bookmarkStart w:id="0" w:name="_Hlk163141612"/>
      <w:bookmarkEnd w:id="0"/>
      <w:r>
        <w:rPr>
          <w:color w:val="000000"/>
          <w:sz w:val="22"/>
          <w:szCs w:val="22"/>
        </w:rPr>
        <w:t>Здание нежилое, общей площадью 739,5 кв.м.,  с кадастровым номером 53:22:0000000:15439, здание, сарай, площадью 19,5 кв.м с кадастровым номером  53:22:0000000:15440 расположенные по адресу: Новгородская область, р-н Боровичский, городское поселение город Боровичи, г Боровичи, ул. Гоголя, д 65 с земельным участком площадью 1812 кв.м., с кадастровым номером 53:22:0020664:1, по адресу: Российская Федерация, Новгородская область, Боровичский муниципальный район, городское поселение город Боровичи, город Боровичи, улица Гоголя, земельный участок 65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, нежилое, площадью 70,2 кв.м. с кадастровым номером 53:02:0130804:145, расположенное по адресу: Новгородская область, р-н Боровичский, д Фаустово, д 1, кв 2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, нежилое, площадью 40,9 кв.м. с кадастровым номером 53:02:0151602:192, расположенное по адресу: Новгородская область, р-н Боровичский, с/п Сушанское, п Шахтёрский, ул. Молодёжная, д 6, кв. 6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, нежилое, площадью 76,4 кв.м. с кадастровым номером 53:02:0062203:196, расположенное по адресу: Новгородская область, р-н Боровичский, с Кончанско-Суворовское, ул. Парковая, д. 12, кв.2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bookmarkStart w:id="1" w:name="_Hlk163141612"/>
      <w:bookmarkEnd w:id="1"/>
      <w:r>
        <w:rPr>
          <w:color w:val="000000"/>
          <w:sz w:val="22"/>
          <w:szCs w:val="22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Боровичского муниципального района                                          А.Н.Герасимов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0"/>
        </w:rPr>
        <w:t>Председатель Думы муниципального района                                         Н.В.Герасимова</w:t>
      </w:r>
      <w:r>
        <w:rPr/>
        <w:t xml:space="preserve"> </w:t>
      </w:r>
    </w:p>
    <w:tbl>
      <w:tblPr>
        <w:tblW w:w="11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3"/>
      </w:tblGrid>
      <w:tr>
        <w:trPr>
          <w:trHeight w:val="1194" w:hRule="atLeast"/>
        </w:trPr>
        <w:tc>
          <w:tcPr>
            <w:tcW w:w="11553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4610</wp:posOffset>
                      </wp:positionV>
                      <wp:extent cx="6189345" cy="642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14"/>
                                    <w:gridCol w:w="253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7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Согласовано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ервый заместитель Главы администрации района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6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96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.Е.Мелеше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едатель комитета К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.А.Корне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50.6pt;mso-wrap-distance-left:0pt;mso-wrap-distance-right:9pt;mso-wrap-distance-top:0pt;mso-wrap-distance-bottom:0pt;margin-top:-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4"/>
                              <w:gridCol w:w="253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огласовано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вый заместитель Главы администрации района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6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6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Е.Мелеш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тета К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А.Корне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53" w:type="dxa"/>
            <w:tcBorders/>
          </w:tcPr>
          <w:tbl>
            <w:tblPr>
              <w:tblW w:w="12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5"/>
              <w:gridCol w:w="2611"/>
            </w:tblGrid>
            <w:tr>
              <w:trPr>
                <w:trHeight w:val="844" w:hRule="atLeast"/>
              </w:trPr>
              <w:tc>
                <w:tcPr>
                  <w:tcW w:w="95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17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готовил:  Дикун Ю.А. тел.91233      </w:t>
                  </w:r>
                </w:p>
                <w:p>
                  <w:pPr>
                    <w:pStyle w:val="Normal"/>
                    <w:ind w:left="17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ind w:left="32" w:firstLine="142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Рассылка</w:t>
                  </w:r>
                  <w:r>
                    <w:rPr>
                      <w:sz w:val="22"/>
                      <w:szCs w:val="22"/>
                    </w:rPr>
                    <w:t>:   дело - 1, Михайлина - 1</w:t>
                  </w:r>
                </w:p>
              </w:tc>
              <w:tc>
                <w:tcPr>
                  <w:tcW w:w="26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яснительная записка к проекту решения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умы Боровичского муниципального района </w:t>
      </w:r>
      <w:bookmarkStart w:id="2" w:name="_Hlk134082522"/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sz w:val="28"/>
        </w:rPr>
        <w:t>«</w:t>
      </w:r>
      <w:r>
        <w:rPr>
          <w:b/>
          <w:bCs/>
          <w:color w:val="000000"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01.12.2023 № 244»</w:t>
      </w:r>
    </w:p>
    <w:p>
      <w:pPr>
        <w:pStyle w:val="Normal"/>
        <w:spacing w:lineRule="exact" w:line="240"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2"/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Предлагается включить в прогнозный план (программу) приватизации:</w:t>
      </w:r>
    </w:p>
    <w:p>
      <w:pPr>
        <w:pStyle w:val="Normal"/>
        <w:ind w:firstLine="709"/>
        <w:jc w:val="both"/>
        <w:rPr/>
      </w:pPr>
      <w:bookmarkStart w:id="3" w:name="_Hlk128646890"/>
      <w:bookmarkEnd w:id="3"/>
      <w:r>
        <w:rPr>
          <w:color w:val="000000"/>
          <w:sz w:val="28"/>
          <w:szCs w:val="28"/>
        </w:rPr>
        <w:t>Здание нежилое, объект культурного наследия, общей площадью 739,5 кв.м.,  с кадастровым номером 53:22:0000000:15439, здание, сарай, площадью 19,5 кв.м с кадастровым номером  53:22:0000000:15440 расположенные по адресу: Новгородская область, р-н Боровичский, городское поселение город Боровичи, г Боровичи, ул. Гоголя, д 65 с земельным участком площадью 1812 кв.м., с кадастровым номером 53:22:0020664:1, по адресу: Российская Федерация, Новгородская область, Боровичский муниципальный район, городское поселение город Боровичи, город Боровичи, улица Гоголя, земельный участок 6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ее здание начальной школы. Прекратило свою деятельность, как объект образования в 2023 году так как  не соответствует санитарно- эпидемиологическим нормам и требованиям организации учеб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мещение, нежилое, площадью 70,2 кв.м. с кадастровым номером 53:02:0130804:145, расположенное по адресу: Новгородская область, р-н Боровичский, д Фаустово, д 1, кв 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мещение, нежилое, площадью 40,9 кв.м. с кадастровым номером 53:02:0151602:192, расположенное по адресу: Новгородская область, р-н Боровичский, с/п Сушанское, п Шахтёрский, ул Молодёжная, д 6, кв.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е, нежилое, площадью 76,4 кв.м. с кадастровым номером 53:02:0062203:196, расположенное по адресу: Новгородская область, р-н Боровичский, с Кончанско-Суворовское, ул. Парковая, д. 12, кв.2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 объекты свободны от прав третьих лиц, признаны непригодными для проживания и переведены в нежилые помещения 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прос о продаже вышеуказанных объектов  был рассмотрен на комиссии по распоряжению муниципальным имуществом и принято решение предложить Думе Боровичского муниципального района включить объекты в прогнозный план (программу) приватизации в целях вовлечения в хозяйственный оборот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128646890"/>
      <w:bookmarkStart w:id="5" w:name="_Hlk128646890"/>
      <w:bookmarkEnd w:id="5"/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по управлению и приватиз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имущества                                              Ю.А. Дикун</w:t>
      </w:r>
    </w:p>
    <w:p>
      <w:pPr>
        <w:pStyle w:val="Normal"/>
        <w:spacing w:lineRule="exact" w:line="24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4:00Z</dcterms:created>
  <dc:creator>taz</dc:creator>
  <dc:description/>
  <cp:keywords/>
  <dc:language>en-US</dc:language>
  <cp:lastModifiedBy>Васильева Юлия Андреевна</cp:lastModifiedBy>
  <cp:lastPrinted>2024-08-16T09:03:00Z</cp:lastPrinted>
  <dcterms:modified xsi:type="dcterms:W3CDTF">2024-08-16T07:24:00Z</dcterms:modified>
  <cp:revision>2</cp:revision>
  <dc:subject/>
  <dc:title>                                   </dc:title>
</cp:coreProperties>
</file>