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бюджета Боровичского муниципального района на 2025 год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бюджета Боровичского муниципального района (далее – бюджет муниципального района) на 2025 год и плановый период 2026 и 2027 годов подготовлен в соответствии с требованиями, установленными Бюджетным кодексом Российской Федерации, решением Думы Боровичского муниципального района от 27.10.2022 № 161 «Об утверждении Положения о </w:t>
      </w:r>
      <w:r>
        <w:rPr>
          <w:color w:val="000000"/>
          <w:sz w:val="28"/>
          <w:szCs w:val="28"/>
        </w:rPr>
        <w:t>бюджетном процессе в Боровичском муниципальном районе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бъема доходов бюджета муниципального района учитывались вступающие в силу с 1 января 2025 года изменения в нормативные правовые акты Российской Федерации, Новгородской области, регулирующие отношения в части налогов и сборов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оходы бюджета муниципального района учтены на 2025 год в сумме </w:t>
      </w:r>
      <w:r>
        <w:rPr>
          <w:bCs/>
          <w:sz w:val="28"/>
        </w:rPr>
        <w:t>1 739 877,05</w:t>
      </w:r>
      <w:r>
        <w:rPr>
          <w:bCs/>
          <w:color w:val="000000"/>
          <w:sz w:val="28"/>
        </w:rPr>
        <w:t xml:space="preserve"> тыс. рублей, на 2026 год в сумме </w:t>
      </w:r>
      <w:r>
        <w:rPr>
          <w:bCs/>
          <w:sz w:val="28"/>
        </w:rPr>
        <w:t xml:space="preserve">1 633 514,31 </w:t>
      </w:r>
      <w:r>
        <w:rPr>
          <w:bCs/>
          <w:color w:val="000000"/>
          <w:sz w:val="28"/>
        </w:rPr>
        <w:t xml:space="preserve">тыс. рублей, на 2027 год – </w:t>
      </w:r>
      <w:r>
        <w:rPr>
          <w:bCs/>
          <w:sz w:val="28"/>
        </w:rPr>
        <w:t>1 674 702,11 тыс.</w:t>
      </w:r>
      <w:r>
        <w:rPr>
          <w:bCs/>
          <w:color w:val="000000"/>
          <w:sz w:val="28"/>
        </w:rPr>
        <w:t xml:space="preserve"> рублей.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984"/>
        <w:gridCol w:w="1701"/>
        <w:gridCol w:w="1701"/>
      </w:tblGrid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бюджета</w:t>
            </w:r>
          </w:p>
        </w:tc>
      </w:tr>
      <w:tr>
        <w:trPr>
          <w:trHeight w:val="1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44 6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 1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 225,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color w:val="262626"/>
                <w:sz w:val="28"/>
                <w:szCs w:val="28"/>
              </w:rPr>
              <w:t>28 5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262626"/>
                <w:sz w:val="28"/>
                <w:szCs w:val="28"/>
              </w:rPr>
              <w:t>28 6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262626"/>
                <w:sz w:val="28"/>
                <w:szCs w:val="28"/>
              </w:rPr>
              <w:t>28 624,1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5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6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852,2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9 8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1 633 5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1 674 702,1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 xml:space="preserve">Исходя из данных, представленных главными администраторами доходов бюджета муниципального района, налоговые и неналоговые доходы составят на 2025 год – 673 292,50 тыс. рублей, на 2026 год – </w:t>
      </w:r>
      <w:r>
        <w:rPr>
          <w:bCs/>
          <w:sz w:val="28"/>
        </w:rPr>
        <w:t xml:space="preserve">719 822,10 </w:t>
      </w:r>
      <w:r>
        <w:rPr>
          <w:bCs/>
          <w:color w:val="000000"/>
          <w:sz w:val="28"/>
        </w:rPr>
        <w:t xml:space="preserve">тыс. рублей, на 2027 год – </w:t>
      </w:r>
      <w:r>
        <w:rPr>
          <w:bCs/>
          <w:sz w:val="28"/>
        </w:rPr>
        <w:t>761 849,90 тыс.</w:t>
      </w:r>
      <w:r>
        <w:rPr>
          <w:bCs/>
          <w:color w:val="000000"/>
          <w:sz w:val="28"/>
        </w:rPr>
        <w:t xml:space="preserve"> рублей. В разрезе видов доходов данные представлены в таблице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843"/>
        <w:gridCol w:w="1559"/>
        <w:gridCol w:w="1560"/>
      </w:tblGrid>
      <w:tr>
        <w:trPr>
          <w:tblHeader w:val="true"/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trHeight w:val="28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</w:rPr>
              <w:t>673 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</w:rPr>
              <w:t>719 8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</w:rPr>
              <w:t>761 849,9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44 6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 15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 225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71 1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02 6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26 034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688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оходы от уплаты акцизов на 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688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25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38 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52 45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 0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244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6 02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 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 7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5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6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624,1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846,1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139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4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 0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 04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 046,40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9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024,40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534,0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highlight w:val="yellow"/>
        </w:rPr>
      </w:pPr>
      <w:r>
        <w:rPr>
          <w:bCs/>
          <w:color w:val="000000"/>
          <w:sz w:val="28"/>
          <w:highlight w:val="yellow"/>
        </w:rPr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составе доходов бюджета муниципального района 2025 года налоговые и неналоговые доходы составляют 673 292,5 тыс. тыс. рублей, из них налоговые доходы </w:t>
      </w:r>
      <w:r>
        <w:rPr>
          <w:bCs/>
          <w:sz w:val="28"/>
          <w:szCs w:val="28"/>
        </w:rPr>
        <w:t xml:space="preserve">644 695,10 </w:t>
      </w:r>
      <w:r>
        <w:rPr>
          <w:bCs/>
          <w:sz w:val="28"/>
        </w:rPr>
        <w:t>тыс</w:t>
      </w:r>
      <w:r>
        <w:rPr>
          <w:bCs/>
          <w:color w:val="000000"/>
          <w:sz w:val="28"/>
        </w:rPr>
        <w:t xml:space="preserve">. </w:t>
      </w:r>
      <w:r>
        <w:rPr>
          <w:bCs/>
          <w:sz w:val="28"/>
        </w:rPr>
        <w:t>рублей (95,8%),</w:t>
      </w:r>
      <w:r>
        <w:rPr>
          <w:bCs/>
          <w:color w:val="000000"/>
          <w:sz w:val="28"/>
        </w:rPr>
        <w:t xml:space="preserve"> неналоговые </w:t>
      </w:r>
      <w:r>
        <w:rPr>
          <w:bCs/>
          <w:sz w:val="28"/>
        </w:rPr>
        <w:t xml:space="preserve">доходы </w:t>
      </w:r>
      <w:r>
        <w:rPr>
          <w:bCs/>
          <w:color w:val="262626"/>
          <w:sz w:val="28"/>
          <w:szCs w:val="28"/>
        </w:rPr>
        <w:t>28 597,40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тыс. </w:t>
      </w:r>
      <w:r>
        <w:rPr>
          <w:bCs/>
          <w:sz w:val="28"/>
        </w:rPr>
        <w:t>рублей (4,2%)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муниципального района прогнозируются на основании данных главных администраторов бюджета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Норматив зачисления доходов от уплаты акцизов на нефтепродукты в бюджет муниципального района составит на 2025-2027 годы -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0,2865%, против 0,2996% в 2024 году.</w:t>
      </w:r>
      <w:r>
        <w:rPr/>
        <w:t xml:space="preserve"> </w:t>
      </w:r>
      <w:r>
        <w:rPr>
          <w:bCs/>
          <w:sz w:val="28"/>
        </w:rPr>
        <w:t xml:space="preserve">Поступление доходов от уплаты акцизов на нефтепродукты в 2025 году прогнозируется в размере </w:t>
      </w:r>
      <w:r>
        <w:rPr>
          <w:bCs/>
          <w:color w:val="262626"/>
          <w:sz w:val="28"/>
          <w:szCs w:val="28"/>
        </w:rPr>
        <w:t xml:space="preserve">10 747,00 </w:t>
      </w:r>
      <w:r>
        <w:rPr>
          <w:bCs/>
          <w:sz w:val="28"/>
        </w:rPr>
        <w:t xml:space="preserve">тыс. рублей, что выше уровня 2024 года на 8,8 %, на 2026 год в размере </w:t>
      </w:r>
      <w:r>
        <w:rPr>
          <w:bCs/>
          <w:color w:val="262626"/>
          <w:sz w:val="28"/>
          <w:szCs w:val="28"/>
        </w:rPr>
        <w:t xml:space="preserve">11 075,80 </w:t>
      </w:r>
      <w:r>
        <w:rPr>
          <w:bCs/>
          <w:sz w:val="28"/>
        </w:rPr>
        <w:t xml:space="preserve">тыс. рублей, в 2027 году в размере </w:t>
      </w:r>
      <w:r>
        <w:rPr>
          <w:bCs/>
          <w:color w:val="262626"/>
          <w:sz w:val="28"/>
          <w:szCs w:val="28"/>
        </w:rPr>
        <w:t xml:space="preserve">14 688,40 </w:t>
      </w:r>
      <w:r>
        <w:rPr>
          <w:bCs/>
          <w:sz w:val="28"/>
        </w:rPr>
        <w:t>тыс. рублей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Норматив отчислений от упрощенной системы налогообложения в бюджет муниципального района составит в 2025-2027 годах - 90%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бюджета муниципального района предусмотрены следующие безвозмездные поступления: </w:t>
      </w:r>
    </w:p>
    <w:p>
      <w:pPr>
        <w:pStyle w:val="Normal"/>
        <w:ind w:left="637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    (</w:t>
      </w:r>
      <w:r>
        <w:rPr>
          <w:b/>
          <w:bCs/>
          <w:color w:val="000000"/>
          <w:sz w:val="28"/>
        </w:rPr>
        <w:t>тыс. рублей)</w:t>
      </w:r>
    </w:p>
    <w:tbl>
      <w:tblPr>
        <w:tblW w:w="1020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984"/>
        <w:gridCol w:w="1559"/>
        <w:gridCol w:w="1701"/>
      </w:tblGrid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5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6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852,2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1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6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852,2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4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 2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363,6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8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0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006,3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2,3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щий объем безвозмездных поступлений в проекте бюджета муниципального района предусмотрен на 2025 год – 1 066 584,55 тыс. рублей, на 2025 год – 913 692,21 тыс. рублей, на 2026 год – 912 852,21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Субсидии, субвенции и иные межбюджетные трансферты из областного бюджета учтены в проекте бюджета муниципального района в соответствии с объемами указанных трансфертов, предусмотренных бюджету Боровичского муниципального района проектом областного закона «Об областном бюджете на 2025 год и на плановый период 2026 и 2027 годов» к первому чт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>В 2025 году структура безвозмездных поступлений выглядит следующим образом: дотации из областного бюджета – 0,3</w:t>
      </w:r>
      <w:r>
        <w:rPr>
          <w:bCs/>
          <w:sz w:val="28"/>
        </w:rPr>
        <w:t>%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убвенции – 70,5%, субсидии – 28,0%, иные межбюджетные трансферты – 1,2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ъем дотаций на выравнивание бюджетной обеспеченности, предоставляемый бюджету муниципального района, запланирован на 2025 год в размере 2 938,20 тыс. рублей, на 2026 и на 2027 год не предусмотре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 xml:space="preserve">Софинансирование расходных обязательств Боровичского муниципального района из областного бюджета в форме субсидий предусмотрено в 2025 году в </w:t>
      </w:r>
      <w:r>
        <w:rPr>
          <w:bCs/>
          <w:sz w:val="28"/>
        </w:rPr>
        <w:t xml:space="preserve">сумме 298 805,55 тыс. рублей, в 2026 году – 161 006,31 тыс. рублей, в 2027 году – 161 006,31 тыс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 xml:space="preserve">Субвенции на реализацию </w:t>
      </w:r>
      <w:r>
        <w:rPr>
          <w:bCs/>
          <w:sz w:val="28"/>
        </w:rPr>
        <w:t>передаваемых полномочий Боровичскому муниципальному району предусмотрены на 2025 год в сумме 751 466,40 тыс. рублей, на 2026 год – 741 203,60 тыс. рублей, на 2027 год – 740 363,60 тыс. рубле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Иные межбюджетные трансферты от других бюджетов бюджетной системы запланированы</w:t>
      </w:r>
      <w:r>
        <w:rPr>
          <w:bCs/>
          <w:color w:val="000000"/>
          <w:sz w:val="28"/>
        </w:rPr>
        <w:t xml:space="preserve"> в 2025 году в </w:t>
      </w:r>
      <w:r>
        <w:rPr>
          <w:bCs/>
          <w:sz w:val="28"/>
        </w:rPr>
        <w:t>сумме 12 893,40 тыс. рублей, в 2025 и 2026 годах по 11 482,30 тыс. рублей ежегодно.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расходов бюджета муниципального района по разделам классификации расходов бюджетов характеризуется следующими данными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  <w:t>тыс. рублей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4"/>
        <w:gridCol w:w="1418"/>
        <w:gridCol w:w="720"/>
        <w:gridCol w:w="1422"/>
        <w:gridCol w:w="738"/>
        <w:gridCol w:w="1440"/>
        <w:gridCol w:w="882"/>
      </w:tblGrid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1 чтение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7 3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792 72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 514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4 702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 72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88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88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9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3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59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 20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 08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6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9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49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1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79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2 46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</w:t>
            </w:r>
            <w:r>
              <w:rPr>
                <w:sz w:val="22"/>
                <w:szCs w:val="22"/>
              </w:rPr>
              <w:t>6 922</w:t>
            </w:r>
            <w:r>
              <w:rPr>
                <w:sz w:val="22"/>
                <w:szCs w:val="22"/>
                <w:lang w:val="en-US"/>
              </w:rPr>
              <w:t>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661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520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6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 05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94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94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bookmarkStart w:id="0" w:name="_Hlk150074985"/>
            <w:bookmarkEnd w:id="0"/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 08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39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39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84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1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17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6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6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3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8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0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753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Общегосударственные вопросы»</w:t>
      </w:r>
      <w:r>
        <w:rPr>
          <w:bCs/>
          <w:sz w:val="28"/>
          <w:szCs w:val="28"/>
        </w:rPr>
        <w:t xml:space="preserve"> запланированы расходы на содержание аппарата управления и другие расходы в области общегосударственного управления. Расходы предусмотрены на 2025 год в сумме </w:t>
      </w:r>
      <w:r>
        <w:rPr>
          <w:sz w:val="28"/>
          <w:szCs w:val="28"/>
        </w:rPr>
        <w:t xml:space="preserve">151 728,98 </w:t>
      </w:r>
      <w:r>
        <w:rPr>
          <w:bCs/>
          <w:sz w:val="28"/>
          <w:szCs w:val="28"/>
        </w:rPr>
        <w:t xml:space="preserve">тыс. рублей, на 2026 год в сумме </w:t>
      </w:r>
      <w:r>
        <w:rPr>
          <w:sz w:val="28"/>
          <w:szCs w:val="28"/>
        </w:rPr>
        <w:t xml:space="preserve">141 288,21 </w:t>
      </w:r>
      <w:r>
        <w:rPr>
          <w:bCs/>
          <w:sz w:val="28"/>
          <w:szCs w:val="28"/>
        </w:rPr>
        <w:t xml:space="preserve">тыс. рублей, на 2027 год в сумме </w:t>
      </w:r>
      <w:r>
        <w:rPr>
          <w:sz w:val="28"/>
          <w:szCs w:val="28"/>
        </w:rPr>
        <w:t xml:space="preserve">140 688,11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запланированы расходы на содержание МКУ «Управление по делам гражданской обороны и чрезвычайным ситуациям Боровичского муниципального района» и другие расходы в области национальной безопасности и правоохранительной деятельности. Расходы предусмотрены на 2025 год в сумме </w:t>
      </w:r>
      <w:r>
        <w:rPr>
          <w:sz w:val="28"/>
          <w:szCs w:val="28"/>
        </w:rPr>
        <w:t xml:space="preserve">14 591,86 </w:t>
      </w:r>
      <w:r>
        <w:rPr>
          <w:bCs/>
          <w:sz w:val="28"/>
          <w:szCs w:val="28"/>
        </w:rPr>
        <w:t xml:space="preserve">тыс. рублей, на 2026 год в сумме </w:t>
      </w:r>
      <w:r>
        <w:rPr>
          <w:sz w:val="28"/>
          <w:szCs w:val="28"/>
        </w:rPr>
        <w:t xml:space="preserve">12 349,56 </w:t>
      </w:r>
      <w:r>
        <w:rPr>
          <w:bCs/>
          <w:sz w:val="28"/>
          <w:szCs w:val="28"/>
        </w:rPr>
        <w:t xml:space="preserve">тыс. рублей, на 2027 год в сумме </w:t>
      </w:r>
      <w:r>
        <w:rPr>
          <w:sz w:val="28"/>
          <w:szCs w:val="28"/>
        </w:rPr>
        <w:t xml:space="preserve">12 349,56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экономика</w:t>
      </w:r>
      <w:r>
        <w:rPr>
          <w:bCs/>
          <w:sz w:val="28"/>
          <w:szCs w:val="28"/>
        </w:rPr>
        <w:t>» запланированы расходы на содержание и ремонт автомобильных дорог за счет сформированного дорожного фонда, расходы по организации проведения мероприятий по предупреждению и ликвидации болезней животных, их лечению, отлову и содержанию безнадзорных животных, организацию транспортного обслуживания населения и другие расходы в области национальной экономик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редусмотрены на 2025 год в сумме 154 081,80 тыс. рублей, на 2026 год в сумме 23 796,6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27 409,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Жилищно-коммунальное хозяйство</w:t>
      </w:r>
      <w:r>
        <w:rPr>
          <w:bCs/>
          <w:sz w:val="28"/>
          <w:szCs w:val="28"/>
        </w:rPr>
        <w:t>» запланированы расходы по содержанию МКУ «Служба заказчика Боровичского муниципального района», содержанию кладбища, сносу нежилых домов, обслуживание газопроводов, строительство и ремонт хозяйственно-бытовых колодцев, содержанию и ремонту подвесного моста, вклад в имущество, расходы на проведение работ по капитальному ремонту муниципального имущества, взносы региональному оператору в фонд капитального ремонта, реализации мероприятий в области водоснабжения и водоотведения. Расходы предусмотрены на 2025 год в сумме 28 496,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6 год в сумме 9 006,4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7 494,4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храна окружающей среды</w:t>
      </w:r>
      <w:r>
        <w:rPr>
          <w:bCs/>
          <w:sz w:val="28"/>
          <w:szCs w:val="28"/>
        </w:rPr>
        <w:t>» запланированы расходы на финансирование мероприятий по ликвидации мест несанкционированного размещения отходов в соответствии с утвержденным планом. Расходы предусмотрены на 2025 год в сумме 2 807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6 год в сумме 2 793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2 643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» </w:t>
      </w:r>
      <w:bookmarkStart w:id="1" w:name="_Hlk87263317"/>
      <w:r>
        <w:rPr>
          <w:bCs/>
          <w:sz w:val="28"/>
          <w:szCs w:val="28"/>
        </w:rPr>
        <w:t xml:space="preserve">запланированы расходы </w:t>
      </w:r>
      <w:bookmarkEnd w:id="1"/>
      <w:r>
        <w:rPr>
          <w:bCs/>
          <w:sz w:val="28"/>
          <w:szCs w:val="28"/>
        </w:rPr>
        <w:t>на дошкольное, общее, дополнительное образование, молодежную политику и другие вопросы в области образования. Расходы по разделу предусмотрены в 2025 году в сумме 1 146 922,4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6 году – 1 007 661,5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7 году – 1 030 520,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Культура, кинематография</w:t>
      </w:r>
      <w:r>
        <w:rPr>
          <w:bCs/>
          <w:sz w:val="28"/>
          <w:szCs w:val="28"/>
        </w:rPr>
        <w:t xml:space="preserve">» запланированы расходы на содержание подведомственных учреждений, относящихся к культуре и другие расходы в области культуры, кинематографии. Расходы по разделу предусмотрены в 2025 году в сумме </w:t>
      </w:r>
      <w:r>
        <w:rPr>
          <w:sz w:val="28"/>
          <w:szCs w:val="28"/>
        </w:rPr>
        <w:t xml:space="preserve">110 059,26 </w:t>
      </w:r>
      <w:r>
        <w:rPr>
          <w:bCs/>
          <w:sz w:val="28"/>
          <w:szCs w:val="28"/>
        </w:rPr>
        <w:t>тыс. рублей, в 2026 году – 100 094,9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7 году – 100 094,93 тыс. руб. В разделе «Культура, кинематография» предусмотрены расходы на оплату услуг ТК «Мста» в сумме 3 5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 xml:space="preserve">» предусмотрены бюджетные ассигнования на пенсионное обеспечение, социальные выплаты молодым семьям на приобретение (строительство) жилья, обеспечение жилыми помещениями детей-сирот и детей, оставшихся без попечения родителей и другие расходы в области социальной политики. Расходы по разделу предусмотрены в 2025 году в сумме </w:t>
      </w:r>
      <w:r>
        <w:rPr>
          <w:sz w:val="28"/>
          <w:szCs w:val="28"/>
        </w:rPr>
        <w:t xml:space="preserve">99 087,58 </w:t>
      </w:r>
      <w:r>
        <w:rPr>
          <w:bCs/>
          <w:sz w:val="28"/>
          <w:szCs w:val="28"/>
        </w:rPr>
        <w:t xml:space="preserve">тыс. рублей, в 2026 году – </w:t>
      </w:r>
      <w:r>
        <w:rPr>
          <w:sz w:val="28"/>
          <w:szCs w:val="28"/>
        </w:rPr>
        <w:t xml:space="preserve">90 339,71 </w:t>
      </w:r>
      <w:r>
        <w:rPr>
          <w:bCs/>
          <w:sz w:val="28"/>
          <w:szCs w:val="28"/>
        </w:rPr>
        <w:t xml:space="preserve">тыс. рублей, в 2027 году – </w:t>
      </w:r>
      <w:r>
        <w:rPr>
          <w:sz w:val="28"/>
          <w:szCs w:val="28"/>
        </w:rPr>
        <w:t xml:space="preserve">90 339,71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bCs/>
          <w:sz w:val="28"/>
          <w:szCs w:val="28"/>
        </w:rPr>
        <w:t>» отражены расходы на дополнительное образование: содержание МАСУ «Центр физической культуры и спорта-«Боровичи», МАУДО «Спортивная школа» г. Боровичи, участие спортсменов и сборных команд муниципального района по видам спорта в соревнованиях и другие расходы в области физической культуры и спорта. Расходы по разделу предусмотрены в 2025 году в сумме 25 046,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2026 году – </w:t>
      </w:r>
      <w:r>
        <w:rPr>
          <w:sz w:val="28"/>
          <w:szCs w:val="28"/>
        </w:rPr>
        <w:t xml:space="preserve">22 317,00 </w:t>
      </w:r>
      <w:r>
        <w:rPr>
          <w:bCs/>
          <w:sz w:val="28"/>
          <w:szCs w:val="28"/>
        </w:rPr>
        <w:t xml:space="preserve">тыс. рублей, в 2027 году – </w:t>
      </w:r>
      <w:r>
        <w:rPr>
          <w:sz w:val="28"/>
          <w:szCs w:val="28"/>
        </w:rPr>
        <w:t xml:space="preserve">22 317,00 </w:t>
      </w:r>
      <w:r>
        <w:rPr>
          <w:bCs/>
          <w:sz w:val="28"/>
          <w:szCs w:val="28"/>
        </w:rPr>
        <w:t>тыс. руб.</w:t>
      </w:r>
    </w:p>
    <w:p>
      <w:pPr>
        <w:pStyle w:val="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служивание государственного и муниципального долг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отрены бюджетные ассигнования на уплату процентов по бюджетным кредитам в 2025 году в сумме 243,00 тыс. рублей, в 2026 году в сумме 170,00 тыс. рублей, в 2027 году 65,10 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Межбюджетные трансферты общего характера бюджетам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отражены дотации на выравнивание бюджетной обеспеченности и иные межбюджетные трансферты поселени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расходов планового периода запланированы условно утвержденные расходы в 2026 году – 20 430,83 тыс. руб., в 2027 году – 154 753,49 тыс. руб.</w:t>
      </w:r>
    </w:p>
    <w:p>
      <w:pPr>
        <w:pStyle w:val="2"/>
        <w:spacing w:lineRule="atLeast" w:line="360" w:before="0" w:after="0"/>
        <w:ind w:left="0" w:firstLine="709"/>
        <w:jc w:val="both"/>
        <w:rPr>
          <w:i/>
          <w:i/>
        </w:rPr>
      </w:pPr>
      <w:r>
        <w:rPr>
          <w:bCs/>
          <w:sz w:val="28"/>
          <w:szCs w:val="28"/>
        </w:rPr>
        <w:t>В структуре расходов бюджета муниципального района формируются расходы на реализацию мероприятий муниципальных программ Боровичского муниципального района. На 2025-2027 годы предусмотрена реализация 24 муниципальных программ.</w:t>
      </w:r>
      <w:r>
        <w:rPr>
          <w:i/>
        </w:rPr>
        <w:t xml:space="preserve"> </w:t>
      </w:r>
    </w:p>
    <w:p>
      <w:pPr>
        <w:pStyle w:val="2"/>
        <w:spacing w:lineRule="atLeast" w:line="36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Дефицит (профицит) бюджета муниципального района и источники 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финансирования дефицита бюджета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муниципального района в 2025 году сформирован с дефицитом в сумме 52 850,88 тыс. рублей. На его покрытие планируется направить кредиты банков в сумме 26 323,79 тыс. рублей и остатки средств текущего года в сумме 26 527,09 тыс. рублей. В плановом периоде сформирован профицитный бюджет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й объем муниципального внутреннего долга муниципального района на 1 января 2025 года составит 234 158,37 тыс. рублей. Весь объем муниципального внутреннего долга - задолженность по бюджетным кредит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внутреннего долга на 1 января 2026 года установлен в сумме 260 482,16 тыс. рублей, на 1 января 2027 года установлен в сумме 65 861,65 тыс. рублей, на 1 января 2028 года – в сумме 22 933,86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муниципального района на 2025 год и плановый период 2026 и 2027 годов будет направлена 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 поддержание объема долга Боровичского муниципального района в пределах, установленных федеральным законодательством, и в соответствии с решением о бюджете на 2025 год и плановый период 2026 и 202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обеспечение поддержания расходов на обслуживание муниципального долга Боровичского муниципального района в пределах, установленных федеральным законодательством, и в соответствии с решением о бюджете Боровичского муниципального района на очередной финансовый год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инимизацию стоимости обслуживания муниципального долга Боровичского муниципального района.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финансов</w:t>
        <w:tab/>
        <w:tab/>
        <w:t xml:space="preserve">                              О.Н.Трифан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5.11.2024</w:t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5:00Z</dcterms:created>
  <dc:creator>ral</dc:creator>
  <dc:description/>
  <cp:keywords/>
  <dc:language>en-US</dc:language>
  <cp:lastModifiedBy>Татьяна Никовлаевна Семенова</cp:lastModifiedBy>
  <cp:lastPrinted>2024-11-13T16:38:00Z</cp:lastPrinted>
  <dcterms:modified xsi:type="dcterms:W3CDTF">2024-11-13T13:45:00Z</dcterms:modified>
  <cp:revision>2</cp:revision>
  <dc:subject/>
  <dc:title>ПОЯСНИТЕЛЬНАЯ ЗАПИСКА</dc:title>
</cp:coreProperties>
</file>