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>
          <w:szCs w:val="28"/>
        </w:rPr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</w:t>
      </w:r>
      <w:r>
        <w:rPr>
          <w:b/>
          <w:bCs/>
          <w:sz w:val="28"/>
          <w:szCs w:val="28"/>
        </w:rPr>
        <w:t xml:space="preserve">орядке проведения конкурсного отбора инициативных проект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ализации на территории, части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.1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Федерального закона от 6 октября               2003 года № 131-ФЗ «Об общих принципах организации местного самоуправления в Российской Федерации», </w:t>
        </w:r>
      </w:hyperlink>
      <w:r>
        <w:rPr>
          <w:color w:val="000000"/>
          <w:sz w:val="28"/>
          <w:szCs w:val="28"/>
        </w:rPr>
        <w:t xml:space="preserve">частью 9 статьи 14.1 Устава Боровичского муниципального района, Порядком реализации инициативных проектов на территории Боровичского муниципального района, утвержденным решением Думы муниципального района от        ________________________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оведения конкурсного отбора инициативных проектов для реализации на территории, части территории Боровичского муниципального района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онкурсной комиссии Боровичского муниципального района по организации и проведению конкурсного отбора инициативных проект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Думы Боровичского муниципального района №109 от 27.01.2022 «О порядке проведения конкурсного отбора инициативных проектов для реализации на территории, части территории Боровичского муниципального района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решение в приложении к газете «Красная искра» -«Официальный вестник» и разместить на официальном сайте Администрации Боровичского муниципального района.</w:t>
      </w:r>
    </w:p>
    <w:p>
      <w:pPr>
        <w:pStyle w:val="TextBody"/>
        <w:spacing w:lineRule="exact" w:line="24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>Думы муниципального района   Н.В. Герасимова</w:t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Согласовано:</w:t>
      </w:r>
    </w:p>
    <w:p>
      <w:pPr>
        <w:pStyle w:val="TextBody"/>
        <w:spacing w:lineRule="exact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/>
        <w:jc w:val="left"/>
        <w:rPr>
          <w:bCs/>
          <w:szCs w:val="28"/>
        </w:rPr>
      </w:pPr>
      <w:r>
        <w:rPr>
          <w:b/>
          <w:szCs w:val="28"/>
        </w:rPr>
        <w:t>Заместитель Главы администрации</w:t>
      </w:r>
      <w:r>
        <w:rPr>
          <w:bCs/>
          <w:szCs w:val="28"/>
        </w:rPr>
        <w:t xml:space="preserve"> </w:t>
        <w:br/>
      </w:r>
      <w:r>
        <w:rPr>
          <w:b/>
          <w:szCs w:val="28"/>
        </w:rPr>
        <w:t>Боровичского муниципального района</w:t>
      </w:r>
      <w:r>
        <w:rPr>
          <w:bCs/>
          <w:szCs w:val="28"/>
        </w:rPr>
        <w:t xml:space="preserve">                                  С.Ю. Гетманова</w:t>
      </w:r>
    </w:p>
    <w:p>
      <w:pPr>
        <w:pStyle w:val="TextBody"/>
        <w:spacing w:lineRule="exact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>Председатель комитета по молодёжной политике</w:t>
      </w:r>
      <w:r>
        <w:rPr>
          <w:bCs/>
          <w:szCs w:val="28"/>
        </w:rPr>
        <w:t xml:space="preserve"> </w:t>
        <w:br/>
      </w:r>
      <w:r>
        <w:rPr>
          <w:b/>
          <w:szCs w:val="28"/>
        </w:rPr>
        <w:t>и организационно-контрольным вопросам</w:t>
      </w:r>
      <w:r>
        <w:rPr>
          <w:bCs/>
          <w:szCs w:val="28"/>
        </w:rPr>
        <w:t xml:space="preserve">                                Л.А. Сухенко</w:t>
      </w:r>
    </w:p>
    <w:p>
      <w:pPr>
        <w:pStyle w:val="TextBody"/>
        <w:spacing w:lineRule="exact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/>
        <w:jc w:val="left"/>
        <w:rPr>
          <w:bCs/>
          <w:szCs w:val="28"/>
        </w:rPr>
      </w:pPr>
      <w:r>
        <w:rPr>
          <w:b/>
          <w:szCs w:val="28"/>
        </w:rPr>
        <w:t>Председатель комитета</w:t>
      </w:r>
      <w:r>
        <w:rPr>
          <w:bCs/>
          <w:szCs w:val="28"/>
        </w:rPr>
        <w:t xml:space="preserve">                                                                 О.А. Корнеева</w:t>
        <w:br/>
      </w:r>
      <w:r>
        <w:rPr>
          <w:b/>
          <w:szCs w:val="28"/>
        </w:rPr>
        <w:t>правового и кадрового обеспечения</w:t>
      </w:r>
    </w:p>
    <w:p>
      <w:pPr>
        <w:pStyle w:val="TextBody"/>
        <w:spacing w:lineRule="exact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120"/>
        <w:ind w:left="5245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Думы муниципального района от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оведения конкурсного отбора инициативных проектов для реализации 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а территории, части территории Боровичского муниципального района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ий Порядок устанавливает процедуру проведения конкурсного отбора инициативных проектов для реализации на территории, части территории Боровичского муниципального района (далее Порядок, конкурсный отбор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 Конкурсный отбор проводится в случае, если в Администрацию Боровичского муниципального района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3. Целью проведения конкурсного отбора является определение наиболее социально значимых инициативных проектов, которые будут реализованы за счет бюджета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4. Конкурсному отбору подлежат инициативные проекты, внесенные в Администрацию Боровичского муниципального района их инициатор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частниками конкурсного отбора являются инициаторы проектов, внесенных в Администрацию Боровичского муниципального района (далее участники конкурсного отбора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 участию в конкурсном отборе допускаются поступившие в Администрацию Боровичского муниципального района инициативные проекты, соответствующие требованиям, установленным статьей 2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я и проведение конкурсного отбор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. Проведение конкурсного отбора осуществляется конкурсной комиссией по проведению конкурсного отбора инициативных проектов Боровичского муниципального района (далее - конкурсная комиссия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нкурсная комиссия осуществляет свою деятельность в соответствии с Положением о конкурсной комиссии Боровичского муниципального района по организации и проведению конкурсного отбора инициативных проектов, утверждённым решением думы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3. Организатором конкурсного отбора является Администрация Боровичского муниципального района, которая осуществляет следующие функции:</w:t>
      </w:r>
      <w:r>
        <w:br w:type="page"/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яет дату, время и место проведения конкурсного отбор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ует конкурсную комиссию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информирует о проведении конкурсного отбора инициаторов проект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готовит извещение о проведении конкурсного отбора, обеспечивает его опубликование в газете «Красная Искра» и размещение на официальном сайте Администрации Боровичского муниципального района в сети «Интернет»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дает в конкурсную комиссию инициативные проекты, поступившие в Администрацию Боровичского муниципального района и допущенные к конкурсному отбору, с приложением к каждому инициативному проекту следующих документов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б) выписки из решения о бюджете или сводной бюджетной росписи бюджета Боровичского муниципального района о бюджетных ассигнованиях, предусмотренных на реализацию инициативного проекта в текущем году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информационного письма в произвольной письменной форме о готовности юридических лиц, индивидуальных предпринимателей, общественных организаций, населения Боровичского муниципального района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назначает дату первого заседания конкурсной комисси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существляет техническое обеспечение деятельности конкурсной комисси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доводит до сведения участников конкурсного отбора о результатах конкурсного отбор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5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6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7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8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Боровичского муниципального района, предусмотренных на софинансирование инициативных проектов в бюджете Боровичского муниципального района в текущем финансовом го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9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0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1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2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Боровичского муниципального района в течение 3 дней со дня проведения заседания.</w:t>
      </w:r>
    </w:p>
    <w:p>
      <w:pPr>
        <w:pStyle w:val="Normal"/>
        <w:spacing w:lineRule="atLeast" w:line="360"/>
        <w:ind w:firstLine="709"/>
        <w:jc w:val="both"/>
        <w:rPr/>
      </w:pPr>
      <w:bookmarkStart w:id="0" w:name="Par268"/>
      <w:bookmarkEnd w:id="0"/>
      <w:r>
        <w:rPr>
          <w:color w:val="000000"/>
          <w:sz w:val="28"/>
          <w:szCs w:val="28"/>
        </w:rPr>
        <w:t>2.13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4. Список инициативных проектов-победителей утверждается постановлением Администрации Боровичского муниципального района и размещается на официальном сайт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5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240" w:before="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ного отбора инициативных проектов для реализации на территории, части территории Боровичского муници-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24"/>
        <w:gridCol w:w="2429"/>
        <w:gridCol w:w="170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7"/>
        <w:gridCol w:w="4517"/>
        <w:gridCol w:w="19"/>
        <w:gridCol w:w="83"/>
        <w:gridCol w:w="59"/>
        <w:gridCol w:w="2268"/>
        <w:gridCol w:w="88"/>
        <w:gridCol w:w="54"/>
        <w:gridCol w:w="1559"/>
      </w:tblGrid>
      <w:tr>
        <w:trPr>
          <w:trHeight w:val="2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 Боровичского муниципального района, на территории которого запланировано реализовать инициативный прое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бюджета Боровичского муниципального райо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участия населения населенного пункта Боровичского муниципального район, на территории которого запланировано реализовать инициативный проект в определении и решении проблемы, заявленной в инициативном проекте (оценивается по количеству членов инициативной группы, участников собрания, поступивших в Администрацию Боровичского муниципального района предложений и замечаний к проекту) 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</w:tr>
      <w:tr>
        <w:trPr>
          <w:trHeight w:val="9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>
          <w:trHeight w:val="1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ероприятий по уменьшению негативного воздействия на состояние окружающей среды и здоровья населения:  </w:t>
            </w:r>
          </w:p>
        </w:tc>
      </w:tr>
      <w:tr>
        <w:trPr>
          <w:trHeight w:val="2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ероприятий, связанных с обустройством территории населенного пункта (озеленение, расчистка и обустройство водных объектов и т.п.) муниципального образования на территории которого будет реализован инициативный проект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ероприятий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 в случае, если инициатором проекта является населени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% и свыш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юридических лиц, индивидуальных предпринимателей и других внебюджетных источни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% и с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120" w:after="0"/>
              <w:ind w:left="-1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120" w:after="0"/>
              <w:ind w:left="-1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120" w:after="0"/>
              <w:ind w:left="-1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left="-1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left="-1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120"/>
        <w:ind w:left="5245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uppressAutoHyphens w:val="true"/>
        <w:autoSpaceDE w:val="false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Думы муниципального района от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ной комиссии Боровичского муниципального района по организации и проведению конкурсного отбора инициативных проектов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 w:before="0" w:after="12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работы конкурсной комиссии Боровичского муниципального района по организации и проведению конкурсного отбора инициативных проектов Боровичского муниципального района (далее конкурсная комиссия, комиссия)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ых проектов для реализации на территории, части территории Боровичского муниципального района (далее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Конкурсная комиссия формируется Администрацией Боровичского муниципального района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формировании конкурсной комиссии половина от общего числа членов конкурсной комиссии назначается на основе предложений Думы Боровичского муниципального района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4. Состав конкурсной комиссии утверждается постановлением Администрации Боровичского муниципального района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/>
          <w:sz w:val="28"/>
          <w:szCs w:val="28"/>
          <w:lang w:eastAsia="en-US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Боровичского муниципального район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1. Размещение информации о ходе проведения конкурсного отбора на официальном сайте Администрации Боровичского муниципального района в сети «Интернет»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2. Информирование Администрации </w:t>
      </w:r>
      <w:r>
        <w:rPr>
          <w:sz w:val="28"/>
          <w:szCs w:val="28"/>
        </w:rPr>
        <w:t>Борович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и инициаторов проектов по вопросам организации и проведения конкурсного отбора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.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4. Формирование перечня прошедших конкурсный отбор проектов, набравших наибольшее количество баллов;</w:t>
      </w:r>
      <w:r>
        <w:br w:type="page"/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5.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1. Запрашивать в установленном порядке и получать от Администрации</w:t>
      </w:r>
      <w:r>
        <w:rPr>
          <w:sz w:val="28"/>
          <w:szCs w:val="28"/>
        </w:rPr>
        <w:t xml:space="preserve"> Боровичского муниципального района</w:t>
      </w:r>
      <w:r>
        <w:rPr>
          <w:rFonts w:eastAsia="Calibri"/>
          <w:sz w:val="28"/>
          <w:szCs w:val="28"/>
          <w:lang w:eastAsia="en-US"/>
        </w:rPr>
        <w:t>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2. 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 w:before="0" w:after="1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работы конкурсной комиссии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9-ти членов конкурсной комиссии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2. Ведет заседание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3.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4.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1.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2.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4. Введет протокол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5.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  <w:r>
        <w:br w:type="page"/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 Члены конкурсной комиссии лично участвуют в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9. Решение </w:t>
      </w:r>
      <w:r>
        <w:rPr>
          <w:rFonts w:eastAsia="Calibri"/>
          <w:sz w:val="28"/>
          <w:szCs w:val="28"/>
          <w:lang w:eastAsia="en-US"/>
        </w:rPr>
        <w:t xml:space="preserve">конкурсной </w:t>
      </w:r>
      <w:r>
        <w:rPr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Боровичского муниципального район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0. Организационно-техническое обеспечение деятельности, конкурсной комиссии осуществляет секретарь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8"/>
      <w:ind w:firstLine="662"/>
      <w:jc w:val="both"/>
    </w:pPr>
    <w:rPr/>
  </w:style>
  <w:style w:type="paragraph" w:styleId="Style16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6" Type="http://schemas.openxmlformats.org/officeDocument/2006/relationships/hyperlink" Target="consultantplus://offline/ref=EB8E4454C66094C78DE3B19B7FC5991961348723E66B12281FD2FA4A17D366DD38E87EFFBC9AC812164EAAs2p6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9:00Z</dcterms:created>
  <dc:creator>Цветкова Екатерина Анатольевна</dc:creator>
  <dc:description/>
  <cp:keywords/>
  <dc:language>en-US</dc:language>
  <cp:lastModifiedBy>Васильева Юлия Андреевна</cp:lastModifiedBy>
  <cp:lastPrinted>2022-02-03T15:19:00Z</cp:lastPrinted>
  <dcterms:modified xsi:type="dcterms:W3CDTF">2025-01-16T11:39:00Z</dcterms:modified>
  <cp:revision>2</cp:revision>
  <dc:subject/>
  <dc:title/>
</cp:coreProperties>
</file>