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еализации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74, 86 Бюджетного кодекса Российской Федерации, статьей 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6 октября 2003 года                          № 131-ФЗ «Об общих принципах организации местного самоуправления в Российской Федерации», </w:t>
        </w:r>
      </w:hyperlink>
      <w:r>
        <w:rPr>
          <w:rStyle w:val="InternetLink"/>
          <w:color w:val="000000"/>
          <w:sz w:val="28"/>
          <w:szCs w:val="28"/>
          <w:u w:val="none"/>
        </w:rPr>
        <w:t>частью 9 статьи 14.1, статьей 53.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Устава Боровичского муниципального района, </w:t>
      </w:r>
      <w:r>
        <w:rPr>
          <w:color w:val="000000"/>
          <w:sz w:val="28"/>
          <w:szCs w:val="28"/>
        </w:rPr>
        <w:t xml:space="preserve">с целью активизации участия жителей Боровичского муниципального района в осуществлении местного самоуправления и решения вопросов местного значения посредством реализации на территории Боровичского муниципального района  инициативных проектов Дума Боровичского муниципального района 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реализации инициативных проектов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Думы муниципального район №107 от 27.01.2022 «Об утверждении Порядка реализации инициативных проектов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Думы муниципального района   Н.В. Герасимова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Согласовано: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jc w:val="left"/>
        <w:rPr>
          <w:bCs/>
          <w:szCs w:val="28"/>
        </w:rPr>
      </w:pPr>
      <w:r>
        <w:rPr>
          <w:b/>
          <w:szCs w:val="28"/>
        </w:rPr>
        <w:t>Заместитель Главы администрации</w:t>
      </w:r>
      <w:r>
        <w:rPr>
          <w:bCs/>
          <w:szCs w:val="28"/>
        </w:rPr>
        <w:t xml:space="preserve"> </w:t>
        <w:br/>
      </w:r>
      <w:r>
        <w:rPr>
          <w:b/>
          <w:szCs w:val="28"/>
        </w:rPr>
        <w:t>Боровичского муниципального района</w:t>
      </w:r>
      <w:r>
        <w:rPr>
          <w:bCs/>
          <w:szCs w:val="28"/>
        </w:rPr>
        <w:t xml:space="preserve">                                  С.Ю. Гетманова</w:t>
      </w:r>
    </w:p>
    <w:p>
      <w:pPr>
        <w:pStyle w:val="TextBody"/>
        <w:spacing w:lineRule="exact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Председатель комитета по молодёжной политике</w:t>
      </w:r>
      <w:r>
        <w:rPr>
          <w:bCs/>
          <w:szCs w:val="28"/>
        </w:rPr>
        <w:t xml:space="preserve"> </w:t>
        <w:br/>
      </w:r>
      <w:r>
        <w:rPr>
          <w:b/>
          <w:szCs w:val="28"/>
        </w:rPr>
        <w:t>и организационно-контрольным вопросам</w:t>
      </w:r>
      <w:r>
        <w:rPr>
          <w:bCs/>
          <w:szCs w:val="28"/>
        </w:rPr>
        <w:t xml:space="preserve">                                Л.А. Сухенко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jc w:val="left"/>
        <w:rPr>
          <w:bCs/>
          <w:szCs w:val="28"/>
        </w:rPr>
      </w:pPr>
      <w:r>
        <w:rPr>
          <w:b/>
          <w:szCs w:val="28"/>
        </w:rPr>
        <w:t>Председатель комитета</w:t>
      </w:r>
      <w:r>
        <w:rPr>
          <w:bCs/>
          <w:szCs w:val="28"/>
        </w:rPr>
        <w:t xml:space="preserve">                                                                 О.А. Корнеева</w:t>
        <w:br/>
      </w:r>
      <w:r>
        <w:rPr>
          <w:b/>
          <w:szCs w:val="28"/>
        </w:rPr>
        <w:t>правового и кадрового обеспечения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Думы муниципального района о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еализации инициативных проектов на территории Борович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pacing w:lineRule="atLeast" w:line="340" w:before="0" w:after="0"/>
        <w:ind w:firstLine="709"/>
        <w:jc w:val="both"/>
        <w:rPr>
          <w:color w:val="00B050"/>
          <w:sz w:val="28"/>
          <w:szCs w:val="28"/>
          <w:highlight w:val="yellow"/>
        </w:rPr>
      </w:pPr>
      <w:r>
        <w:rPr>
          <w:sz w:val="28"/>
          <w:szCs w:val="28"/>
        </w:rPr>
        <w:t xml:space="preserve">1.1. Настоящий Порядок разработан в соответствии со статьями 74, 86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в целях проведения мероприятий, имеющих приоритетное значение для жителей Боровичского муниципального района </w:t>
      </w:r>
      <w:r>
        <w:rPr>
          <w:color w:val="000000"/>
          <w:sz w:val="28"/>
          <w:szCs w:val="28"/>
        </w:rPr>
        <w:t>или его части, путем реа</w:t>
      </w:r>
      <w:r>
        <w:rPr>
          <w:sz w:val="28"/>
          <w:szCs w:val="28"/>
        </w:rPr>
        <w:t xml:space="preserve">лизации инициативных проектов. </w:t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2. Под инициативным проектом понимается проект, внесенный в Администрацию Боровичского муниципального района, посредством которого обеспечивается реализация мероприятий, имеющих приоритетное значение для жителей Борович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по решению вопросов местного значения или иных вопросов, право решения, которых предоставлено органам местного самоуправления Боровичского муниципального района.</w:t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3. Целью реализации инициативных проектов является активизация участия жителей Боровичского муниципального района в определении приоритетов расходования средств бюджета муниципального район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) повышение открытости деятельности органов местного самоуправления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взаимодействия Администрации Боровичского муниципального района с жителями и территориальными общественными самоуправлениям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) равная доступность для всех граждан Боровичского муниципального района в выдвижении инициативных проек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курсный отбор инициативных проектов; 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2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6. Участниками реализации инициативных проектов являютс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Боровичского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селение Боровичского муниципального район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организации и другие внебюджетные источники).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Style19"/>
        <w:spacing w:lineRule="exact" w:line="340" w:before="280" w:after="28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1. Срок приема инициативных проектов составляет 30 дней. </w:t>
      </w:r>
    </w:p>
    <w:p>
      <w:pPr>
        <w:pStyle w:val="Style19"/>
        <w:spacing w:lineRule="exact" w:line="34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Инициаторами инициативного проекта (далее инициаторы проекта) вправе выступать:</w:t>
      </w:r>
    </w:p>
    <w:p>
      <w:pPr>
        <w:pStyle w:val="Style19"/>
        <w:spacing w:lineRule="exact" w:line="34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;</w:t>
      </w:r>
    </w:p>
    <w:p>
      <w:pPr>
        <w:pStyle w:val="Style19"/>
        <w:spacing w:lineRule="exact" w:line="34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lineRule="exact" w:line="34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тароста сельского населённого пункта.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лагаемый к реализации инициативный проект должен быть ориентирован на решение конкретной проблемы в рамках вопросов местного значения </w:t>
      </w:r>
      <w:bookmarkStart w:id="0" w:name="_Hlk182321272"/>
      <w:r>
        <w:rPr>
          <w:sz w:val="28"/>
          <w:szCs w:val="28"/>
        </w:rPr>
        <w:t>в пределах территории (части территории) Боровичского муниципального района по форме согласно Приложению 1 к настоящему Порядку и содержать следующие сведения:</w:t>
      </w:r>
    </w:p>
    <w:p>
      <w:pPr>
        <w:pStyle w:val="Style19"/>
        <w:spacing w:lineRule="atLeast" w:line="340" w:before="0" w:after="0"/>
        <w:ind w:firstLine="709"/>
        <w:jc w:val="both"/>
        <w:rPr/>
      </w:pPr>
      <w:bookmarkEnd w:id="0"/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Боровичского муниципального района или его части; 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указание на территорию Боровичского муниципального района или её часть в соответствии с </w:t>
      </w:r>
      <w:r>
        <w:rPr>
          <w:color w:val="000000"/>
          <w:sz w:val="28"/>
          <w:szCs w:val="28"/>
        </w:rPr>
        <w:t xml:space="preserve">Порядком определения территории или части территории Боровичского муниципального района, предназначенной для реализации инициативных проектов, утверждаемым решением Думы 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ичского муниципального района (далее Порядок определения территории);</w:t>
      </w:r>
    </w:p>
    <w:p>
      <w:pPr>
        <w:pStyle w:val="Style19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9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 и подписные листы, подтверждающие поддержку инициативного проекта жителями Боровичского муниципального района или его ча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2) информация с приложением фотоматериалов о текущем состоянии объекта, на котором планируется проведение работ в рамках инициативного проекта </w:t>
      </w:r>
      <w:bookmarkStart w:id="1" w:name="_Hlk182320435"/>
      <w:r>
        <w:rPr>
          <w:sz w:val="28"/>
          <w:szCs w:val="28"/>
        </w:rPr>
        <w:t>(при наличии);</w:t>
      </w:r>
      <w:bookmarkEnd w:id="1"/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пись представленных документов за подписью представителя инициативной группы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4) указание на способ информирования Администрацией Боровичского муниципального района инициаторов проекта о рассмотрении инициативного проекта.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разработке инициативного проекта его инициаторы обращаются в Администрацию Боровичского муниципального района для решения вопроса определения территории Боровичского муниципального района или ее части, в границах которой предлагается реализовать данный проект. </w:t>
      </w:r>
    </w:p>
    <w:p>
      <w:pPr>
        <w:pStyle w:val="Style19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в течение 15 календарных дней со дня поступления заявления инициаторов проекта принимает решение в соответствии </w:t>
      </w:r>
      <w:r>
        <w:rPr>
          <w:color w:val="000000"/>
          <w:sz w:val="28"/>
          <w:szCs w:val="28"/>
        </w:rPr>
        <w:t>с Порядком определения территории.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ициативный проект до его внесения в Администрацию Боровичского муниципального района подлежит рассмотрению на </w:t>
      </w:r>
      <w:r>
        <w:rPr>
          <w:bCs/>
          <w:sz w:val="28"/>
          <w:szCs w:val="28"/>
        </w:rPr>
        <w:t>собрании (конференции) инициативной группы</w:t>
      </w:r>
      <w:bookmarkStart w:id="2" w:name="_Hlk187849943"/>
      <w:r>
        <w:rPr>
          <w:sz w:val="28"/>
          <w:szCs w:val="28"/>
        </w:rPr>
        <w:t>, в том числе на собрании или конференции граждан по вопросам территориального общественного самоуправления,</w:t>
      </w:r>
      <w:bookmarkEnd w:id="2"/>
      <w:r>
        <w:rPr>
          <w:sz w:val="28"/>
          <w:szCs w:val="28"/>
        </w:rPr>
        <w:t xml:space="preserve"> с целью обсуждения инициативного проекта, определения его соответствия интересам жителей Боровичского муниципального района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0"/>
        <w:ind w:firstLine="709"/>
        <w:jc w:val="center"/>
        <w:rPr/>
      </w:pPr>
      <w:r>
        <w:rPr/>
        <w:t>4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брания (конференции) граждан жители Боровичского муниципального района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внесении инициативного проекта в Администрацию Боровичского муниципального района инициаторы проекта прикладывают к нему протокол собрания (конференции) граждан по форме согласно Приложению 2 к настоящему Порядку, который должен содержать следующую информацию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Style19"/>
        <w:spacing w:lineRule="atLeast" w:line="340" w:before="0" w:after="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spacing w:lineRule="atLeast" w:line="3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формирование населения о поступлении инициативного </w:t>
      </w:r>
    </w:p>
    <w:p>
      <w:pPr>
        <w:pStyle w:val="Style19"/>
        <w:spacing w:lineRule="exact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и обобщение предложений и замечаний жителей </w:t>
      </w:r>
    </w:p>
    <w:p>
      <w:pPr>
        <w:pStyle w:val="Style19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 Боровичского муниципального района в течение трех рабочих дней </w:t>
      </w:r>
      <w:r>
        <w:rPr>
          <w:sz w:val="28"/>
          <w:szCs w:val="28"/>
          <w:u w:val="single"/>
        </w:rPr>
        <w:t>с момента окончания срока приема инициативных проектов</w:t>
      </w:r>
      <w:r>
        <w:rPr>
          <w:sz w:val="28"/>
          <w:szCs w:val="28"/>
        </w:rPr>
        <w:t xml:space="preserve"> опубликовывает (обнародует) и размещает на официальном сайте Администрации Боровичского муниципального района в информационно-телекоммуникационной сети «Интернет» следующую информацию: 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0"/>
        <w:ind w:firstLine="709"/>
        <w:jc w:val="center"/>
        <w:rPr/>
      </w:pPr>
      <w:r>
        <w:rPr/>
        <w:t>5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нициативного проекта, с указанием сведений, перечисленных в пункте 2.3 раздела 2 настоящего Порядка;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возможности направления жителями Боровичского муниципального района в адрес Администрации Боровичского муниципального района в письменной или электронной форме замечаний и предложений по инициативному проекту. </w:t>
      </w:r>
      <w:bookmarkStart w:id="3" w:name="_Hlk182320655"/>
      <w:r>
        <w:rPr>
          <w:sz w:val="28"/>
          <w:szCs w:val="28"/>
        </w:rPr>
        <w:t>Срок представления замечаний и предложений – 5 календарных дней момента обнародования инициативного проекта.</w:t>
      </w:r>
    </w:p>
    <w:p>
      <w:pPr>
        <w:pStyle w:val="Style19"/>
        <w:spacing w:lineRule="atLeast" w:line="340" w:before="0" w:after="0"/>
        <w:ind w:firstLine="709"/>
        <w:jc w:val="both"/>
        <w:rPr/>
      </w:pPr>
      <w:bookmarkEnd w:id="3"/>
      <w:r>
        <w:rPr>
          <w:sz w:val="28"/>
          <w:szCs w:val="28"/>
        </w:rPr>
        <w:t>3.2. Граждане, проживающие на территории Боровичского муниципальн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пп.3 п. 3.1. настоящего Порядка, направляют в адрес Администрации Боровичского муниципального района замечания и предложения по инициативному проекту.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3. Администрация Боровичского муниципального района, в течение пяти календарных дней со дня, следующего за днем истечения срока, установленного пп.3 п. 3.1.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4.1. </w:t>
      </w:r>
      <w:r>
        <w:rPr>
          <w:sz w:val="28"/>
          <w:szCs w:val="28"/>
        </w:rPr>
        <w:t>Инициативный проект рассматривается Администрацией Боровичского муниципального района в течение 30 дней</w:t>
      </w:r>
      <w:r>
        <w:rPr>
          <w:sz w:val="28"/>
          <w:szCs w:val="28"/>
          <w:u w:val="single"/>
        </w:rPr>
        <w:t xml:space="preserve"> </w:t>
      </w:r>
      <w:bookmarkStart w:id="4" w:name="_Hlk184290161"/>
      <w:r>
        <w:rPr>
          <w:sz w:val="28"/>
          <w:szCs w:val="28"/>
          <w:u w:val="single"/>
        </w:rPr>
        <w:t>с момента окончания срока приема инициативных проектов.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По результатам рассмотрения инициативного проекта Администрация Боровичского муниципального района принимает одно из следующих решений: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б утверждении бюджета Боровичского муниципального района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0"/>
        <w:ind w:firstLine="709"/>
        <w:jc w:val="center"/>
        <w:rPr/>
      </w:pPr>
      <w:r>
        <w:rPr/>
        <w:t>6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Боровичского муниципального района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овгородской области, Уставу Боровичского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Боровичского муниципального района необходимых полномочий и прав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) отсутствие средств в бюджете Боровичского муниципального район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4.3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 вправе, а в случае, предусмотренном подпунктом 5 пункта 4.2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4.4. В случае, если в Администрацию Боровичского муниципального района внесено несколько инициативных проектов, в том числе с описанием аналогичных по содержанию приоритетных проблем, то Администрация Боровичского муниципального района организует проведение конкурсного отбора в соответствии с Порядком проведения конкурсного отбора инициативных проектов для реализации на территории, части территории Боровичского муниципального района, утверждаемым решением Думы Боровичского муниципального района, и информирует об этом инициаторов проектов.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Боровичского муниципального района по организации и проведению конкурсного отбора инициативных проектов, утверждаемым решением Думы Боровичского муниципального района. Состав конкурсной комиссии формируется Постановлением Администрации Боровичского муниципального района.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120"/>
        <w:ind w:firstLine="709"/>
        <w:jc w:val="center"/>
        <w:rPr>
          <w:bCs/>
        </w:rPr>
      </w:pPr>
      <w:r>
        <w:rPr>
          <w:bCs/>
        </w:rPr>
        <w:t>7</w:t>
      </w:r>
    </w:p>
    <w:p>
      <w:pPr>
        <w:pStyle w:val="Style19"/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ирования инициативного проекта 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сточником финансового обеспечения реализации инициативных проектов являются предусмотренные решением о бюджете Боровичского </w:t>
      </w:r>
    </w:p>
    <w:p>
      <w:pPr>
        <w:pStyle w:val="Style19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юджетные ассигнования на реализацию инициативных проектов, формируемые в том числе с учетом объемов инициативных платежей и иных межбюджетных трансфертов, предоставленных в целях финансового обеспечения соответствующих расходных обязательств Боровичского муниципального района.</w:t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5.2. 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Боровичского муниципального района в целях реализации конкретных инициативных проектов. </w:t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5.3. В решении о бюджете Боровичского муниципального района ежегодно предусматриваются средства на реализацию инициативных проек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4. Не допускается выделение финансовых средств из бюджета Боровичского муниципального района на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) объекты частной собственности, включая ремонт или строительство административных зданий, сооруже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) объекты, используемые для нужд органов местного самоуправ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ровень софинансирования инициативного проекта за счет средств местного бюджета составляет не более 97% от стоимости реализации инициативного проект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6. Документальным подтверждением софинансирования инициативного проекта жителями Боровичского муниципального района, индивидуальными предпринимателями, юридическими лицами, являются договоры пожертвования, платежные поруч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Администрация Боровичского муниципального района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Администрация Боровичского муниципального района предоставляет отчетность об использовании денежных средств, полученных </w:t>
      </w:r>
    </w:p>
    <w:p>
      <w:pPr>
        <w:pStyle w:val="Normal"/>
        <w:spacing w:lineRule="atLeast" w:line="340"/>
        <w:jc w:val="center"/>
        <w:rPr/>
      </w:pPr>
      <w:r>
        <w:rPr/>
        <w:t>8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5.9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Боровичского муниципального района, до конца финансового года.</w:t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5.10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бюджет Боровичского муниципального района, и распределяются между ними пропорционально от суммы вносимого финансирования.</w:t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5.11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Style19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5.12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муниципального образования в полном объеме средств, необходимых для софинансирования реализации инициативного проекта. 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ициаторы проекта, а также другие граждане, проживающие на территории Боровичского муниципального района, уполномоченные собранием (конференцией) граждан, а также иные лица, определяемые законодательство Российской Федерации, вправе осуществлять общественный контроль за реализацией соответствующего инициативного проекта в формах, не противоречащих законодательству Российской Федерации. 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bookmarkStart w:id="5" w:name="_Hlk182321192"/>
      <w:r>
        <w:rPr>
          <w:sz w:val="28"/>
          <w:szCs w:val="28"/>
        </w:rPr>
        <w:t xml:space="preserve">Информация о рассмотрении инициативного проекта Администрацией Боровичского муниципального района, о ходе рассмотрения инициативного проекта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дминистрации Боровичского муниципального района в информационно-телекоммуникационной сети «Интернет». 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Style19"/>
        <w:spacing w:lineRule="atLeast" w:line="340" w:before="0" w:after="0"/>
        <w:ind w:firstLine="709"/>
        <w:jc w:val="center"/>
        <w:rPr/>
      </w:pPr>
      <w:r>
        <w:rPr/>
        <w:t>9</w:t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чет Администрации Боровичского муниципального района по итогам реализации инициативного проекта подлежит опубликованию (обнародованию) и размещению на официальном сайте Администрации Боровичского муниципального района в информационно-</w:t>
      </w:r>
    </w:p>
    <w:p>
      <w:pPr>
        <w:pStyle w:val="Style19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«Интернет» в течение 30 дней со дня завершения реализации инициативного проекта. </w:t>
      </w:r>
    </w:p>
    <w:p>
      <w:pPr>
        <w:pStyle w:val="Style19"/>
        <w:spacing w:lineRule="atLeas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  <w:r>
        <w:br w:type="page"/>
      </w:r>
    </w:p>
    <w:p>
      <w:pPr>
        <w:pStyle w:val="Normal"/>
        <w:widowControl w:val="false"/>
        <w:autoSpaceDE w:val="false"/>
        <w:ind w:left="5954" w:hanging="6"/>
        <w:jc w:val="both"/>
        <w:rPr>
          <w:sz w:val="28"/>
          <w:szCs w:val="28"/>
        </w:rPr>
      </w:pPr>
      <w:bookmarkStart w:id="6" w:name="_Hlk182323762"/>
      <w:bookmarkEnd w:id="6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к о реализации инициативных проектов на территории Борович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ОЕ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пределению части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___________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, решение которой имеет приоритетное значение для жителей Боровичского муниципального рай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едложений по решению указанной пробле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жидаемых результа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расчет необходимых расходов на реализацию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сроки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ланируемом финансовом, имущественном и (или) трудовом участии заинтересованных лиц в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инициатора проекта, подтверждающее обязательства по финансовому обеспечению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ие на территорию Боровичского муниципального района или ее часть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 граждан по вопросу о поддержке и выдвижении инициативного проекта жителями муниципального района и подписные листы, подтверждающие поддержк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82323762"/>
      <w:bookmarkStart w:id="8" w:name="_Hlk182323762"/>
      <w:bookmarkEnd w:id="8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к о реализации инициативных проектов на территории Борович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exact" w:line="2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я (конференции) граждан о поддержке инициативного(ных)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/>
      </w:pPr>
      <w:r>
        <w:rPr>
          <w:sz w:val="28"/>
          <w:szCs w:val="28"/>
        </w:rPr>
        <w:t>проекта(ов) для его (их) реализации на территории Борович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ата проведения собрания (конференции): «_____»  ____________ 20____ 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есто проведения собрания (конференции):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ремя начала собрания (конференции): </w:t>
        <w:tab/>
        <w:t>____час. _________ ми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ремя окончания собрания (конференции): _______ час ________ мин.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вестка собрания (конференции): 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Ход собрания (конференции): _________________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/>
        <w:t>_____________________________________________________________________</w:t>
        <w:br/>
      </w:r>
      <w:r>
        <w:rPr>
          <w:i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тоги собрания(конференции) и принятые решения: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127"/>
      </w:tblGrid>
      <w:tr>
        <w:trPr>
          <w:trHeight w:val="79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и собрания (конференции)  и принятые решения</w:t>
            </w:r>
          </w:p>
        </w:tc>
      </w:tr>
      <w:tr>
        <w:trPr>
          <w:trHeight w:val="5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именования инициативного(ых) проекта(ов), которые обсуждались на собрании(конференции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екта, выбранного для реализа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полагаемая общая стоимость реализации выбранного проекта (руб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ма вклада населения на реализацию выбранного проекта (руб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софинансирования со стороны юридических лиц и (или) индивидуальных предпринимателей (руб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 инициативной группы (Ф.И.О., адрес регистрации, контактные данные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: </w:t>
        <w:tab/>
        <w:t>___________________ 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/>
      </w:pPr>
      <w:r>
        <w:rPr/>
        <w:t xml:space="preserve">Секретарь: </w:t>
        <w:tab/>
        <w:t>___________________ 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/>
      </w:pPr>
      <w:r>
        <w:rPr/>
        <w:t xml:space="preserve">Представитель Администрации Боровичского муниципального района: </w:t>
      </w:r>
    </w:p>
    <w:p>
      <w:pPr>
        <w:pStyle w:val="Normal"/>
        <w:ind w:firstLine="709"/>
        <w:jc w:val="both"/>
        <w:rPr/>
      </w:pPr>
      <w:r>
        <w:rPr/>
        <w:t>___________________________________  ______________ 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олжность  </w:t>
        <w:tab/>
        <w:tab/>
        <w:tab/>
        <w:tab/>
        <w:tab/>
        <w:t xml:space="preserve">подпись  </w:t>
        <w:tab/>
        <w:tab/>
        <w:t>(ФИО)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0:00Z</dcterms:created>
  <dc:creator>Цветкова Екатерина Анатольевна</dc:creator>
  <dc:description/>
  <cp:keywords/>
  <dc:language>en-US</dc:language>
  <cp:lastModifiedBy>Васильева Юлия Андреевна</cp:lastModifiedBy>
  <cp:lastPrinted>2024-12-05T11:23:00Z</cp:lastPrinted>
  <dcterms:modified xsi:type="dcterms:W3CDTF">2025-01-16T11:40:00Z</dcterms:modified>
  <cp:revision>2</cp:revision>
  <dc:subject/>
  <dc:title/>
</cp:coreProperties>
</file>