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212"/>
          <w:rFonts w:ascii="Times New Roman" w:hAnsi="Times New Roman" w:cs="Times New Roman"/>
          <w:bCs w:val="false"/>
          <w:color w:val="000000"/>
          <w:sz w:val="28"/>
          <w:szCs w:val="30"/>
        </w:rPr>
      </w:pPr>
      <w:r>
        <w:rPr>
          <w:rStyle w:val="212"/>
          <w:rFonts w:cs="Times New Roman" w:ascii="Times New Roman" w:hAnsi="Times New Roman"/>
          <w:bCs w:val="false"/>
          <w:color w:val="000000"/>
          <w:sz w:val="28"/>
          <w:szCs w:val="30"/>
        </w:rPr>
        <w:t>Пояснительная записка</w:t>
      </w:r>
    </w:p>
    <w:p>
      <w:pPr>
        <w:pStyle w:val="Normal"/>
        <w:spacing w:lineRule="atLeast" w:line="360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Style w:val="212"/>
          <w:rFonts w:cs="Times New Roman" w:ascii="Times New Roman" w:hAnsi="Times New Roman"/>
          <w:sz w:val="28"/>
          <w:szCs w:val="30"/>
        </w:rPr>
        <w:t xml:space="preserve">к </w:t>
      </w:r>
      <w:r>
        <w:rPr>
          <w:rStyle w:val="212"/>
          <w:rFonts w:cs="Times New Roman" w:ascii="Times New Roman" w:hAnsi="Times New Roman"/>
          <w:bCs w:val="false"/>
          <w:sz w:val="28"/>
          <w:szCs w:val="30"/>
        </w:rPr>
        <w:t>проекту решения Думы Боровичского муниципального района о внесении изменений в решение Думы Боровичского муниципального района от 19.12.2024 года № 325 «О бюджете Боровичского муниципального района на 2025 год и плановый период 2026 и 2027 годов»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4.2025</w:t>
      </w:r>
    </w:p>
    <w:p>
      <w:pPr>
        <w:pStyle w:val="Style22"/>
        <w:spacing w:lineRule="atLeast" w:line="36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ab/>
        <w:t>1. Плановые показатели от возврата по доходам приводятся в соответствии с кассовым и ожидаемым исполнением бюджета муниципального района: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6"/>
        </w:rPr>
        <w:t>по Комитету финансов Администрации Боровичского муниципального района: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в сумме 166 480,97 рублей,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: -2 020 474,11 рублей;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6"/>
        </w:rPr>
        <w:t>по Комитету образования Администрации Боровичского муниципального района: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-Доходы бюджетов </w:t>
      </w:r>
      <w:bookmarkStart w:id="0" w:name="_Hlk194589874"/>
      <w:r>
        <w:rPr>
          <w:rFonts w:cs="Times New Roman" w:ascii="Times New Roman" w:hAnsi="Times New Roman"/>
          <w:sz w:val="28"/>
          <w:szCs w:val="36"/>
        </w:rPr>
        <w:t xml:space="preserve">муниципальных районов от возврата бюджетными учреждениями остатков субсидий прошлых лет в сумме </w:t>
      </w:r>
      <w:bookmarkEnd w:id="0"/>
      <w:r>
        <w:rPr>
          <w:rFonts w:cs="Times New Roman" w:ascii="Times New Roman" w:hAnsi="Times New Roman"/>
          <w:sz w:val="28"/>
          <w:szCs w:val="36"/>
        </w:rPr>
        <w:t>40 883,04 рублей,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Доходы бюджетов муниципальных районов от возврата автономными учреждениями остатков субсидий прошлых лет в сумме 1 504 409,87 рублей,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 в сумме -370 730,30 рублей,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рганизациях из бюджетов муниципальных районов в сумме -949 974,13 рублей,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Возврат прочих остатков субсидий, субвенций и иных межбюджетных трансфертов, имеющих целевой назначение, прошлых лет из бюджетов муниципальных районов в сумме -21 000,00 рублей,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6"/>
        </w:rPr>
        <w:t>по Комитету культуры Администрации Боровичского муниципального района: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 Доходы бюджетов муниципальных районов от возврата бюджетными учреждениями остатков субсидий прошлых лет в сумме 5 450 000,00 рублей,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6"/>
        </w:rPr>
        <w:t>Возврат остатков субсидий на развитие сети учреждений культурно-досугового типа из бюджетов муниципальных районов в сумме – 5 241 337 ,55 рублей;</w:t>
      </w:r>
    </w:p>
    <w:p>
      <w:pPr>
        <w:pStyle w:val="Style2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величиваются собственные доходы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-Инициативные платежи, зачисляемые в бюджеты муниципальных районов в сумме 600 000,00 рублей, данные средства будут направлены на благоустройство территории МБМУ «Молодежный центр» им. В.Н. Огонькова.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95275664"/>
      <w:bookmarkStart w:id="2" w:name="_Hlk181611748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3. Увеличиваются безвозмездные поступления и расходы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195275664"/>
      <w:bookmarkEnd w:id="3"/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бюджетам муниципальных районов на реализацию практики инициативного бюджетирования "Наш выбор" в сумме 2 000 000,00 рублей (МБМУ «Молодежный центр им. В.Н. Огонькова)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межбюджетные трансферты бюджетам муниципальных образований 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 в сумме 52 949,0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на осуществление отдельных государственных полномочий в области увековечения памяти погибших при защите Отечества в сумме 310 000,00 рублей (МБМУ «Молодежный центр им. В.Н. Огонькова)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культуры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убсидии бюджетам муниципальных районов на поддержку отрасли культуры в сумме 187 500, 0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bookmarkStart w:id="4" w:name="_Hlk181611748"/>
      <w:bookmarkEnd w:id="4"/>
      <w:r>
        <w:rPr>
          <w:rFonts w:cs="Times New Roman" w:ascii="Times New Roman" w:hAnsi="Times New Roman"/>
          <w:b/>
          <w:sz w:val="28"/>
          <w:szCs w:val="28"/>
        </w:rPr>
        <w:t>4. Увеличиваются расх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bookmarkStart w:id="5" w:name="_Hlk158106388"/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проведение государственной экспертизы проектной документации капитального ремонта здания «Молодежный центр» в сумме 34 691,96 рублей,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выполнение работ по устройству ограждения в границах земельного участка скважины № 4 в д. Греблошь в сумме 595 322,87 рубл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л</w:t>
      </w:r>
      <w:r>
        <w:rPr>
          <w:rFonts w:cs="Arial CYR" w:ascii="Times New Roman" w:hAnsi="Times New Roman"/>
          <w:sz w:val="28"/>
          <w:szCs w:val="20"/>
        </w:rPr>
        <w:t>иквидацию мест несанкционированного размещения отходов</w:t>
      </w:r>
      <w:r>
        <w:rPr>
          <w:rFonts w:cs="Times New Roman" w:ascii="Times New Roman" w:hAnsi="Times New Roman"/>
          <w:sz w:val="28"/>
          <w:szCs w:val="28"/>
        </w:rPr>
        <w:t>-остатки прошлых лет в сумме 7 207 182,34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оплату исполнительского сбора за неисполнение в срок требований исполнительного документа на сумму 37 500,0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_Hlk195186074"/>
      <w:bookmarkEnd w:id="6"/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культуры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7" w:name="_Hlk195186074"/>
      <w:bookmarkEnd w:id="7"/>
      <w:r>
        <w:rPr>
          <w:rFonts w:cs="Times New Roman" w:ascii="Times New Roman" w:hAnsi="Times New Roman"/>
          <w:bCs/>
          <w:sz w:val="28"/>
          <w:szCs w:val="28"/>
        </w:rPr>
        <w:t>-на фонд оплаты труда Комитету культуры, в связи с введением в штатное расписание ставки главного служащего в сумме 902 135,46 рублей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оплату государственной пошлины на сумму 23 000,00 рублей,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частичное исполнение судебного решения районного суда по обеспечению эвакуационными выходами здания МАОУ «Гимназия» в сумме  93 035,00 рублей;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5. Распределены бюджетам поселений иные межбюджетные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6"/>
        </w:rPr>
        <w:t>трансферты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6"/>
        </w:rPr>
        <w:t>и софинансирование</w:t>
      </w:r>
      <w:r>
        <w:rPr>
          <w:rFonts w:cs="Times New Roman" w:ascii="Times New Roman" w:hAnsi="Times New Roman"/>
          <w:sz w:val="28"/>
          <w:szCs w:val="36"/>
        </w:rPr>
        <w:t xml:space="preserve"> к ним на осуществление мероприятий по созданию и (или) содержанию мест (площадок) накопления твердых коммунальных отходов в сумме 1 074 024,29 рублей;</w:t>
      </w:r>
    </w:p>
    <w:p>
      <w:pPr>
        <w:pStyle w:val="Style22"/>
        <w:tabs>
          <w:tab w:val="clear" w:pos="708"/>
          <w:tab w:val="left" w:pos="657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-распределены иные межбюджетные трансферты на реализацию инициативных проектов, включенных в муниципальные программы, обеспечивших создание благоприятных условий для применения физическими лицами специального налогового режима «Налог на профессиональный доход» в сумме 4 156 300,00 рублей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Уменьшаются расходы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 связи с передачей ставки главного служащего отдела по спорту и социальным вопросам Комитету культуры в сумме 670 970,00 рублей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7. Произведено перераспределение </w:t>
      </w:r>
      <w:r>
        <w:rPr>
          <w:rFonts w:cs="Times New Roman" w:ascii="Times New Roman" w:hAnsi="Times New Roman"/>
          <w:sz w:val="28"/>
          <w:szCs w:val="28"/>
        </w:rPr>
        <w:t>ассигнований по разделам, подразделам, целевым статьям и видам расходов в пределах общего объема ассигнований по Комитету образования, Администрации Боровичского муниципального района.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 связи с внесенными изменениями, вносятся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3 «Источники внутреннего финансирования» 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дефицит в 2025 увеличится на 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63.6 тыс. рублей и составит 12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3.71 тыс. рублей.</w:t>
      </w:r>
    </w:p>
    <w:p>
      <w:pPr>
        <w:pStyle w:val="Style22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финансов:                     О.Н. Трифа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4:00Z</dcterms:created>
  <dc:creator>aep</dc:creator>
  <dc:description/>
  <cp:keywords/>
  <dc:language>en-US</dc:language>
  <cp:lastModifiedBy>Татьяна Никовлаевна Семенова</cp:lastModifiedBy>
  <cp:lastPrinted>2025-04-11T14:59:00Z</cp:lastPrinted>
  <dcterms:modified xsi:type="dcterms:W3CDTF">2025-04-14T06:24:00Z</dcterms:modified>
  <cp:revision>2</cp:revision>
  <dc:subject/>
  <dc:title>1</dc:title>
</cp:coreProperties>
</file>