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21.12.2023 года № 251 «О бюджете Боровичского муниципального района на 2024 год и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8.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83905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собственные дох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Налог, взимаемый с налогоплательщиков, выбравших в качестве объекта налогообложения доходы» по коду: 182 1050101 101 0000 110 в сумме 5 000 000,00 рублей;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» по коду: 182 1010201 001 0000 110    в сумме 18 500 000,00 рублей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839056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 Увеличиваются безвозмездные поступления и расх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Иные межбюджетные трансферты бюджетам муниципальных районов </w:t>
      </w:r>
      <w:r>
        <w:rPr>
          <w:rFonts w:cs="Times New Roman" w:ascii="Times New Roman" w:hAnsi="Times New Roman"/>
          <w:bCs/>
          <w:sz w:val="28"/>
          <w:szCs w:val="28"/>
        </w:rPr>
        <w:t>Новгородской области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 в сумме 1 666 667,00 рублей (расходы направлены на выплаты стимулирующего характера работникам Администрации Боровичского муниципального района, задействованным в проведении мероприятий по улучшению инвестиционного климата, развитию конкуренции, работе с предпринимателями в сумме 160 000,00 рублей, на выполнение мероприятий по вопросам профессионального обучения в рамках муниципальной программы «Развития туризма в Боровичском муниципальном районе» в сумме 106 667 рублей, на мероприятие по инвентаризации кладбищ и мест захоронений на них в сумме 1 400 0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2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исполнительных листов в пользу «ТНС Энерго» (задолженность, неустойка, госпошлина, судебные, почтовые расходы) в сумме 14 287,99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на оплату административного штрафа за совершение административного правонарушения в сумме 3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исполнительских сборов за неисполнение в срок исполнительных документов в сумме 87 500,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материальные затраты в сумме 1 97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сметический ремонт стен и пола в нежилом помещении по адресу: ул. Сушанская,д19. (МБМУ «Молодежный центр» им. В.Н Огонькова) в сумме 25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а увеличение ФОТ с начислениями по МКУ «Служба заказчика», в связи с вводом в штатное расписание должности сторож (вахтер) 1,48 ставки с 01.09.2024 г. в сумме 148 314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а ремонт кабинетов в здании Администрации Боровичского муниципального района в сумме 900 327,6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End w:id="2"/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а компенсацию расходов по найму жилого помещения лицам, прошедшим конкурсный отбор по программе «Земский учитель», замещающим вакантную должность учителя в муниципальных общеобразовательных организациях Боровичского муниципального района в сумме 264 333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на ремонтные работы (косметический ремонт), в связи с передачей имущества по договору безвозмездного пользования здания Центрального банка Р.Ф. по адресу: г. Боровичи, ул. Л. Толстого, д27/39, в целях размещения сотрудников МКУ «ЦФМО», комитета образования в сумме 5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ремонтные работы по отделке оконных проемов в рамках мероприятий по подготовке к новому учебному году по МАОУ СОШ № 1 в сумме 50 03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расходы на оплату за водоотведение поверхностных сточных вод (МУП «Боровичский водоканал») в сумме 295 241, 08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частичный ремонт кровли в здании филиала МАОУ СОШ п. Волгино в с. Кончанско-Суворовское, ул. Центральная, д.1 в сумме 4 289 531,51 руб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расходы по подготовке теплового узла к отопительному сезону МАОУ СОШ № 1 в сумме 12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приобретение жилых помещений лицам, прошедшим конкурсный отбор по программе «Земский учитель», замещающим вакантную должность учителя в муниципальных общеобразовательных организациях в сумме 10 126 52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установка наружных пожарных эвакуационных лестниц по МАОУ СОШ №1 на сумму 200 000,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для проведения работ по усилению грунтового основания фундамента на основании технического обследования несущих конструкций здания Егольского дома культуры на сумму 5 169 893,81 рублей и стройконтроль на сумму 110 635,72 рублей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 по разделам, подразделам, целевым статьям и видам расходов в пределах общего объема ассигнований по Комитету образования, Комитету культуры, Администрации Боровичского муниципальн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дефицит в 2024 увеличится 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6, 61 тыс. рублей и составит 76 339,29 тыс. рублей.</w:t>
      </w:r>
    </w:p>
    <w:p>
      <w:pPr>
        <w:pStyle w:val="Style2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   О.Н. Трифа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1:00Z</dcterms:created>
  <dc:creator>aep</dc:creator>
  <dc:description/>
  <cp:keywords/>
  <dc:language>en-US</dc:language>
  <cp:lastModifiedBy>Васильева Юлия Андреевна</cp:lastModifiedBy>
  <cp:lastPrinted>2024-08-09T11:40:00Z</cp:lastPrinted>
  <dcterms:modified xsi:type="dcterms:W3CDTF">2024-08-14T05:51:00Z</dcterms:modified>
  <cp:revision>2</cp:revision>
  <dc:subject/>
  <dc:title>1</dc:title>
</cp:coreProperties>
</file>