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12"/>
          <w:rFonts w:cs="Times New Roman" w:ascii="Times New Roman" w:hAnsi="Times New Roman"/>
          <w:bCs w:val="false"/>
          <w:color w:val="000000"/>
          <w:sz w:val="28"/>
          <w:szCs w:val="30"/>
        </w:rPr>
        <w:t>Пояснительная запис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Style w:val="212"/>
          <w:rFonts w:cs="Times New Roman" w:ascii="Times New Roman" w:hAnsi="Times New Roman"/>
          <w:sz w:val="28"/>
          <w:szCs w:val="30"/>
        </w:rPr>
        <w:t xml:space="preserve">к </w:t>
      </w:r>
      <w:r>
        <w:rPr>
          <w:rStyle w:val="212"/>
          <w:rFonts w:cs="Times New Roman" w:ascii="Times New Roman" w:hAnsi="Times New Roman"/>
          <w:bCs w:val="false"/>
          <w:sz w:val="28"/>
          <w:szCs w:val="30"/>
        </w:rPr>
        <w:t>проекту решения Думы Боровичского муниципального района о внесении изменений в решение Думы Боровичского муниципального района от 21.12.2023 года № 251 «О бюджете Боровичского муниципального района на 2024 год и плановый период 2025 и 2026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.2024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</w:r>
    </w:p>
    <w:p>
      <w:pPr>
        <w:pStyle w:val="Style22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Увеличиваются собственные доходы всего на сумму: 6 580 400,00 рубл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вые показатели от возврата</w:t>
      </w:r>
      <w:r>
        <w:rPr>
          <w:rFonts w:cs="Times New Roman" w:ascii="Times New Roman" w:hAnsi="Times New Roman"/>
          <w:sz w:val="28"/>
          <w:szCs w:val="28"/>
        </w:rPr>
        <w:t xml:space="preserve"> бюджетными и автономными учреждениями остатков субсидий прошлых лет в сумме 70 000,00 рублей и о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» в сумме – 169 478,54 рублей приводятся в соответствии с общим кассовым исполнением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bookmarkStart w:id="0" w:name="_Hlk18161174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Увеличиваются безвозмездные поступления и расход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в сумме 3 020 200,00 рублей; (Комитет культуры: 1 990 900,0 рублей, Комитет образования: 595 100,00 рублей; Администрация (МБМУ «Молодежный центр»: 434 200,00 рублей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Администрации Борович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рганизациях на 2024 год в сумме 1 182 306,6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 в сумме 10 000,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общего образования на 2024 год в сумме 13 000,00 рублей;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Прочие безвозмездные поступления в бюджет муниципального района в сумме 18 500,00 рублей (благотворительные средства от общественного благотворительного фонда «Фонд развития и сотрудничества г. Боровичи и Боровичского района», в связи с увеличением расходов на обеспечение участия спортсменов и сборных команд муниципального района по видам спорта в областных соревнованиях и соревнованиях другого ранга;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4 год в сумме 155 000,00 рублей;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Уменьшаются безвозмездные поступления и расход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на софиансирование расходов муниципальных казенных, бюджетных и автономных учреждений по приобретению коммунальных услуг на 2024 год в сумме 9 959 700 рубл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Администрации Борович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24 год в сумме 550 000,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на 2024 год в сумме 1 000 000,00 рублей;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Увеличиваются расх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</w:t>
      </w:r>
      <w:bookmarkStart w:id="1" w:name="_Hlk158106388"/>
      <w:r>
        <w:rPr>
          <w:rFonts w:cs="Times New Roman" w:ascii="Times New Roman" w:hAnsi="Times New Roman"/>
          <w:b/>
          <w:i/>
          <w:iCs/>
          <w:sz w:val="28"/>
          <w:szCs w:val="28"/>
        </w:rPr>
        <w:t>Администрации Борович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по фонду оплаты труда с начислениями в сумме 953 503,00 рублей;</w:t>
      </w:r>
    </w:p>
    <w:p>
      <w:pPr>
        <w:pStyle w:val="Normal"/>
        <w:ind w:firstLine="709"/>
        <w:jc w:val="both"/>
        <w:rPr/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6. Уменьшаются расх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финансов 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-по фонду оплаты труда с начислениями в сумме 953 503,00 рублей (в связи с экономией ФОТ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-по Муниципальной программе «Управление муниципальным имуществом и земельными ресурсами Боровичского муниципального района» в сумме 163 622,75 рублей, в том числе по статьям: «оплата коммунальных услуг по объектам учета казны, свободных от прав третьих лиц» в сумме 104 004,55 рублей , «обеспечение  проведения технической инвентаризации, изготовление технических планов, обследования и оценки рыночной стоимости имущества» в сумме 49 618,20 рублей, «возмещение затрат по содержанию, текущему ремонту объектов муниципального имущества, находящегося в казне муниципального района» в сумме 10 000,00 рубл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 "Комплексное развитие систем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</w:rPr>
        <w:t>по статье: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тверждение запасов воды Бабинского водозабора месторождения "Фермерский" и "Греблошский" в сумме 5 000 000,00 рублей, по статье: «технологическое присоединение энергопринимающих устройств» в сумме 406 480,04 рублей, в связи с экономией средств по контракту на строительство и реконструкцию питьевого водоснабжения г. Боровичи с расширением Бабинского водозабора; софинансирование к субсидии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и реконструкция (модернизация) объектов питьевого водоснабжения в сумме 4 467,74 рублей;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п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"Капитальный ремонт муниципального жилого фонда на территории Боровичского муниципального района "в сумме 1 882 015,4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на «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 в сумме 2 000 000,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финансирование к субсидии бюджетам муниципальных районов на софиансирование расходов муниципальных казенных, бюджетных и автономных учреждений по приобретению коммунальных услуг на 2024 год (МБМУ «Молодежный центр» в сумме 80 000, 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Администрации Борович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ограмме «Земский учитель»</w:t>
      </w:r>
      <w:r>
        <w:rPr>
          <w:rFonts w:cs="Times New Roman" w:ascii="Times New Roman" w:hAnsi="Times New Roman"/>
          <w:sz w:val="28"/>
          <w:szCs w:val="28"/>
        </w:rPr>
        <w:t xml:space="preserve"> статье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иобретение жилья лицам, прошедшим конкурсный отбор, замещающим вакантную должность учителя в муниципальных общеобразовательных организациях Боровичского муниципального района в сумме 310 926,67 рублей, статье: «компенсация расходов по найму жилого помещения учителям, прибывшим (переехавшим) в муниципальные общеобразовательные учреждения» в сумме 124 333,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финансирование к субсидии бюджетам муниципальных районов на софиансирование расходов муниципальных казенных, бюджетных и автономных учреждений по приобретению коммунальных услуг на 2024 год 1 719 9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культуры 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финансирование к субсидии бюджетам муниципальных районов на софиансирование расходов муниципальных казенных, бюджетных и автономных учреждений по приобретению коммунальных услуг на 2024 год в сумме 690 000, 00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Произведено перераспределение </w:t>
      </w:r>
      <w:r>
        <w:rPr>
          <w:rFonts w:cs="Times New Roman" w:ascii="Times New Roman" w:hAnsi="Times New Roman"/>
          <w:sz w:val="28"/>
          <w:szCs w:val="28"/>
        </w:rPr>
        <w:t>ассигнований по разделам, подразделам, целевым статьям и видам расходов в пределах общего объема ассигнований по Комитету образования, Администрации Борович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 В связи с внесенными изменениями, вносятся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3 «Источники внутреннего финансирования» и Приложение № 14 «Программа внутренних заимствований на 2024 год и на плановый период 2025 и 2026 годов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меньшаются: «Привлечение кредитов от кредитных организаций в валюте РФ.» на 2024 год на сумму 10 544,500 тыс.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вязи с этим, дефицит в 2024 уменьшится на 18 862,7 тыс. рублей и составит 62 872,17 тыс. рублей.</w:t>
      </w:r>
    </w:p>
    <w:p>
      <w:pPr>
        <w:pStyle w:val="Style22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:                       О.Н. Трифанова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9:00Z</dcterms:created>
  <dc:creator>aep</dc:creator>
  <dc:description/>
  <cp:keywords/>
  <dc:language>en-US</dc:language>
  <cp:lastModifiedBy>Васильева Юлия Андреевна</cp:lastModifiedBy>
  <cp:lastPrinted>2024-12-12T16:09:00Z</cp:lastPrinted>
  <dcterms:modified xsi:type="dcterms:W3CDTF">2024-12-13T14:59:00Z</dcterms:modified>
  <cp:revision>2</cp:revision>
  <dc:subject/>
  <dc:title>1</dc:title>
</cp:coreProperties>
</file>