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2"/>
          <w:rFonts w:ascii="Times New Roman" w:hAnsi="Times New Roman" w:cs="Times New Roman"/>
          <w:bCs w:val="false"/>
          <w:color w:val="000000"/>
          <w:sz w:val="28"/>
          <w:szCs w:val="30"/>
        </w:rPr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19.12.2024 года № 325 «О бюджете Боровичского муниципального района на 2025 год и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5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1611748"/>
      <w:r>
        <w:rPr>
          <w:rFonts w:cs="Times New Roman" w:ascii="Times New Roman" w:hAnsi="Times New Roman"/>
          <w:b/>
          <w:bCs/>
          <w:sz w:val="28"/>
          <w:szCs w:val="28"/>
        </w:rPr>
        <w:t>Увеличиваются безвозмездные поступления и расход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1611748"/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бюджетам муниципальных районов "О мерах поддержки граждан, призванных на военную службу по мобилизации, граждан, заключивших контракт о прохождении военной службы граждан, заключивших контракт о добровольном содействии в выполнении задач. возложенных на Вооруженные Силы Российской Федерации и членов их семей" в сумме 2373 300,00 рублей;</w:t>
      </w:r>
      <w:bookmarkEnd w:id="1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сидии бюджетам муниципальных районов </w:t>
      </w:r>
      <w:bookmarkStart w:id="2" w:name="_Hlk189837316"/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о оснащению объектов спортивной инфраструктуры спортивно-технологическим оборудованием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(ГТО) в сумме 3022 600,00 рублей (МАСУ «Центр физической культуры и спорта»);</w:t>
      </w:r>
      <w:bookmarkEnd w:id="2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в части определения поставщиков (подрядчиков, исполнителей) при осуществлении закупок товаров, работ, услуг для обеспечения муниципальных нужд в сумме 68 350,00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меньшаются безвозмездные поступ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убсидии бюджетам муниципальных районов на реализацию по модернизации школьных систем образования в сумме 4 646 312,41 рубл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3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ссигнования дорожного фонда в сумме 2 461 379,55 рублей за счет остатков неиспользованных бюджетных ассигнований дорожного фонда в 2024 год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метную документацию и проверку достоверности определения сметной документации капитального ремонта здания «Молодежный центр», находящийся по адресу: г. Боровичи, ул. Коммунарная, д 2/25 в сумме 465 000,00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е к субсидии на реализацию программы комплексного развития молодежной политики в субъектах Российской Федерации "Регион для молодых" в сумме 48 396,44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е к субсидии на реализацию мероприятий по оснащению объектов спортивной инфраструктуры спортивно-технологическим оборудованием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(ГТО) в сумме 159 085,00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 на имущество организаций за 4 квартал 2024 года, в связи с увеличением стоимости имущества за счет ввода нового объекта «Системы водоснабжения г. Боровичи (с расширением Бабинского водозабора с присоединением месторождения «Фермерский и Греблошский и строительством водопровода в одну нитку от водозабора до г. Боровичи Новгородской области)» и увеличением стоимости отремонтированного имущества водопроводные  и канализационные сети г. Боровичи в сумме 385 000,00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выплату муниципальных пенсий, в связи с индексацией заработной платы с 01.10.2025 года в сумме 98 400,00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плату муниципальных контрактов по мероприятию «Подготовка и внесение изменений в Генеральные планы и Правила землепользования и застройки сельских поселений Боровичского муниципального района» в рамках Муниципальной программы «Развитие архитектуры и градостроительства в Боровичском муниципальном районе» в сумме 2 033 851,94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фонд оплаты труда с начислениями работникам МКУ «Служба заказчика муниципального района» в сумме 1 125 462,00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е к субсидии на реализацию мероприятий по модернизации школьных систем образования в сумме 9 451 067,96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питальный ремонт МАОУ СОШ № 4 в сумме 11 029 440,00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 покупку автомобиля для обеспечения исполнения комитетом образования полномочий, в том числе государственных полномочий по опеке и попечительству в сумме 1 301 900,00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на мероприятия по уничтожению борщевика Сосновского методом химической обработки на сумму 3000 000,00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культуры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роведение капитального ремонта здания Егольского Дома культуры на сумму 5 364 881,67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вязи с этим, дефицит в 2025 увеличится на   36 923,86 тыс. рублей и составит    89 774,74 тыс. рублей.</w:t>
      </w:r>
    </w:p>
    <w:p>
      <w:pPr>
        <w:pStyle w:val="Style22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. председателя Комитета финансов:                      Т.Н. Семёнов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5:00Z</dcterms:created>
  <dc:creator>aep</dc:creator>
  <dc:description/>
  <cp:keywords/>
  <dc:language>en-US</dc:language>
  <cp:lastModifiedBy>Васильева Юлия Андреевна</cp:lastModifiedBy>
  <cp:lastPrinted>2025-02-10T13:33:00Z</cp:lastPrinted>
  <dcterms:modified xsi:type="dcterms:W3CDTF">2025-02-10T12:15:00Z</dcterms:modified>
  <cp:revision>2</cp:revision>
  <dc:subject/>
  <dc:title>1</dc:title>
</cp:coreProperties>
</file>