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212"/>
          <w:rFonts w:ascii="Times New Roman" w:hAnsi="Times New Roman" w:cs="Times New Roman"/>
          <w:bCs w:val="false"/>
          <w:color w:val="000000"/>
          <w:sz w:val="28"/>
          <w:szCs w:val="30"/>
        </w:rPr>
      </w:pPr>
      <w:r>
        <w:rPr>
          <w:rStyle w:val="212"/>
          <w:rFonts w:cs="Times New Roman" w:ascii="Times New Roman" w:hAnsi="Times New Roman"/>
          <w:bCs w:val="false"/>
          <w:color w:val="000000"/>
          <w:sz w:val="28"/>
          <w:szCs w:val="30"/>
        </w:rPr>
        <w:t>Пояснительная записка</w:t>
      </w:r>
    </w:p>
    <w:p>
      <w:pPr>
        <w:pStyle w:val="Normal"/>
        <w:spacing w:lineRule="atLeast" w:line="360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Style w:val="212"/>
          <w:rFonts w:cs="Times New Roman" w:ascii="Times New Roman" w:hAnsi="Times New Roman"/>
          <w:sz w:val="28"/>
          <w:szCs w:val="30"/>
        </w:rPr>
        <w:t xml:space="preserve">к </w:t>
      </w:r>
      <w:r>
        <w:rPr>
          <w:rStyle w:val="212"/>
          <w:rFonts w:cs="Times New Roman" w:ascii="Times New Roman" w:hAnsi="Times New Roman"/>
          <w:bCs w:val="false"/>
          <w:sz w:val="28"/>
          <w:szCs w:val="30"/>
        </w:rPr>
        <w:t>проекту решения Думы Боровичского муниципального района о внесении изменений в решение Думы Боровичского муниципального района от 19.12.2024 года № 325 «О бюджете Боровичского муниципального района на 2025 год и плановый период 2026 и 2027 годов»</w:t>
      </w:r>
    </w:p>
    <w:p>
      <w:pPr>
        <w:pStyle w:val="Normal"/>
        <w:spacing w:lineRule="atLeast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3.2025</w:t>
      </w:r>
    </w:p>
    <w:p>
      <w:pPr>
        <w:pStyle w:val="Style22"/>
        <w:spacing w:lineRule="atLeast" w:line="360"/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1611748"/>
      <w:r>
        <w:rPr>
          <w:rFonts w:cs="Times New Roman" w:ascii="Times New Roman" w:hAnsi="Times New Roman"/>
          <w:b/>
          <w:bCs/>
          <w:sz w:val="28"/>
          <w:szCs w:val="28"/>
        </w:rPr>
        <w:t>1. Увеличиваются безвозмездные поступления и рас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81611748"/>
      <w:r>
        <w:rPr>
          <w:rFonts w:cs="Times New Roman" w:ascii="Times New Roman" w:hAnsi="Times New Roman"/>
          <w:sz w:val="28"/>
          <w:szCs w:val="28"/>
        </w:rPr>
        <w:t>- Дотация на поддержку мер по обеспечению сбалансированности бюджетов муниципальных районов Новгородской области (предоставлены иные межбюджетные трансферты бюджету города Боровичи на финансовое обеспечение дорожной деятельности) в сумме 3 000 000,00 рублей</w:t>
      </w:r>
      <w:bookmarkEnd w:id="1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межбюджетные трансферты бюджетам муниципальных районов на создание условий для обеспечения жителей отдаленных и (или) труднодоступных населенных пунктов Новгородской области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 в сумме 406 264,86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, в соответствии с заключенными соглашениями в части определения поставщиков (подрядчиков, исполнителей) при осуществлении закупок товаров, работ, услуг для обеспечения муниципальных нужд в сумме 41 010,00 рублей (Сушанское с/пос., Передское с/пос., Прогресское с/пос.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финансов Администрации Боровичского муниципального района:</w:t>
      </w:r>
      <w:bookmarkStart w:id="2" w:name="_Hlk192078026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межбюджетные трансферты бюджетам муниципальных районов на осуществление мероприятий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по созданию и (или) содержанию мест (площадок) накопления твердых коммунальных отходов в сумме 751 817,00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 Увеличиваются расх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о </w:t>
      </w:r>
      <w:bookmarkStart w:id="3" w:name="_Hlk158106388"/>
      <w:r>
        <w:rPr>
          <w:rFonts w:cs="Times New Roman" w:ascii="Times New Roman" w:hAnsi="Times New Roman"/>
          <w:b/>
          <w:i/>
          <w:iCs/>
          <w:sz w:val="28"/>
          <w:szCs w:val="28"/>
        </w:rPr>
        <w:t>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использованного остатка по состоянию на 01.01.2025 года иного межбюджетного трансферта на реализацию пилотного проекта, направленного на стимулирование рождаемости в Новгородской области в сумме 22 753 231,2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татью «Оплата коммунальных услуг по объектам учета казны, свободных от прав третьих лиц», в рамках муниципальной программы «Управление муниципальным имуществом и земельными ресурсами Боровичского муниципального района» для оплаты тепловой энергии (здание, поступившее в собственность Боровичского муниципального района по адресу: ул. Коммунарная, д 2/25 в сумме 700 0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реализацию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"Регион для молодых" в рамках муниципальной программы Муниципальная программа "Реализация молодежной политики в Боровичском муниципальном районе" в сумме 1 095 000, в том числе на разработку дизайн-макета пространств Молодежного центра, расположенного по адресу: ул. Коммунарная, д 2/25, в соответствии с бренд буком федерального агенства Росмолодежь в сумме 495 000,00 рублей; авторский надзор, реставрационный отчет по итогам реализации проекта капитального ремонта здания «Молодёжный центр» в сумме 600 000,00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взносы по капитальному ремонту СНО «Региональный фонд капитального ремонта многоквартирных домов» и взносы на специальных счетах (восстановление переноса на реализацию полномочий в сфере регулярных перевозок пассажиров и багажа автомобильным транспортом по пригородным маршрутам для осуществления закупки) в сумме 2 409 880,14 рублей;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на разработку документов территориального планирования и градостроительного зонирования в 2026 году в сумме 5 700 000,00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финансов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финансирование на иные межбюджетные трансферты бюджетам муниципальных районов на осуществление мероприятий по созданию и (или) содержанию мест (площадок) накопления твердых коммунальных отходов в сумме 322 207,29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 Комитету образования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оплату работ по демонтажу и монтажу информационно-коммуникационной инфраструктуры (слаботочная система) в рамках мероприятий капитального ремонта зданий образовательных организаций в сумме 2 405 000,00 рублей</w:t>
      </w:r>
    </w:p>
    <w:p>
      <w:pPr>
        <w:pStyle w:val="Style2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  Уменьшаются расходы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по Комитету финансов Администрации Боровичского муниципального района: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-условно утвержденные расходы в 2026 году сумме 5 700 000,00 рублей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еделены бюджетам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е межбюджетные трансферты на мероприятия по уничтожению борщевика Сосновского методом химической обработки на сумму 3000 000,00 рублей </w:t>
      </w:r>
      <w:bookmarkEnd w:id="3"/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изведено перераспределение </w:t>
      </w:r>
      <w:r>
        <w:rPr>
          <w:rFonts w:cs="Times New Roman" w:ascii="Times New Roman" w:hAnsi="Times New Roman"/>
          <w:sz w:val="28"/>
          <w:szCs w:val="28"/>
        </w:rPr>
        <w:t>ассигнований по разделам, подразделам, целевым статьям и видам расходов в пределах общего объема ассигнований по Комитету образования, Администрации Боровичского муниципального района.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 связи с внесенными изменениями, вносятся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3 «Источники внутреннего финансирования» </w:t>
      </w:r>
    </w:p>
    <w:p>
      <w:pPr>
        <w:pStyle w:val="Style2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дефицит в 2025 увеличится на   29 685,32 тыс. рублей и составит    119 460,06 тыс. рублей.</w:t>
      </w:r>
    </w:p>
    <w:p>
      <w:pPr>
        <w:pStyle w:val="Style22"/>
        <w:spacing w:lineRule="atLeast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Style22"/>
        <w:spacing w:lineRule="atLeast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:                      О.Н. Триф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6:00Z</dcterms:created>
  <dc:creator>aep</dc:creator>
  <dc:description/>
  <cp:keywords/>
  <dc:language>en-US</dc:language>
  <cp:lastModifiedBy>Татьяна Никовлаевна Семенова</cp:lastModifiedBy>
  <cp:lastPrinted>2025-03-10T16:02:00Z</cp:lastPrinted>
  <dcterms:modified xsi:type="dcterms:W3CDTF">2025-03-10T13:16:00Z</dcterms:modified>
  <cp:revision>2</cp:revision>
  <dc:subject/>
  <dc:title>1</dc:title>
</cp:coreProperties>
</file>