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212"/>
          <w:rFonts w:cs="Times New Roman" w:ascii="Times New Roman" w:hAnsi="Times New Roman"/>
          <w:bCs w:val="false"/>
          <w:color w:val="000000"/>
          <w:sz w:val="28"/>
          <w:szCs w:val="30"/>
        </w:rPr>
        <w:t>Пояснительная записка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</w:rPr>
      </w:pPr>
      <w:r>
        <w:rPr>
          <w:rStyle w:val="212"/>
          <w:rFonts w:cs="Times New Roman" w:ascii="Times New Roman" w:hAnsi="Times New Roman"/>
          <w:sz w:val="28"/>
          <w:szCs w:val="30"/>
        </w:rPr>
        <w:t xml:space="preserve">к </w:t>
      </w:r>
      <w:r>
        <w:rPr>
          <w:rStyle w:val="212"/>
          <w:rFonts w:cs="Times New Roman" w:ascii="Times New Roman" w:hAnsi="Times New Roman"/>
          <w:bCs w:val="false"/>
          <w:sz w:val="28"/>
          <w:szCs w:val="30"/>
        </w:rPr>
        <w:t>проекту решения Думы Боровичского муниципального района о внесении изменений в решение Думы Боровичского муниципального района от 21.12.2023 года № 251 «О бюджете Боровичского муниципального района на 2024 год и плановый период 2025 и 2026 годов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11.2024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овые показатели от возврата</w:t>
      </w:r>
      <w:r>
        <w:rPr>
          <w:rFonts w:cs="Times New Roman" w:ascii="Times New Roman" w:hAnsi="Times New Roman"/>
          <w:sz w:val="28"/>
          <w:szCs w:val="28"/>
        </w:rPr>
        <w:t xml:space="preserve"> бюджетными и автономными учреждениями остатков субсидий прошлых лет в сумме 220 775,69 рублей и от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а прочих остатков субсидий, субвенций и иных межбюджетных трансфертов, имеющих целевое назначение, прошлых лет из бюджетов муниципальных районов» в сумме -1 700,00 рублей приводятся в соответствии с общим кассовым исполнением.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о Администрации Боровичского муниципального района: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bookmarkStart w:id="0" w:name="_Hlk181611748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2.Увеличиваются безвозмездные поступления и расходы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о Комитету образования Администрации Боровичского муниципального района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Иные межбюджетные трансферты бюджетам муниципальных районов на организацию бесплатной перевозки обучающихся общеобразовательных организаций на 2024 год в сумме 276 000,00 рублей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-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, общего, основного общего, среднего общего образования в муниципальных общеобразовательных организациях на 2024 год в сумме 6 753 600,00 рублей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-Субвенции бюджетам муниципальных районов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на 2024 год в сумме 279 800,00 рублей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-Субвенции бюджетам муниципальных районов на 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в общеобразовательных муниципальных организациях области на 2024 год в сумме 3 930 100,00 рублей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-Субсидии бюджетам муниципальных районов на софинансирование расходных обязательств муниципальных образований области по предоставлению молодым семьям социальных выплат на приобретение жилого помещения или создание объекта индивидуального жилищного строительства на 2024 год в сумме 1 134 690,86 рублей;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о Администрации Боровичского муниципального района:</w:t>
      </w:r>
    </w:p>
    <w:p>
      <w:pPr>
        <w:pStyle w:val="Style2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Cs/>
          <w:sz w:val="28"/>
          <w:szCs w:val="28"/>
        </w:rPr>
        <w:t>-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 в сумме 156 293,53 рублей;</w:t>
      </w:r>
    </w:p>
    <w:p>
      <w:pPr>
        <w:pStyle w:val="Style2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Cs/>
          <w:sz w:val="28"/>
          <w:szCs w:val="28"/>
        </w:rPr>
        <w:t>-Субвенции на осуществление отдельных государственных полномочий в области увековечения памяти погибших при защите Отечества в сумме 186 000,00 рублей.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Уменьшаются безвозмездные поступления и расходы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о Комитету образования Администрации Боровичского муниципального район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Субвенции бюджетам муниципальных районов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района на 2024 год в сумме 159 100 рубле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-Субвенции бюджетам муниципальных районов на обеспечение доступа к информационно-телекоммуникационной сети «Интернет» муниципальных организаций, осуществляющих образовательную деятельность по образовательным программам начального общего и среднего общего образования на 2024 год в сумме 355 100,00 рубле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-Субвенции бюджетам муниципальных районов на 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 на 2024 год в сумме 2 838 000,00 рубле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-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 на 2024 год в сумме 60 100,00 рубле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-Субвенции бюджетам муниципальных районов на компенсацию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 на 2024 год в сумм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 027 600,00 рубле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-Субвенции бюджетам муниципальных районов на осуществление отдельных государственных полномочий по оказанию мер социальной поддержки обучающимся муниципальных образовательных организаций на 2024 год в сумме 315 800,00 рубле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-Субвенции бюджетам муниципальных районов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образования на сумму 137 600,00 рубле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Иные межбюджетные трансферты бюджетам муниципальных районов на выплату стипендии обучающимся, заключившим договор о целевом обучении по образовательным программам высшего образования по направлению «Педагогическое образование» на сумму 51 000,00 рублей.              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о Администрации Боровичского муниципального района:</w:t>
      </w:r>
    </w:p>
    <w:p>
      <w:pPr>
        <w:pStyle w:val="Style2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-Субсидии бюджетам муниципальных районов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на 2024 год в сумме -20 000 000,00 рублей и увеличиваются на 2025 год в сумме 20 000 000,00 рублей;</w:t>
      </w:r>
    </w:p>
    <w:p>
      <w:pPr>
        <w:pStyle w:val="Style2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-Субвенции на осуществление отдельных государственных полномочий по организации деятельности по захоронению твердых коммунальных отходов в части строительства полигонов твердых коммунальных отходов в сумме 12 450 000,00 рублей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Увеличиваются расход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по </w:t>
      </w:r>
      <w:bookmarkStart w:id="1" w:name="_Hlk158106388"/>
      <w:r>
        <w:rPr>
          <w:rFonts w:cs="Times New Roman" w:ascii="Times New Roman" w:hAnsi="Times New Roman"/>
          <w:b/>
          <w:i/>
          <w:iCs/>
          <w:sz w:val="28"/>
          <w:szCs w:val="28"/>
        </w:rPr>
        <w:t>Администрации Боровичского муниципального райо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>-вклад в имущество ООО «МПГ (на основании Протокола № 2 очередного собрания участников ООО «Межмуниципальное предприятие газоснабжения» от 16 октября 2024 года) на приобретение газовых баллонов в сумме 250 000,00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>-на мероприятие «Организация приобретения, модернизации, обеспечения функционирования серверного и сетевого оборудования, систем хранения данных, серверного программного обеспечения в здании Администрации в рамках муниципальной программы «Формирование цифровой экономики на территории Боровичского муниципального района» в сумме 100 000,00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>-взносы на капитальный ремонт, уплачиваемые Региональному оператору в сумме 200 000,00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>-на оплату коммунальных услуг по объектам учета казны, свободных от прав третьих лиц в рамках муниципальной программы «Управление муниципальным имуществом и земельными ресурсами Боровичского муниципального района» в сумме 158 000,00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bookmarkStart w:id="2" w:name="_Hlk176863429"/>
      <w:bookmarkEnd w:id="2"/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по Комитету </w:t>
      </w:r>
      <w:bookmarkStart w:id="3" w:name="_Hlk181960013"/>
      <w:r>
        <w:rPr>
          <w:rFonts w:cs="Times New Roman" w:ascii="Times New Roman" w:hAnsi="Times New Roman"/>
          <w:b/>
          <w:i/>
          <w:iCs/>
          <w:sz w:val="28"/>
          <w:szCs w:val="28"/>
        </w:rPr>
        <w:t>образования Администрации Боровичского муниципального райо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4" w:name="_Hlk176863429"/>
      <w:bookmarkEnd w:id="1"/>
      <w:bookmarkEnd w:id="4"/>
      <w:bookmarkEnd w:id="3"/>
      <w:r>
        <w:rPr>
          <w:rFonts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>-проведение фестиваля «Театральный калейдоскоп» (приобретение занавеса в актовый зал) в сумме 75 000,00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о Комитету культуры Администрации Боровичского муниципального райо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Cs/>
          <w:sz w:val="28"/>
          <w:szCs w:val="28"/>
        </w:rPr>
        <w:t>-для установки и подключения силовых щитов, приборов учета электроэнергии, щита для установки контролера программного управления экранами для стационарной сцены, расположенной по адресу: г.Боровичи,пл.1 Мая в сумме 116 307,71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5" w:name="_Hlk182237542"/>
      <w:bookmarkEnd w:id="5"/>
      <w:r>
        <w:rPr>
          <w:rFonts w:cs="Times New Roman" w:ascii="Times New Roman" w:hAnsi="Times New Roman"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Cs/>
          <w:sz w:val="28"/>
          <w:szCs w:val="28"/>
        </w:rPr>
        <w:t>-на фонд оплаты труда в сумме 465 014,04 рублей, в том числе: в связи с внесенными изменениями в штатное расписание о добавлении ставки «главного служащего».</w:t>
      </w:r>
    </w:p>
    <w:p>
      <w:pPr>
        <w:pStyle w:val="Normal"/>
        <w:ind w:firstLine="709"/>
        <w:jc w:val="both"/>
        <w:rPr/>
      </w:pPr>
      <w:bookmarkStart w:id="6" w:name="_Hlk182237542"/>
      <w:bookmarkEnd w:id="6"/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4. Уменьшаются расход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о Комитету финансов Администрации Боровичского муниципального райо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Cs/>
          <w:sz w:val="28"/>
          <w:szCs w:val="28"/>
        </w:rPr>
        <w:t>-фонд оплаты труда с начислениями, в связи с сокращением вакантной должности главного специалиста КРО, в связи с отпуском по уходу за ребенком до 3-х лет главного специалиста КРО и экономией на обслуживание муниципального долга в сумме 625 918,74 рубле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о Администрации Боровичского муниципального район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Cs/>
          <w:sz w:val="28"/>
          <w:szCs w:val="28"/>
        </w:rPr>
        <w:t>-по фонду оплаты труда с начислениями в сумме 80 766,04 рублей, в связи с внесенными изменениями в штатное расписание об исключении ставки «главного служащего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Cs/>
          <w:sz w:val="28"/>
          <w:szCs w:val="28"/>
        </w:rPr>
        <w:t>-по контракту, в связи с экономией, на техническое обслуживание газопроводов среднего давления в сумме 232 561,28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5.Произведено перераспределение </w:t>
      </w:r>
      <w:r>
        <w:rPr>
          <w:rFonts w:cs="Times New Roman" w:ascii="Times New Roman" w:hAnsi="Times New Roman"/>
          <w:sz w:val="28"/>
          <w:szCs w:val="28"/>
        </w:rPr>
        <w:t>ассигнований по разделам, подразделам, целевым статьям и видам расходов в пределах общего объема ассигнований по Комитету образования, Администрации Боровичского муниципальн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В связи с внесенными изменениями, вносятся изменения в Приложение № 3 «Источники внутреннего финансирования», дефицит в 2024 увеличится на 206,00 тыс. рублей и составит 81 734, 83 тыс. рублей.</w:t>
      </w:r>
    </w:p>
    <w:p>
      <w:pPr>
        <w:pStyle w:val="Style22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</w:r>
    </w:p>
    <w:p>
      <w:pPr>
        <w:pStyle w:val="Style22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tyle22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tyle22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tyle22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tyle22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tyle22"/>
        <w:rPr>
          <w:rFonts w:ascii="Times New Roman" w:hAnsi="Times New Roman" w:cs="Times New Roman"/>
          <w:bCs/>
          <w:szCs w:val="24"/>
          <w:highlight w:val="yellow"/>
        </w:rPr>
      </w:pPr>
      <w:r>
        <w:rPr>
          <w:rFonts w:cs="Times New Roman" w:ascii="Times New Roman" w:hAnsi="Times New Roman"/>
          <w:bCs/>
          <w:szCs w:val="24"/>
          <w:highlight w:val="yellow"/>
        </w:rPr>
      </w:r>
    </w:p>
    <w:p>
      <w:pPr>
        <w:pStyle w:val="Style22"/>
        <w:rPr>
          <w:rFonts w:ascii="Times New Roman" w:hAnsi="Times New Roman" w:cs="Times New Roman"/>
          <w:bCs/>
          <w:szCs w:val="24"/>
          <w:highlight w:val="yellow"/>
        </w:rPr>
      </w:pPr>
      <w:r>
        <w:rPr>
          <w:rFonts w:cs="Times New Roman" w:ascii="Times New Roman" w:hAnsi="Times New Roman"/>
          <w:bCs/>
          <w:szCs w:val="24"/>
          <w:highlight w:val="yellow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Комитета финансов:                          О.Н. Трифанова</w:t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b/>
      <w:bCs/>
      <w:shd w:fill="FFFFFF" w:val="clear"/>
      <w:lang w:bidi="ar-SA"/>
    </w:rPr>
  </w:style>
  <w:style w:type="character" w:styleId="212">
    <w:name w:val="Основной текст (2) + 12"/>
    <w:qFormat/>
    <w:rPr>
      <w:b/>
      <w:bCs/>
      <w:sz w:val="25"/>
      <w:szCs w:val="25"/>
      <w:lang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ое выделение"/>
    <w:qFormat/>
    <w:rPr>
      <w:i/>
      <w:color w:val="5A5A5A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1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2">
    <w:name w:val="Выделенная цитата Знак"/>
    <w:qFormat/>
    <w:rPr>
      <w:b/>
      <w:i/>
      <w:sz w:val="24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4"/>
      <w:jc w:val="center"/>
    </w:pPr>
    <w:rPr>
      <w:b/>
      <w:bCs/>
      <w:sz w:val="20"/>
      <w:szCs w:val="20"/>
      <w:shd w:fill="FFFFFF" w:val="clear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7:46:00Z</dcterms:created>
  <dc:creator>aep</dc:creator>
  <dc:description/>
  <cp:keywords/>
  <dc:language>en-US</dc:language>
  <cp:lastModifiedBy>Татьяна Никовлаевна Семенова</cp:lastModifiedBy>
  <cp:lastPrinted>2024-11-12T09:52:00Z</cp:lastPrinted>
  <dcterms:modified xsi:type="dcterms:W3CDTF">2024-11-12T09:08:00Z</dcterms:modified>
  <cp:revision>75</cp:revision>
  <dc:subject/>
  <dc:title>1</dc:title>
</cp:coreProperties>
</file>