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12"/>
          <w:rFonts w:cs="Times New Roman" w:ascii="Times New Roman" w:hAnsi="Times New Roman"/>
          <w:bCs w:val="false"/>
          <w:color w:val="000000"/>
          <w:sz w:val="28"/>
          <w:szCs w:val="30"/>
        </w:rPr>
        <w:t>Пояснительная запис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Style w:val="212"/>
          <w:rFonts w:cs="Times New Roman" w:ascii="Times New Roman" w:hAnsi="Times New Roman"/>
          <w:sz w:val="28"/>
          <w:szCs w:val="30"/>
        </w:rPr>
        <w:t xml:space="preserve">к </w:t>
      </w:r>
      <w:r>
        <w:rPr>
          <w:rStyle w:val="212"/>
          <w:rFonts w:cs="Times New Roman" w:ascii="Times New Roman" w:hAnsi="Times New Roman"/>
          <w:bCs w:val="false"/>
          <w:sz w:val="28"/>
          <w:szCs w:val="30"/>
        </w:rPr>
        <w:t>проекту решения Думы Боровичского муниципального района о внесении изменений в решение Думы Боровичского муниципального района от 21.12.2023 года № 251 «О бюджете Боровичского муниципального района на 2024 год и плановый период 2025 и 2026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0.2024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 Увеличиваются собственные доход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                361 000 рублей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акже вносятся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показатели по доходам бюджетов муниципальных районов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финансов Администрации Боровичского муниципального района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color w:val="000000"/>
          <w:sz w:val="28"/>
          <w:szCs w:val="28"/>
        </w:rPr>
        <w:t>озврат прочих остатков субсидий, субвенций и иных межбюджетных трансфертов, имеющих целевое назначение, прошлых лет из бюджетов муниципальных районов в сумме -1 240 336,03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Администрации Боровичского муниципального района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бюджетов муниципальных районов от возврата бюджетными учреждениями остатков субсидий прошлых лет в сумме 43 030,90 рублей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бюджетов муниципальных районов от возврата автономными учреждениями остатков субсидий прошлых лет в сумме 906 673,78 рублей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 в сумме -171 628,81 рублей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 в сумме – 572 295,13 рублей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.Уменьшаются безвозмездные поступления и расход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Администрации Боровичского муниципального район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 и членов их семей" на сумму 35 000,00 рублей;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-Субсидии бюджетам муниципальных образований Новгородской области на реализацию мероприятий пилотного проекта, направленного на стимулирование рождаемости на территории Новгородской области на сумму 6 084 459,38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Увеличиваются расх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</w:t>
      </w:r>
      <w:bookmarkStart w:id="0" w:name="_Hlk158106388"/>
      <w:r>
        <w:rPr>
          <w:rFonts w:cs="Times New Roman" w:ascii="Times New Roman" w:hAnsi="Times New Roman"/>
          <w:b/>
          <w:i/>
          <w:iCs/>
          <w:sz w:val="28"/>
          <w:szCs w:val="28"/>
        </w:rPr>
        <w:t>Администрации Борович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-на софинансирование к субсидии по предоставлению молодым семьям социальных выплат на приобретение жилого помещения в рамках муниципальной программы "Обеспечение жильём молодых семей на 2015-2024 годы" в сумме 232 674,81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-на оплату проезда участников региональных, всероссийских мероприятий в рамках муниципальной программы «Реализация молодежной политики в Боровичском районе» в сумме 150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на подтверждение запасов воды Бабинского водозабора месторождения «Фермерский» и «Греблошский» в сумме 5000 000,00 рублей, в рамках муниципальной программы «Обеспечение населения качественной питьевой водой и очистка сточных вод на территории Боровичс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bookmarkStart w:id="1" w:name="_Hlk176863429"/>
      <w:bookmarkEnd w:id="1"/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176863429"/>
      <w:bookmarkEnd w:id="0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-по фонду оплаты труда водителей школьных автобусов на сумму 453 847,00 рублей и приобретение ГСМ для школьных автобусов на сумму 95 000,00 рублей, в связи с увеличением числа маршрутов, количества детей, нуждающихся в подвозе к месту уче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-для оплаты организационного взноса участия и проживания команд-победительниц Первенства Новгородской области по баскетболу в межрегиональных соревнованиях МАОУ ДО «Спортивная школа» в сумме 40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Произведено перераспределение </w:t>
      </w:r>
      <w:r>
        <w:rPr>
          <w:rFonts w:cs="Times New Roman" w:ascii="Times New Roman" w:hAnsi="Times New Roman"/>
          <w:sz w:val="28"/>
          <w:szCs w:val="28"/>
        </w:rPr>
        <w:t>ассигнований по разделам, подразделам, целевым статьям и видам расходов в пределах общего объема ассигнований по Комитету образования,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ными изменениями, вносятся изменения в Приложение № 3 «Источники внутреннего финансирования» и Приложение № 14 «Программа внутренних заимствований на 2024 год и на плановый период 2025 и 2026 годов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иваются: «Привлечение кредитов от кредитных организаций в валюте Р.Ф.» на 2024 год на сумму 5 000,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дефицит в 2024 увеличится 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 645,08 тыс. рублей и составит 81 528,83 тыс. рублей.</w:t>
      </w:r>
    </w:p>
    <w:p>
      <w:pPr>
        <w:pStyle w:val="Style22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:                          О.Н. Трифанова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2:00Z</dcterms:created>
  <dc:creator>aep</dc:creator>
  <dc:description/>
  <cp:keywords/>
  <dc:language>en-US</dc:language>
  <cp:lastModifiedBy>Татьяна Никовлаевна Семенова</cp:lastModifiedBy>
  <cp:lastPrinted>2024-10-03T14:35:00Z</cp:lastPrinted>
  <dcterms:modified xsi:type="dcterms:W3CDTF">2024-10-08T07:39:00Z</dcterms:modified>
  <cp:revision>49</cp:revision>
  <dc:subject/>
  <dc:title>1</dc:title>
</cp:coreProperties>
</file>