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Style w:val="212"/>
          <w:rFonts w:ascii="Times New Roman" w:hAnsi="Times New Roman" w:cs="Times New Roman"/>
          <w:bCs w:val="false"/>
          <w:color w:val="000000"/>
          <w:sz w:val="28"/>
          <w:szCs w:val="30"/>
        </w:rPr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spacing w:lineRule="exact" w:line="240"/>
        <w:ind w:left="284" w:hanging="0"/>
        <w:jc w:val="center"/>
        <w:rPr>
          <w:rStyle w:val="212"/>
          <w:rFonts w:ascii="Times New Roman" w:hAnsi="Times New Roman" w:cs="Times New Roman"/>
          <w:bCs w:val="false"/>
          <w:sz w:val="28"/>
          <w:szCs w:val="30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</w:t>
      </w:r>
    </w:p>
    <w:p>
      <w:pPr>
        <w:pStyle w:val="Normal"/>
        <w:spacing w:lineRule="exact" w:line="24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«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5</w:t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5275664"/>
      <w:bookmarkStart w:id="1" w:name="_Hlk181611748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безвозмездные поступления и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95275664"/>
      <w:bookmarkStart w:id="3" w:name="_Hlk181611748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всего 2 957 900,00 рублей, в том числе: Комитету образования Администрации Боровичского муниципального района в сумме: 193 500,00 рублей (МАОУ ДО СШ), Комитету культуры Администрации Боровичского муниципального района в сумме: 2 201 000,00 рублей, Администрации Боровичского муниципального района (МБМУ «Молодежный центр» им. В.Н. Огонькова) в сумме 563 4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венции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и т. д. в сумме 12 318 2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и бюджетам муниципальных районов на реализацию муниципальных программ поддержки социально ориентированных некоммерческих организаций в сумме 500 0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венции на осуществление государственных полномочий в области увековечения памяти погибших при защите Отечества в сумме 310 000,00 рублей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bookmarkStart w:id="4" w:name="_Hlk158106388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5" w:name="_Hlk202949026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митету образования </w:t>
      </w:r>
      <w:bookmarkEnd w:id="5"/>
      <w:r>
        <w:rPr>
          <w:rFonts w:cs="Times New Roman" w:ascii="Times New Roman" w:hAnsi="Times New Roman"/>
          <w:b/>
          <w:i/>
          <w:iCs/>
          <w:sz w:val="28"/>
          <w:szCs w:val="28"/>
        </w:rPr>
        <w:t>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капитальный ремонт Муниципальному автономному общеобразовательному учреждению «Средняя общеобразовательная школа № 8 с углубленным изучением математики и английского языка» для реализации мероприятий по модернизации школьных систем образования в сумме 17 106 721,38 рублей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3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ефицит в 2025 году увеличится на 17 106 721,38 рублей и составит 158 525 355,43 рублей.</w:t>
      </w:r>
    </w:p>
    <w:p>
      <w:pPr>
        <w:pStyle w:val="Style22"/>
        <w:spacing w:lineRule="exac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</w:t>
      </w:r>
    </w:p>
    <w:p>
      <w:pPr>
        <w:pStyle w:val="Style22"/>
        <w:spacing w:lineRule="atLeas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Т.Н. Семё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9:00Z</dcterms:created>
  <dc:creator>aep</dc:creator>
  <dc:description/>
  <cp:keywords/>
  <dc:language>en-US</dc:language>
  <cp:lastModifiedBy>Татьяна Никовлаевна Семенова</cp:lastModifiedBy>
  <cp:lastPrinted>2025-07-09T12:16:00Z</cp:lastPrinted>
  <dcterms:modified xsi:type="dcterms:W3CDTF">2025-07-10T06:46:00Z</dcterms:modified>
  <cp:revision>3</cp:revision>
  <dc:subject/>
  <dc:title>1</dc:title>
</cp:coreProperties>
</file>