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spacing w:lineRule="atLeast" w:line="36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.2025</w:t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величиваются собственные до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муниципальных районов в сумме 168 810 рублей, в т ч по МБМУ «Молодежный центр» им. В.Н. Огонькова – 63 000,0 рублей, МКУ «Служба заказчика» - 54 810,00 рублей, Комитету культуры – 51 000,0 рублей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95275664"/>
      <w:bookmarkStart w:id="1" w:name="_Hlk1816117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. Увеличиваются безвозмездные поступления и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5275664"/>
      <w:bookmarkEnd w:id="2"/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сумму 2 421 700,00 рублей (Комитету образования 285 600,00 рублей, Комитету культуры 1 736 200,00 рублей, Администрация (МБМУ «Молодежный центр» им. В.Н. Огонькова) в сумме 399 9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81611748"/>
      <w:r>
        <w:rPr>
          <w:rFonts w:cs="Times New Roman" w:ascii="Times New Roman" w:hAnsi="Times New Roman"/>
          <w:bCs/>
          <w:sz w:val="28"/>
          <w:szCs w:val="28"/>
        </w:rPr>
        <w:t>-</w:t>
      </w:r>
      <w:bookmarkEnd w:id="3"/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сумме 11 226 500,00 тыс.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убсидии бюджетам муниципальных районов на реализацию мероприятий по модернизации коммунальной инфраструктуры на 2027 год в сумме 29 937 330,00 рублей (расходы направляются на капитальный ремонт водопроводной сети от ул. Сушанская д.27 вдоль озера Сушанское до ГНС, до БОС п. Волгино, в рамках муниципальной программы "Комплексное развитие систем коммунальной инфраструктуры"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bookmarkStart w:id="4" w:name="_Hlk158106388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оплату исполнительского сбора за неисполнение в срок требований исполнительного документа на сумму 37 500,00 рублей (устранение нарушений требований противопожарной безопасности в здании по адресу: д. Перелучи, ул. Новая,15 – оборудовать здание эвакуационным освещением в соответствии с требованиями норм по маршрутам эвакуации)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государственной пошлины по МОАУ СОШ №9 на сумму 547 867,00 рублей (на основании Соглашения о расторжении договора подряда от 29.01.2024 №4 с ООО «Стройснаб» от 28.02.2025 и началом претензионной работы проводятся мероприятия по подготовке документов в суд для истребования суммы неотработанного аванса, задолженности по возмещению расходов на коммунальные услуги. Размер иска составляет 32 286 739,91 рублей)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плату налога на имущество за жилые помещения на сумму 37 246,00 рублей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рганизацию обустройства мест массового отдыха населения на природных территориях, расположенных в границах Боровичского муниципального района, направленных на покос сорной растительности на территории Живой тропы «Горная Мста» на сумму 30 000,00 рублей, изготовление и установка знаков туристической навигации, направленных на установку и изготовление указателя «Музей-Усадьба А.В. Суворова» на сумму 50 000,00 рублей в рамках муниципальной программы «Развитие туризма в Боровичском муниципальном районе»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проезда участников региональных, всероссийских мероприятий в мае-декабре 2025 года в рамках муниципальной программы «Реализация молодежной политики в Боровичском районе» в сумме 249 000,00 рублей. (МБМУ «Молодежный центр» им. В.Н. Огонькова)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7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фицит в 2025 увеличится на 951.6 тыс. рублей и составит 130 075,3 тыс. рублей.</w:t>
      </w:r>
    </w:p>
    <w:p>
      <w:pPr>
        <w:pStyle w:val="Style22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О.Н. Три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aep</dc:creator>
  <dc:description/>
  <cp:keywords/>
  <dc:language>en-US</dc:language>
  <cp:lastModifiedBy>Васильева Юлия Андреевна</cp:lastModifiedBy>
  <cp:lastPrinted>2025-04-11T14:59:00Z</cp:lastPrinted>
  <dcterms:modified xsi:type="dcterms:W3CDTF">2025-05-15T06:41:00Z</dcterms:modified>
  <cp:revision>2</cp:revision>
  <dc:subject/>
  <dc:title>1</dc:title>
</cp:coreProperties>
</file>