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проекту реш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инятии к реализации и исполнению полномоч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счетных органов городского и сельских поселений по осуществлению внешнего муниципального финансов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оответствии с частью 11 ст.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Советы депутатов городского и сельских поселений, входящих в состав Боровичского муниципального района, вправе заключать соглашения с Думой Боровичского муниципального района о передаче полномочий по осуществлению внешнего муниципального финансового контроля Контрольно-счетной палате Боровичского муниципального райо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глашения заключаются между Советом депутатов поселения, Думой района и Контрольно-счетной палатой район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чет межбюджетных трансфертов, передаваемых из бюджетов городского и сельских поселений в бюджет Боровичского муниципального района при заключении соглашения, осуществляется согласно методике, рекомендованной Советом по местному самоуправлению при Новгородской областной Ду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Объем межбюджетных трансфертов, передаваемый из бюджетов поселений в 2025 году планируется в размере </w:t>
      </w:r>
      <w:r>
        <w:rPr>
          <w:b/>
          <w:iCs/>
          <w:sz w:val="32"/>
          <w:szCs w:val="32"/>
        </w:rPr>
        <w:t>1 411 100</w:t>
      </w:r>
      <w:r>
        <w:rPr>
          <w:b/>
          <w:sz w:val="32"/>
          <w:szCs w:val="32"/>
        </w:rPr>
        <w:t>,00</w:t>
      </w:r>
      <w:r>
        <w:rPr>
          <w:sz w:val="32"/>
          <w:szCs w:val="32"/>
        </w:rPr>
        <w:t xml:space="preserve">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глашения о передаче полномочий на 2025 год планируется заключить в декабре 2024 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Контрольно-счетной пал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овичского муниципального района</w:t>
        <w:tab/>
        <w:tab/>
        <w:t xml:space="preserve">            О.В. Афанасьев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06:00Z</dcterms:created>
  <dc:creator>ngk</dc:creator>
  <dc:description/>
  <cp:keywords/>
  <dc:language>en-US</dc:language>
  <cp:lastModifiedBy>Васильева Юлия Андреевна</cp:lastModifiedBy>
  <cp:lastPrinted>2024-12-06T08:54:00Z</cp:lastPrinted>
  <dcterms:modified xsi:type="dcterms:W3CDTF">2024-12-13T15:06:00Z</dcterms:modified>
  <cp:revision>2</cp:revision>
  <dc:subject/>
  <dc:title>Пояснительная записка</dc:title>
</cp:coreProperties>
</file>