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</w:rPr>
        <w:t>Новгородская область</w:t>
      </w:r>
      <w:r>
        <w:rPr>
          <w:b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.Борови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Уставом Боровичского муниципального района,  </w:t>
      </w:r>
      <w:r>
        <w:rPr>
          <w:bCs/>
        </w:rPr>
        <w:t xml:space="preserve">на основании решения Думы муниципального района от 24.02.2022 №117 «Об утверждении Положения о публичных слушаниях в Боровичском муниципальном районе» </w:t>
      </w:r>
      <w:r>
        <w:rPr/>
        <w:t>Дума Боровичского муниципального района</w:t>
      </w:r>
      <w:r>
        <w:rPr>
          <w:bCs/>
          <w:kern w:val="2"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 Предложить Советам депутатов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1.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 Назначить и провести публичные слушания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3. По итогам проведения  публичных слушаний  рассмотреть вопрос о согласии/несогласии на преобразование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4. Направить в адрес Думы Боровичского муниципального района, решения указанные, в п. 2.3. пункта 2 настоящего решения.  </w:t>
      </w:r>
    </w:p>
    <w:p>
      <w:pPr>
        <w:pStyle w:val="Normal"/>
        <w:ind w:right="-5" w:firstLine="709"/>
        <w:jc w:val="both"/>
        <w:rPr/>
      </w:pPr>
      <w:r>
        <w:rPr/>
        <w:t>3. Назначить проведение публичных слушаний по вопросу преобразования Боровичского муниципального района  путем объединения всех поселений, входящих в состав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е сельское поселение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с последующим наделением  вновь образованного муниципального образования статусом муниципального округа, с  административным центром в городе Боровичи по прилагаемому проекту решения Думы Боровичского муниципального района «О выражении согласия населения на преобразование всех муниципальных образований, входящих в состав территории  Боровичского муниципального района»  в  очной форме на 20 декабря 2024 года на 17 часов 30 минут по  адресу: г. Боровичи, пл. 1 Мая, д. 7  МБУК «Центр культурного развития «Боровичи»</w:t>
      </w:r>
    </w:p>
    <w:p>
      <w:pPr>
        <w:pStyle w:val="Normal"/>
        <w:ind w:firstLine="708"/>
        <w:jc w:val="both"/>
        <w:rPr/>
      </w:pPr>
      <w:r>
        <w:rPr/>
        <w:t xml:space="preserve">4.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о молодежной политике и организационно-контрольным вопрос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едложения и замечания по проекту решения, указанному в пункте 3 настоящего Решения, принимаются по адресу: г. Боровичи, ул. Коммунарная, д. 48 каб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7.  Опубликовать решение в </w:t>
      </w:r>
      <w:r>
        <w:rPr>
          <w:color w:val="000000"/>
        </w:rPr>
        <w:t xml:space="preserve">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</w:rPr>
        <w:t>муниципального района                                                        Герасимова Н.В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Глава Борович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Герасимов А.Н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правового и кадрового обеспечения                                 Корнее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а:</w:t>
      </w:r>
    </w:p>
    <w:p>
      <w:pPr>
        <w:pStyle w:val="1"/>
        <w:shd w:fill="auto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1"/>
        <w:shd w:fill="auto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  <w:tab/>
        <w:tab/>
        <w:tab/>
        <w:t xml:space="preserve">         Гетманова С.Ю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3:00Z</dcterms:created>
  <dc:creator>user</dc:creator>
  <dc:description/>
  <cp:keywords/>
  <dc:language>en-US</dc:language>
  <cp:lastModifiedBy>Васильева Юлия Андреевна</cp:lastModifiedBy>
  <cp:lastPrinted>2007-03-19T14:45:00Z</cp:lastPrinted>
  <dcterms:modified xsi:type="dcterms:W3CDTF">2024-11-08T14:13:00Z</dcterms:modified>
  <cp:revision>2</cp:revision>
  <dc:subject/>
  <dc:title>РОССИЙСКАЯ  ФЕДЕРАЦИЯ</dc:title>
</cp:coreProperties>
</file>